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от 25 апреля 2025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ОБ ОПРЕДЕЛЕНИИ ОБЩЕДОСТУПНЫХ МЕСТ ДЛЯ РАЗМЕЩЕНИЯ МУНИЦИПАЛЬНОЙ ГАЗЕТЫ «МЕСТНЫЕ ВЕСТИ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ешением Собрания депутатов муниципального образования Шварцевское Киреевского района от 03.04.2025 №17-46 «Об учреждении печатного средства массовой информации», администрация муниципального образования Шварцевское Киреевского района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Определить в качестве общедоступных мест для размещения муниципальной газеты «Местные вести» следующие места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285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варцевский «СДК им. А.В. Сидорина» - филиал МКУК РКДЦ м.о. администрации Киреевский район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иреевский район, пос. Шварцевский, ул. Ленина, д. 1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воселебенский СДК – филиал МКУК РКДЦ м.о. администрации Киреевский район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Новоселебное, ул. Комсомольская, д. 5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дание администрации муниципального образования Шварцевское Киреевского района, 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иреевский район, пос. Шварцевский, ул. Советская, д.1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Настоящее постановление вступает в силу со дня опублик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Киреевского района                                                              О.А. Фом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8:00Z</dcterms:created>
  <dc:creator>User</dc:creator>
  <dc:description/>
  <cp:keywords/>
  <dc:language>en-US</dc:language>
  <cp:lastModifiedBy>shv-u-00002</cp:lastModifiedBy>
  <cp:lastPrinted>2025-04-25T10:11:00Z</cp:lastPrinted>
  <dcterms:modified xsi:type="dcterms:W3CDTF">2025-04-25T12:59:00Z</dcterms:modified>
  <cp:revision>4</cp:revision>
  <dc:subject/>
  <dc:title/>
</cp:coreProperties>
</file>