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7 декабря 2024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eastAsia="Calibri" w:cs="Arial" w:ascii="Arial" w:hAnsi="Arial"/>
          <w:b/>
          <w:sz w:val="32"/>
          <w:szCs w:val="32"/>
        </w:rPr>
        <w:t>В ОБЛАСТИ ЭНЕРГОСБЕРЕЖЕНИЯ И ПОВЫШЕНИЯ ЭНЕРГЕТИЧЕСКОЙ ЭФФЕКТИВНОСТИ НА ТЕРРИТОР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унктом 5 статьи 43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 программу в области энергосбережения и повышения энергетической эффективности на территории муниципального образования Шварцевское Киреевского района (приложение 1)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управляющего совета муниципальной программы в области энергосбережения и повышения энергетической эффективности на территории муниципального образования Шварцевское Киреевского района по должностям (приложение 2)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- постановление администрации от 05.04.2022 №33 «Об утверждении муниципальной программы </w:t>
      </w:r>
      <w:r>
        <w:rPr>
          <w:rFonts w:eastAsia="Calibri" w:cs="Arial" w:ascii="Arial" w:hAnsi="Arial"/>
        </w:rPr>
        <w:t>в области энергосбережения и повышения энергетической эффективности на территории муниципального образования Шварцевское Киреевского района»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обнародовать путём размещения в установленных местах для обнародования и разместить на официальном сайте муниципального образования Киреевский район https://kireevsk.gosuslugi.ru/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арцевское Киреевского района</w:t>
        <w:tab/>
        <w:tab/>
        <w:t xml:space="preserve">                               </w:t>
        <w:tab/>
        <w:tab/>
        <w:t>О.А. Фоми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варцевское Киреевск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.12.2024№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 области энергосбереж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и повышения энергетической эффективност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на территории муниципального образова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Шварцевское Киреевского района»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 области энергосбережения и повышения энергетической эффективности на территории муниципального образования Шварцевское Киреев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й ситуаци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тенденций и проблем в сфере энергосбережения и повышения энергетической эффективности на территории муниципального образования Муниципальная программа в области энергосбережения и повышения энергетической эффективности Шварцевское сельского поселения на 2025 – 2027 годы (далее - муниципальная программа) разработана 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Ф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 Настоящая муниципальная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 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 Проблема заключается в том, что существующий уровень энергоемкости бюджетной сферы муниципального образования и темпы роста тарифов топливно-энергетических и коммунальных ресурсов приведут к следующим негативным последствиям: - росту затрат на оплату топливно-энергетических и коммунальных ресурсов; - снижению эффективности бюджетных расходов, вызванному ростом доли затрат на оплату коммунальных услуг в общих затратах на муниципальное управление. 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бюджетной сферы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, задачи и приоритеты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 муниципальной программы является повышение эффективности использования энергетических ресурсов в муниципальном образовании. Для достижения цели муниципальной программы, необходимо выполнять следующие задачи: повышение эффективности использования энергетических ресурсов в жилищном фонде; повышение эффективности использования энергетических ресурсов в системах коммунальной инфраструктуры; сокращение потерь энергетических ресурсов при их передаче, в том числе в системах коммунальной инфраструктуры; повышение уровня оснащенности приборами учета используемых энергетических ресурсов; увеличение количества объектов, использующих в качестве источников энергии вторичные энергетические ресурсы и (или) возобновляемые источники энергии; увеличение количества высокоэкономичных в части использования моторного топлива и электрической энергии транспортных средств; сокращение расходов бюджетов на обеспечение энергетическими ресурсами муниципальных учреждений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етом изменений объема использования энергетических ресурсов в указанных сферах; увеличение объема внебюджетных средств, используемых на финансирование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направлениями развития энергосбережения и повышения энергетической эффективности на территории Шварцевское сельского поселения являются: 1) планирование энергосбережения и повышения энергетической эффективности; 2) комплексный подход к решению проблем в сфере энергосбережения и повышения энергетической эффективности, который предусматривает учет всех факторов (социально-экономических, демографических, экологических, культурных, организационно-административных и др.), оказывающих влияние на состояние и развитие энергосбережения и повышения энергетической эффективности; 3) системность и комплексность проведения мероприятий по энергосбережению и повышению энергетической эффективности, а также формирование системообразующих элементов инфраструктуры энергосбережения и повышения энергетической эффективности и их функциональной взаимосвязи; 4) эффективное и рациональное использование энергетических ресурсов; 5) использование энергетических ресурсов с учетом ресурсных, производственно-технологических, экологических и социальных условий; 6) поддержка и стимулирование энергосбережения и повышения энергетической эффективности;  7) приоритет применения на территории муниципального образования энергосберегающих и экологически чистых производственных технологий, повышения энергоэффективности производственных процессов, внедрения перспективных энергоэффективных технологий; 8) четкое разграничение сфер ответственности органов государственной власти субъектов Российской Федерации, органов местного самоуправления, хозяйствующих субъектов, осуществляющих деятельность в сфере энергосбережения и повышения энергетической эффективности, некоммерческих организаций, объединяющих таких хозяйствующих субъектов; 9) контроль за соблюдением требований законодательства об энергосбережении и повышении энергетической эффективности; 10) эффективное использование ресурсов, направляемых на организацию работы по энергосбережению и повышению энергетической эффективности. Программа в области энергосбережения и повышения энергетической эффективности разрабатывается и реализуется в целях управления энергосбережением и повышением энергетической эффективности, системности и комплексности проведения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4. Мероприятия по энергосбережению и повышению энергетической эффективности с указанием ожидаемых результатов в натуральном и стоимостном выражении, в том числе экономического эффекта от реализации соответствующей программы, сроки проведения таких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, предусмотренные в муниципальной программе, позволят снизить потребление энергоресурсов на территории Шварцевского сельского поселения, и будут способствовать сокращению расходов бюджета муниципального образования по оплате коммунальных услуг и энергоресурсов. Реализация мероприятий муниципальной программы предусмотрена в период с 2025 по 2027 год без выделения отдельных ее этапов. Кроме исполнения требований действующего законодательства в части обязательной разработки и реализации программ по энергосбережению, мероприятия, подлежащие включению в муниципальную программу в обязательном порядке, а так же организационные меры позволяют сократить объемы потребляемых ресурсов, в среднем, на 0,05 %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 Мероприятия по энергосбережению и повышению энергетической эффективности, подлежащие включению в программы в обязательном порядк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 Основным мероприятием является: - проведение разъяснительной работы с гражданами, по оснащению жилых домов в жилищном фонде приборами учета воды, природного газа, тепловой и электрической энергии, в том числе многоквартирных домов коллективными общедомовыми приборами учета воды, тепловой и электрической энергии, индивидуальными и общими (для коммунальных квартир) приборами учета воды, природного газа, тепловой и электрической энергии (по переходу на расчет по показаниям приборов учета). Муниципальным учреждениям, ресурсоснабжающим организациям, осуществляющим свою деятельность на территории муниципального образования, необходимо организовать работы по оснащению зданий, строений и сооружений, используемых муниципальными учреждениями, приборами учета используемых энергетических ресурсов, а также ввод установленных приборов учета в эксплуат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Целевые показатели в области энергосбережения и повышения энергетической эффективности, достижение которых обеспечивается в результат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в области энергосбережения и повышения энергетической эффективности (далее - целевые показатели), содержащиеся в муниципальной программе соответствуют целям развития энергосбережения и повышения энергетической эффективности и обеспечивают возможность оценки экономического эффекта от реализации муниципальной программы. Значения целевых показателей отражают: а) повышение эффективности использования энергетических ресурсов в жилищном фонде; б) повышение эффективности использования энергетических ресурсов в системах коммунальной инфраструктуры; в) сокращение потерь энергетических ресурсов при их передаче, в том числе в системах коммунальной инфраструктуры; г) повышение уровня оснащенности приборами учета используемых энергетических ресурсов; д) увеличение количества объектов, использующих в качестве источников энергии вторичные энергетические ресурсы и (или) возобновляемые источники энергии; е)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; ж) сокращение расходов бюджетов на обеспечение энергетическими ресурсами муниципальных учреждений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етом изменений объема использования энергетических ресурсов в указанных сферах; з) увеличение объема внебюджетных средств, используемых на финансирование мероприятий. Для расчета значений целевых показателей в области энергосбережения и повышения энергетической эффективности используется: - официальная статистическая информация; - топливно-энергетические балансы субъектов Российской Федерации (муниципальных образований); - программы социально-экономического развития субъектов Российской Федерации (муниципальных образований); - сведения о наличии возобновляемых источников энергетических ресурсов, а также местных видов топлива на территории субъектов Российской Федерации (муниципальных образований); - сведения о состоянии инженерной инфраструктуры, в том числе тепло-, электро-, газо-, водоснабжения на территории субъектов Российской Федерации (муниципальных образований); - сведения, представленные в Государственной информационной системе жилищно-коммунального хозяйства «ГИС ЖКХ»; - сведения, представленные в Государственной информационной системе в области энергосбережения и повышения энергосбережения «ГИС Энергоэффективность» (декларации о потреблении энергетических ресурсов); - сведения о показаниях приборов учета.  Расчет значений целевых показателей, достижение которых обеспечивается в результате реализации муниципальной программы, осуществлен в соответствии с методикой расчета значений таких показателей, утвержденной Приказом Минэкономразвития Росс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. Планируемые и фактически достигнутые в ходе реализации муниципальной программы значения целевых показателей сформированы за отчетный календарный год (с 1 января по 31 декабря) и рассчитаны для каждого года на протяжении всего срока реализац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Ресурсное обеспечение муниципальной программы - 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 представлена в паспорте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варцевское Киреевск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.12.2024№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 области энергосбереж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и повышения энергетической эффективност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на территории муниципального образова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Шварцевское Киреевского района»</w:t>
      </w:r>
    </w:p>
    <w:p>
      <w:pPr>
        <w:pStyle w:val="Style21"/>
        <w:ind w:left="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управляющего совета м</w:t>
      </w:r>
      <w:r>
        <w:rPr>
          <w:rFonts w:cs="Arial" w:ascii="Arial" w:hAnsi="Arial"/>
          <w:b/>
          <w:bCs/>
          <w:sz w:val="26"/>
          <w:szCs w:val="26"/>
        </w:rPr>
        <w:t>униципальной программы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области энергосбережения и повышения энергетической эффективности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Шварцевское Киреевского района, председатель управляющего сове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ент администрации муниципального образования Шварцевское Киреевского района, секретарь управляющего сове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управляющего совета: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ник администрации муниципального образования Шварцевское Киреевского район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 экономики и финансов администрации муниципального образования Шварцевское Киреевского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земельных и имущественных отношений и ЖКХ администрации муниципального образования Шварцевское Киреевского района.</w:t>
      </w:r>
    </w:p>
    <w:p>
      <w:pPr>
        <w:pStyle w:val="Style2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L2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0:00Z</dcterms:created>
  <dc:creator>User</dc:creator>
  <dc:description/>
  <cp:keywords/>
  <dc:language>en-US</dc:language>
  <cp:lastModifiedBy>shv-u-00002</cp:lastModifiedBy>
  <cp:lastPrinted>2025-01-06T14:13:00Z</cp:lastPrinted>
  <dcterms:modified xsi:type="dcterms:W3CDTF">2025-01-06T11:13:00Z</dcterms:modified>
  <cp:revision>14</cp:revision>
  <dc:subject/>
  <dc:title/>
</cp:coreProperties>
</file>