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ГО ОБРАЗОВАНИЯ ШВАРЦ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29 апреля 2025 год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вынесении на публичные слушания проекта решения Собрания депутатов муниципального образования Шварцевское Киреевского района «Об исполнении бюджета муниципального образования Шварцевское Киреевского района за 2024 г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Бюджетным кодексом Российской Федерации, статьей 28 Федерального закона от 06.10.2003 года №131-ФЗ «Об общих принципах организации местного самоуправления в Российской Федерации», статьей 19 Устава муниципального образования Шварцевское Кирее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решением Собрания депутатов муниципального образования Шварцевское Киреевского района от 27.12.2016 №36-110 «Об утверждении Положения о бюджетном процессе в муниципальном образовании Шварцевское Киреевского района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обеспечения участия населения муниципального образования Шварцевское Киреевского района в решении вопросов местного значения ПОСТАНОВЛЯЮ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53333"/>
          <w:sz w:val="28"/>
          <w:szCs w:val="28"/>
          <w:shd w:fill="FFFFFF" w:val="clear"/>
        </w:rPr>
        <w:t xml:space="preserve">1. </w:t>
      </w: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 xml:space="preserve">Назначить публичные слушания по обсуждению проекта решения </w:t>
      </w:r>
      <w:r>
        <w:rPr>
          <w:rFonts w:cs="PT Astra Serif" w:ascii="PT Astra Serif" w:hAnsi="PT Astra Serif"/>
          <w:color w:val="353333"/>
          <w:sz w:val="28"/>
          <w:szCs w:val="28"/>
          <w:shd w:fill="FFFFFF" w:val="clear"/>
        </w:rPr>
        <w:t xml:space="preserve">Собрания депутатов муниципального образования Шварцевское Киреевского района </w:t>
      </w:r>
      <w:r>
        <w:rPr>
          <w:rFonts w:cs="PT Astra Serif" w:ascii="PT Astra Serif" w:hAnsi="PT Astra Serif"/>
          <w:sz w:val="28"/>
          <w:szCs w:val="28"/>
          <w:lang w:eastAsia="ru-RU"/>
        </w:rPr>
        <w:t>«Об исполнении бюджета муниципального образования Шварцевское Киреевского района за 2024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(приложение №1)</w:t>
      </w: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Провести вышеуказанные публичные слушания 15 мая 2025 года в 11.00 по адресу: </w:t>
      </w:r>
      <w:r>
        <w:rPr>
          <w:rFonts w:cs="PT Astra Serif" w:ascii="PT Astra Serif" w:hAnsi="PT Astra Serif"/>
          <w:sz w:val="28"/>
          <w:szCs w:val="28"/>
        </w:rPr>
        <w:t xml:space="preserve">Тульская область, Киреевский район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. Шварцевский, ул. Советская, д.12 (здание администрации муниципального образования Шварцевское Киреевского райо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 Создать комиссию по подготовке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 проведению публичных слушаний по проекту реш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Собрания депутатов муниципального образования Шварцевское Киреевского района «Об исполнении бюджета муниципального образования Шварцевское Киреевского района за 2024 год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 Предложения о внесении изменений и дополнений в проект решения Собрания депутатов муниципального образования Шварцевское Киреевского района «Об исполнении бюджета муниципального образования Шварцевское Киреевского района за 2024 год» направлять не позднее 13 мая 2025 года в комиссию по адресу: </w:t>
      </w:r>
      <w:r>
        <w:rPr>
          <w:rFonts w:cs="PT Astra Serif" w:ascii="PT Astra Serif" w:hAnsi="PT Astra Serif"/>
          <w:sz w:val="28"/>
          <w:szCs w:val="28"/>
        </w:rPr>
        <w:t xml:space="preserve">Тульская область, Киреевский район, </w:t>
      </w:r>
      <w:r>
        <w:rPr>
          <w:rFonts w:cs="PT Astra Serif" w:ascii="PT Astra Serif" w:hAnsi="PT Astra Serif"/>
          <w:sz w:val="28"/>
          <w:szCs w:val="28"/>
          <w:lang w:eastAsia="ru-RU"/>
        </w:rPr>
        <w:t>пос. Шварцевский, ул. Советская, д.12, здание администрации муниципального образования Шварцевское Киреевского района; телефон: 8(48754) 31-1-30, в письменной или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Предложения, внесенные с нарушением срока, установленного п. 4 настоящего постановления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 </w:t>
      </w:r>
      <w:r>
        <w:rPr>
          <w:rFonts w:cs="Arial" w:ascii="PT Astra Serif" w:hAnsi="PT Astra Serif"/>
          <w:sz w:val="28"/>
          <w:szCs w:val="28"/>
        </w:rPr>
        <w:t>Настоящее постановление опубликовать в общественно-политической газете «Маяк» Киреевского района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Шварцевское Киреевского района                                        А.Н. Абрамо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.04.2025 №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Шварцевское Киреевского района з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главы администрации муниципального образовании Шварцевское Киреевского района «Об исполнении бюджета муниципального образования Шварцевское Киреевского района за 2024 год», в соответствии со ст. 40 решения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, на основании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Шварцевское Киреевского района за 2024 год по доходам в сумме 30 768 217,16 руб., по расходам в сумме 34 935 527,21 руб., с превышением расходов над доходами (дефицит бюджета) в сумме 4 167 310,05 руб. и со следующими показателя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исполнение по доходам бюджета муниципального образования Шварцевское Киреевского района за 2024 год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нение расходов бюджета муниципального образования Шварцевское Киреевского района по ведомственной структуре расходов бюджета за 2024 год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сполнение расходов бюджета муниципального образования Шварцевское Киреевского района по разделам и подразделам классификации расходов бюджета за 2024 год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4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исполнение по источникам финансирования дефицита бюджета муниципального образования Шварцевское Киреевского района по кодам классификации источников финансирования дефицитов бюджетов за 2024 год (приложение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 xml:space="preserve">                      </w:t>
        <w:tab/>
        <w:t>А. Н. Абрам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 xml:space="preserve">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92"/>
        <w:gridCol w:w="1900"/>
        <w:gridCol w:w="1856"/>
        <w:gridCol w:w="1902"/>
      </w:tblGrid>
      <w:tr>
        <w:trPr>
          <w:trHeight w:val="1185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ие по доходам в бюджет муниципального образования Шварцевское Киреевского района за 2024 год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10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твержденный план                                  на 2023 г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</w:t>
              <w:br/>
              <w:t>01.01.2024 г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162 234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583 227,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,68</w:t>
            </w:r>
          </w:p>
        </w:tc>
      </w:tr>
      <w:tr>
        <w:trPr>
          <w:trHeight w:val="54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5 26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7 233,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9,39</w:t>
            </w:r>
          </w:p>
        </w:tc>
      </w:tr>
      <w:tr>
        <w:trPr>
          <w:trHeight w:val="5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5 26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7 233,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9,39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4 534,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7 22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1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4 534,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2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326,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2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324,5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20013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85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372,2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3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110,0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30013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2,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13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0,0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13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0,0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 201,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 201,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 201,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50301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 201,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96 57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0 299,5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01</w:t>
            </w:r>
          </w:p>
        </w:tc>
      </w:tr>
      <w:tr>
        <w:trPr>
          <w:trHeight w:val="41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7 4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21 804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,62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21 804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7 4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103010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21 804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29 12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8 495,5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,41</w:t>
            </w:r>
          </w:p>
        </w:tc>
      </w:tr>
      <w:tr>
        <w:trPr>
          <w:trHeight w:val="5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70 94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2 806 757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47,01</w:t>
            </w:r>
          </w:p>
        </w:tc>
      </w:tr>
      <w:tr>
        <w:trPr>
          <w:trHeight w:val="11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2 806 757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70 94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3310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2 806 757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58 18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385 253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0,7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385 253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58 18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4310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385 253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 8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5,87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 8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5,87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 8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402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 8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40 40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51 910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5,11</w:t>
            </w:r>
          </w:p>
        </w:tc>
      </w:tr>
      <w:tr>
        <w:trPr>
          <w:trHeight w:val="33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0 40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1 777,6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,39</w:t>
            </w:r>
          </w:p>
        </w:tc>
      </w:tr>
      <w:tr>
        <w:trPr>
          <w:trHeight w:val="22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2 7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0 533,5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4,03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305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0 533,5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305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2 7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3050001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9 265,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3050002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2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68,2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1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6,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25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1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6,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7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35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7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7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 448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 44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75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 448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 44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0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0 133,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2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4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9 652,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,33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45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9 652,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,33</w:t>
            </w:r>
          </w:p>
        </w:tc>
      </w:tr>
      <w:tr>
        <w:trPr>
          <w:trHeight w:val="433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8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480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,95</w:t>
            </w:r>
          </w:p>
        </w:tc>
      </w:tr>
      <w:tr>
        <w:trPr>
          <w:trHeight w:val="40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80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480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,95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 081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11</w:t>
            </w:r>
          </w:p>
        </w:tc>
      </w:tr>
      <w:tr>
        <w:trPr>
          <w:trHeight w:val="53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3020000000001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 081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11</w:t>
            </w:r>
          </w:p>
        </w:tc>
      </w:tr>
      <w:tr>
        <w:trPr>
          <w:trHeight w:val="61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3029900000001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 081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11</w:t>
            </w:r>
          </w:p>
        </w:tc>
      </w:tr>
      <w:tr>
        <w:trPr>
          <w:trHeight w:val="9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3029951000001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 081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11</w:t>
            </w:r>
          </w:p>
        </w:tc>
      </w:tr>
      <w:tr>
        <w:trPr>
          <w:trHeight w:val="9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 356,1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40600000000043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 356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40602000000043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 356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40602510000043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 356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265,6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7050000000001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265,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7050501000001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265,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 722 558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184 989,4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54</w:t>
            </w:r>
          </w:p>
        </w:tc>
      </w:tr>
      <w:tr>
        <w:trPr>
          <w:trHeight w:val="12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 722 558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 591 215,5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4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16001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35118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 961 234,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 829 891,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3</w:t>
            </w:r>
          </w:p>
        </w:tc>
      </w:tr>
      <w:tr>
        <w:trPr>
          <w:trHeight w:val="202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0014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04 397,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273 054,8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0</w:t>
            </w:r>
          </w:p>
        </w:tc>
      </w:tr>
      <w:tr>
        <w:trPr>
          <w:trHeight w:val="232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0014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04 397,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273 054,8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56 836,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56 836,7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9999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56 836,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56 836,7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593 773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593 773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593 773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3 884 792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0 768 217,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чальник сектора экономики и финансов                                                               Водкова Е.Е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6"/>
        <w:gridCol w:w="457"/>
        <w:gridCol w:w="457"/>
        <w:gridCol w:w="416"/>
        <w:gridCol w:w="361"/>
        <w:gridCol w:w="416"/>
        <w:gridCol w:w="728"/>
        <w:gridCol w:w="516"/>
        <w:gridCol w:w="1495"/>
        <w:gridCol w:w="1450"/>
        <w:gridCol w:w="1556"/>
      </w:tblGrid>
      <w:tr>
        <w:trPr>
          <w:trHeight w:val="1410" w:hRule="atLeast"/>
        </w:trPr>
        <w:tc>
          <w:tcPr>
            <w:tcW w:w="107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Исполнение расходов бюджета муниципального образования</w:t>
              <w:br/>
              <w:t>Шварцевское Киреевского района</w:t>
              <w:br/>
              <w:t xml:space="preserve">по ведомственной структуре расходов бюджета                                                                                      </w:t>
              <w:br/>
              <w:t xml:space="preserve">за 2024 год </w:t>
            </w:r>
          </w:p>
        </w:tc>
      </w:tr>
      <w:tr>
        <w:trPr>
          <w:trHeight w:val="31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67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276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 785 603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323 734,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59 64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52 573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8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функционирования исполнительных органо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14 24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07 173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2 112,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2 112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государственных органов (с межбюджетных трансферт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002 133,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795 061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4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 по аппарату администрации м. о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6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4 411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3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8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3 890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8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3 890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52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52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 (с межбюджетных трансферт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, переданных из бюджета муниципального района в бюджеты сельских поселений на оказание поддержки социально ориентированным некомерческим организациям по заключенным согла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исполнением переданных полномочий по осуществлению внешнего муниципального финансового контроля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исполнением переданных полномочий по осуществлению внутреннего муниципального финансового контроля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медосмотром муниципальных работни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органов по иным  не программным мероприятиям в рамках не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942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942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13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29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Устройство наружного водоснабжения и перезарядка огнетушител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 Опашка населенных пунктов и изготовление печатной продук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рамках п/п 2Обеспечение пожарной безопасности" по иным непрограмным мероприятиям в рамках непрогра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8 850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640 756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3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й проект "Реализация проекта "Народный бюдже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ж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11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жет в рамках муниципального проекта "Реализация проекта Народный бюдже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228 735,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83 157,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Капитальный ремонт и ремонт дворовых территорий многоквартирных домов и подъездов на территории муниципа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666 735,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661 932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55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уществление полномочий в сфере дорожного хозяйства по заключенным соглашениям, переданных из бюджета муниципального района в бюджеты сельски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деятельности финансового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 274 136,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145 520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10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276 956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95 942,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. о. Шварцевское Киреевского района на 2020 – 2025 и на период до 2028г.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"Ремонт тепловых сетей, газификация населенных пунктов, замена и ремонт оборудования в котельны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20 956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01 084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85</w:t>
            </w:r>
          </w:p>
        </w:tc>
      </w:tr>
      <w:tr>
        <w:trPr>
          <w:trHeight w:val="10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подпрограммы "Ремонт системы водопроводных сетей на территории м.о.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строительство (реко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4 1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4 1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 в сфере ЖКХ по заключенным соглашениям, переданных из бюджета муниципального района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66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162 781,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53</w:t>
            </w:r>
          </w:p>
        </w:tc>
      </w:tr>
      <w:tr>
        <w:trPr>
          <w:trHeight w:val="130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2 год и плановые 2023-2024 годы на территории м.о.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13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ремонт объектов инфраструктуры м.о.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очистка территории муниципального образования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96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340 429,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 "Содержание фонарей уличного освещ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96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40 429,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7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55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существление финансовой поддержки с целью реализации полномочий по решению вопросов местного значения городского,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283"/>
        <w:gridCol w:w="464"/>
        <w:gridCol w:w="728"/>
        <w:gridCol w:w="516"/>
        <w:gridCol w:w="1495"/>
        <w:gridCol w:w="1475"/>
        <w:gridCol w:w="1252"/>
      </w:tblGrid>
      <w:tr>
        <w:trPr>
          <w:trHeight w:val="1845" w:hRule="atLeast"/>
        </w:trPr>
        <w:tc>
          <w:tcPr>
            <w:tcW w:w="10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Исполнение расходов бюджета муниципального образования</w:t>
              <w:br/>
              <w:t>Шварцевское Киреевского района</w:t>
              <w:br/>
              <w:t xml:space="preserve">по ведомственной структуре расходов бюджета                                                                                      </w:t>
              <w:br/>
              <w:t xml:space="preserve">за 2024 год 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67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27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 785 603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323 734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59 64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52 573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8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функционирования исполнительных орган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14 24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07 173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2 112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2 112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государственных органов (с межбюджетных трансферт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002 133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795 061,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4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 по аппарату администрации м. о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4 411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8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3 890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8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3 890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52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52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 (с межбюджетных трансферт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, переданных из бюджета муниципального района в бюджеты сельских поселений на оказание поддержку социально ориентированным некомерческим организациям по заключенным соглаш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исполнением переданных полномочий по осуществлению внешнего муниципального финансового контрол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исполнением переданных полномочий по осуществлению внешнего муниципального финансового контрол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медосмотром муниципаль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программных расходов на обеспечениеприватизации и проведение предпродажной подготовки объектов приват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94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94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Устройство наружного водоснабжения и перезарядка огнетуш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 Опашка населенных пунктов и изготовление печатной продук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4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рамках п/п 2Обеспечение пожарной безопасности" по иным непрограмным мероприятиям в рамках непрогра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8 850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640 756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3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й проект "Реализация проекта "Народ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жет в рамках муниципального проекта "Реализация проекта Народ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228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83 157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Капитальный ремонт и ремонт дворовых территорий многоквартирных домов и подъездов на территории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666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661 932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 в сфере дорожного хозяйства по заключенным соглашениям, переданных из бюджета муниципального района в бюджеты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 274 136,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145 520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"Народный бюджет" для передачи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276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95 942,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. о. Шварцевское Киреевского района на 2020 – 2025 и на период до 2028г.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"Ремонт тепловых сетей, газификация населенных пунктов, замена и ремонт оборудования в котельны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20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01 084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85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подпрограммы "Ремонт системы водопроводных сетей на территории м.о.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выполнение работ на объектах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4 1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4 1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6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162 781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5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2 год и плановые 2023-2024 годы на территории м.о.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ремонт объектов инфраструктуры м.о.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очистка территории муниципального образования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9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340 429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 "Содержание фонарей уличного освещ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существление финансовой поддержки с целью реализации полномочий по решению вопросов местного значения городского,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7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ублях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17"/>
        <w:gridCol w:w="862"/>
        <w:gridCol w:w="464"/>
        <w:gridCol w:w="472"/>
        <w:gridCol w:w="1746"/>
        <w:gridCol w:w="1559"/>
        <w:gridCol w:w="1276"/>
      </w:tblGrid>
      <w:tr>
        <w:trPr>
          <w:trHeight w:val="129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й план на 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-нения к утверж-денному плану</w:t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й проект "Реализация проекта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ет в рамках муниципального проекта "Реализация проекта 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1 S05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1 S05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1 S05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 228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983 15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2,77</w:t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 процессных мероприятий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666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661 93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содержанию дорог и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полномочий в сфере дорожного хозяйства по заключенным соглашениям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461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 20461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461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а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2 20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1 4 02 2032 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1 4 02 2032 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, направленные на обеспечение пожарной безопасности на территории муниципального образования Шварцевское Киреев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2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– 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уд 2028 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2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системы  водопроводных сетей на территории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20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01 08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85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S039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S039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S039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В области энергосбережения и повышения энергетической эффективности на 2022 и плановые 2023-2024 годы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 по благоустройству городских округов и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5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340 42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40 42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79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, направленные на осуществление финансовой поддержки с целью реализации полномочий по решению вопросов местного значения городского,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27 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27 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27 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Проведение рабочих встреч, семинаров и «круглых столов» по проблемо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о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748 106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508 97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38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сполнение по источникам внутреннего финансирования дефицита бюджета 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80"/>
        <w:gridCol w:w="2660"/>
        <w:gridCol w:w="2660"/>
      </w:tblGrid>
      <w:tr>
        <w:trPr>
          <w:trHeight w:val="75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знач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10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 050 000,0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 167 310,05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50 000,0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167 310,0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3 884 792,3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0 768 217,16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3 884 792,3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0 768 217,16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3 884 792,3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0 768 217,16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3 884 792,3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0 768 217,16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6 06 00 00 0000 0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6 06 00 00 0000 8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6 06 00 10 0000 8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bookmarkStart w:id="0" w:name="_Hlk43529135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5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Шварце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евского района 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б исполнении бюджета муниципального образования Шварцевское Киреевского района за 2024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Александра Николаевна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Ни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администрации м.о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ина Анн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вартального комитета п. Шварц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рина Ольг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сектора по организационной работе администрации м.о. Шварцевское Киреев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гина Наталья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организационной работе администрации м.о. Шварцевское Кирее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567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8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T Astra Serif" w:hAnsi="PT Astra Serif" w:eastAsia="Times New Roman" w:cs="PT Astra Serif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T Astra Serif" w:hAnsi="PT Astra Serif" w:eastAsia="Times New Roman" w:cs="PT Astra Serif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3:00Z</dcterms:created>
  <dc:creator>Наталья</dc:creator>
  <dc:description/>
  <cp:keywords/>
  <dc:language>en-US</dc:language>
  <cp:lastModifiedBy>shv-u-00002</cp:lastModifiedBy>
  <cp:lastPrinted>2025-04-29T15:11:00Z</cp:lastPrinted>
  <dcterms:modified xsi:type="dcterms:W3CDTF">2025-04-29T12:11:00Z</dcterms:modified>
  <cp:revision>391</cp:revision>
  <dc:subject/>
  <dc:title/>
</cp:coreProperties>
</file>