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077585" cy="193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20 мая 2025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18-5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2.4pt;mso-wrap-distance-left:9pt;mso-wrap-distance-right:9pt;mso-wrap-distance-top:0pt;mso-wrap-distance-bottom:0pt;margin-top:19.5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СОБРАНИЕ ДЕПУТАТОВ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Е ОБРАЗОВАНИЕ ШВАРЦЕВСКО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ИРЕ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0 мая 2025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18-5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Шварцевское            Киреевского района з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лушав отчет главы администрации муниципального образовании Шварцевское Киреевского района «Об исполнении бюджета муниципального образования Шварцевское Киреевского района за 2024 год», в соответствии со ст. 40 решения Собрания депутатов муниципального образования Шварцевское Киреевского района от 30.11.2016 № 50-154 «Об утверждении положения о бюджетном процессе в муниципальном образовании Шварцевское Киреевского района», на основании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тчет об исполнении бюджета муниципального образования Шварцевское Киреевского района за 2024 год по доходам в сумме 30 768 217,16 руб., по расходам в сумме 34 935 527,21 руб., с превышением расходов над доходами (дефицит бюджета) в сумме 4 167 310,05 руб. и со следующими показателям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исполнение по доходам бюджета муниципального образования Шварцевское Киреевского района за 2024 год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сполнение расходов бюджета муниципального образования Шварцевское Киреевского района по ведомственной структуре расходов бюджета за 2024 год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исполнение расходов бюджета муниципального образования Шварцевское Киреевского района по разделам и подразделам классификации расходов бюджета за 2024 год (приложение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исполнение муниципальных программ муниципального образования Шварцевское Киреевского района по разделам, подразделам, целевым статьям, группам видов расходов классификации расходов бюджета муниципального образования Шварцевское Киреевский район на 2024 (приложение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исполнение по источникам финансирования дефицита бюджета муниципального образования Шварцевское Киреевского района по кодам классификации источников финансирования дефицитов бюджетов за 2024 год (приложение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ее Решение вступает в силу со дня подписания и подлежит обязате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ab/>
        <w:tab/>
        <w:t>А. Н. Абрам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от 20 мая 2025 года № 18-54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          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92"/>
        <w:gridCol w:w="1900"/>
        <w:gridCol w:w="1856"/>
        <w:gridCol w:w="1902"/>
      </w:tblGrid>
      <w:tr>
        <w:trPr>
          <w:trHeight w:val="1185" w:hRule="atLeast"/>
        </w:trPr>
        <w:tc>
          <w:tcPr>
            <w:tcW w:w="101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нение по доходам в бюджет муниципального                                                                              образования Шварцевское Киреевского района   </w:t>
              <w:br/>
              <w:t xml:space="preserve">за 2024 год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(в рублях)</w:t>
            </w:r>
          </w:p>
        </w:tc>
      </w:tr>
      <w:tr>
        <w:trPr>
          <w:trHeight w:val="10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твержденный план                                  на 2023 г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</w:t>
              <w:br/>
              <w:t>01.01.2024 г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% исполнения к утвержденному плану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162 234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583 227,6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,68</w:t>
            </w:r>
          </w:p>
        </w:tc>
      </w:tr>
      <w:tr>
        <w:trPr>
          <w:trHeight w:val="54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5 26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7 233,2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9,39</w:t>
            </w:r>
          </w:p>
        </w:tc>
      </w:tr>
      <w:tr>
        <w:trPr>
          <w:trHeight w:val="5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5 26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7 233,2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9,39</w:t>
            </w:r>
          </w:p>
        </w:tc>
      </w:tr>
      <w:tr>
        <w:trPr>
          <w:trHeight w:val="28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4 534,3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7 22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1001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4 534,3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2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326,6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6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2001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324,5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20013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,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3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 85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372,2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3001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110,0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030013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2,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13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0,0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10213001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0,0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 201,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 201,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50301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 201,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50301001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 201,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996 57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0 299,5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01</w:t>
            </w:r>
          </w:p>
        </w:tc>
      </w:tr>
      <w:tr>
        <w:trPr>
          <w:trHeight w:val="41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7 45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21 804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,62</w:t>
            </w:r>
          </w:p>
        </w:tc>
      </w:tr>
      <w:tr>
        <w:trPr>
          <w:trHeight w:val="15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10301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21 804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10301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7 45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103010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21 804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29 12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8 495,5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,41</w:t>
            </w:r>
          </w:p>
        </w:tc>
      </w:tr>
      <w:tr>
        <w:trPr>
          <w:trHeight w:val="5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970 94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2 806 757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47,01</w:t>
            </w:r>
          </w:p>
        </w:tc>
      </w:tr>
      <w:tr>
        <w:trPr>
          <w:trHeight w:val="113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2 806 757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970 94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3310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2 806 757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58 18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385 253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0,70</w:t>
            </w:r>
          </w:p>
        </w:tc>
      </w:tr>
      <w:tr>
        <w:trPr>
          <w:trHeight w:val="12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385 253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58 18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60604310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385 253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8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 88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5,87</w:t>
            </w:r>
          </w:p>
        </w:tc>
      </w:tr>
      <w:tr>
        <w:trPr>
          <w:trHeight w:val="15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80400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 88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5,87</w:t>
            </w:r>
          </w:p>
        </w:tc>
      </w:tr>
      <w:tr>
        <w:trPr>
          <w:trHeight w:val="28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80402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 88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804020010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08040200110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 88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40 40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51 910,8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5,11</w:t>
            </w:r>
          </w:p>
        </w:tc>
      </w:tr>
      <w:tr>
        <w:trPr>
          <w:trHeight w:val="339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0 40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1 777,6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,39</w:t>
            </w:r>
          </w:p>
        </w:tc>
      </w:tr>
      <w:tr>
        <w:trPr>
          <w:trHeight w:val="229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100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2 75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0 533,5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4,03</w:t>
            </w:r>
          </w:p>
        </w:tc>
      </w:tr>
      <w:tr>
        <w:trPr>
          <w:trHeight w:val="3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1305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0 533,5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1305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2 75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13050001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001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9 265,2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13050002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002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68,2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200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41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6,0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,74</w:t>
            </w:r>
          </w:p>
        </w:tc>
      </w:tr>
      <w:tr>
        <w:trPr>
          <w:trHeight w:val="28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251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41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6,0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,74</w:t>
            </w:r>
          </w:p>
        </w:tc>
      </w:tr>
      <w:tr>
        <w:trPr>
          <w:trHeight w:val="3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300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79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351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79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700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0 448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0 448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50751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0 448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0 448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90000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0 133,2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2</w:t>
            </w:r>
          </w:p>
        </w:tc>
      </w:tr>
      <w:tr>
        <w:trPr>
          <w:trHeight w:val="3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90400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9 652,4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,33</w:t>
            </w:r>
          </w:p>
        </w:tc>
      </w:tr>
      <w:tr>
        <w:trPr>
          <w:trHeight w:val="28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90451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9 652,4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,33</w:t>
            </w:r>
          </w:p>
        </w:tc>
      </w:tr>
      <w:tr>
        <w:trPr>
          <w:trHeight w:val="433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90800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480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,95</w:t>
            </w:r>
          </w:p>
        </w:tc>
      </w:tr>
      <w:tr>
        <w:trPr>
          <w:trHeight w:val="40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1090801000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480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,95</w:t>
            </w:r>
          </w:p>
        </w:tc>
      </w:tr>
      <w:tr>
        <w:trPr>
          <w:trHeight w:val="10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3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0 081,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,11</w:t>
            </w:r>
          </w:p>
        </w:tc>
      </w:tr>
      <w:tr>
        <w:trPr>
          <w:trHeight w:val="53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3020000000001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0 081,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,11</w:t>
            </w:r>
          </w:p>
        </w:tc>
      </w:tr>
      <w:tr>
        <w:trPr>
          <w:trHeight w:val="61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3029900000001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0 081,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,11</w:t>
            </w:r>
          </w:p>
        </w:tc>
      </w:tr>
      <w:tr>
        <w:trPr>
          <w:trHeight w:val="9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3029951000001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0 081,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,11</w:t>
            </w:r>
          </w:p>
        </w:tc>
      </w:tr>
      <w:tr>
        <w:trPr>
          <w:trHeight w:val="91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 356,1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3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40600000000043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 356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40602000000043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 356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40602510000043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 356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265,6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7050000000001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265,6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117050501000001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265,6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 722 558,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 184 989,4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,54</w:t>
            </w:r>
          </w:p>
        </w:tc>
      </w:tr>
      <w:tr>
        <w:trPr>
          <w:trHeight w:val="129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 722 558,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 591 215,5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4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341 59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341 592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160010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341 59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341 592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160011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341 592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341 592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351181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 961 234,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 829 891,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3</w:t>
            </w:r>
          </w:p>
        </w:tc>
      </w:tr>
      <w:tr>
        <w:trPr>
          <w:trHeight w:val="202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400140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404 397,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273 054,8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0</w:t>
            </w:r>
          </w:p>
        </w:tc>
      </w:tr>
      <w:tr>
        <w:trPr>
          <w:trHeight w:val="232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400141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404 397,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273 054,8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499990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556 836,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556 836,7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2499991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556 836,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556 836,7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7000000000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593 773,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7050001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593 773,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2070503010000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593 773,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3 884 792,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0 768 217,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1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чальник сектора экономики и финансов                                Водкова Е.Е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</w:t>
        <w:br/>
        <w:t xml:space="preserve"> Шварцевское Киреевского района</w:t>
        <w:br/>
        <w:t>от 20 мая 2025 года № 18-5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16"/>
        <w:gridCol w:w="459"/>
        <w:gridCol w:w="459"/>
        <w:gridCol w:w="416"/>
        <w:gridCol w:w="361"/>
        <w:gridCol w:w="416"/>
        <w:gridCol w:w="728"/>
        <w:gridCol w:w="516"/>
        <w:gridCol w:w="1495"/>
        <w:gridCol w:w="1446"/>
        <w:gridCol w:w="1556"/>
      </w:tblGrid>
      <w:tr>
        <w:trPr>
          <w:trHeight w:val="1410" w:hRule="atLeast"/>
        </w:trPr>
        <w:tc>
          <w:tcPr>
            <w:tcW w:w="107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Исполнение расходов бюджета муниципального образования</w:t>
              <w:br/>
              <w:t>Шварцевское Киреевского района</w:t>
              <w:br/>
              <w:t xml:space="preserve">по ведомственной структуре расходов бюджета                                                                                      </w:t>
              <w:br/>
              <w:t xml:space="preserve">за 2024 год </w:t>
            </w:r>
          </w:p>
        </w:tc>
      </w:tr>
      <w:tr>
        <w:trPr>
          <w:trHeight w:val="31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исполнения к утвержденному плану</w:t>
            </w:r>
          </w:p>
        </w:tc>
      </w:tr>
      <w:tr>
        <w:trPr>
          <w:trHeight w:val="276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Группа, подгруппа видов расходов</w:t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 785 603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323 734,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659 64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452 573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86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еспечение функционирования исполнительных органо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614 24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407 173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85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12 112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12 112,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государственных органов (с межбюджетных трансферт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002 133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795 061,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4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 по аппарату администрации м. о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98 286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63 102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35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98 286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63 102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3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98 286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63 102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3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аппарату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6 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4 411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3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8 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3 890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8 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3 890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52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,6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52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,62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аппарату администрации (с межбюджетных трансферт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олномочий, переданных из бюджета муниципального района в бюджеты сельских поселений на оказание поддержки социально ориентированным некомерческим организациям по заключенным соглаш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на утверждение правил благоустройства территории поселения, устанавливающих требования по содержанию зданий, сооружений и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исполнением переданных полномочий по осуществлению внешнего муниципального финансового контроля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исполнением переданных полномочий по осуществлению внутреннего муниципального финансового контроля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 м.о.Шварцевское Кире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986 29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771 498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,53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986 29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771 498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,53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986 29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771 498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,53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1 297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3 666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,9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1 297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3 666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,9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1 297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3 666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,98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медосмотром муниципальных работни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497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5 497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17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497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5 497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17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497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5 497,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17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органов по иным  не программным мероприятиям в рамках непрограммных расходов на обеспечение приватизации и проведение предпродажной подготовки объектов приват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33,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33,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33,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75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75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ых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5 731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5 731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5 731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5 731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942,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33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942,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33</w:t>
            </w:r>
          </w:p>
        </w:tc>
      </w:tr>
      <w:tr>
        <w:trPr>
          <w:trHeight w:val="13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3 942,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3 942,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2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Устройство наружного водоснабжения и перезарядка огнетушителе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129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 "Устройство наружного водоснабжения и перезарядка огнетушител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Опашка населенных пунктов и изготовление печатной продукц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 " Опашка населенных пунктов и изготовление печатной продук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профилактикой незаконного распространения наркоман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в рамках п/п 2Обеспечение пожарной безопасности" по иным непрограмным мероприятиям в рамках непрограмных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8 850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640 756,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,33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41 850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476 444,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,13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41 850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476 444,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,13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ый проект "Реализация проекта "Народный бюдже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Народный бюдже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115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Народный бюджет в рамках муниципального проекта "Реализация проекта Народный бюдже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228 735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983 157,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,77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Капитальный ремонт и ремонт дворовых территорий многоквартирных домов и подъездов на территории муниципа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666 735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661 932,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92</w:t>
            </w:r>
          </w:p>
        </w:tc>
      </w:tr>
      <w:tr>
        <w:trPr>
          <w:trHeight w:val="55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Ремонт автомобильных дорог общего пользования местного значения на территории м.о. Шварцевское Кире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существление полномочий в сфере дорожного хозяйства по заключенным соглашениям, переданных из бюджета муниципального района в бюджеты сельских посел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деятельности финансового 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роведение рабочих встреч, семинаров и "круглых столов"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подпрограмме "Проведение рабочих встреч, семинаров и "круглых столов"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 274 136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145 520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5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730 880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86 797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46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730 880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86 797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46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730 880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86 797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46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91 916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4,1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91 916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4,1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91 916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4,11</w:t>
            </w:r>
          </w:p>
        </w:tc>
      </w:tr>
      <w:tr>
        <w:trPr>
          <w:trHeight w:val="10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нос многоквартирных домов, признанных аварийными, и (или) вывоз строительного мусора после их сноса или обруш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276 956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95 942,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53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м. о. Шварцевское Киреевского района на 2020 – 2025 и на период до 2028г.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 956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31 806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16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 956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31 806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16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"Ремонт тепловых сетей, газификация населенных пунктов, замена и ремонт оборудования в котельны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емонт системы водопроводных сетей на территории м.о. Шварцевское Киреев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20 956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01 084,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85</w:t>
            </w:r>
          </w:p>
        </w:tc>
      </w:tr>
      <w:tr>
        <w:trPr>
          <w:trHeight w:val="10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в рамках подпрограммы "Ремонт системы водопроводных сетей на территории м.о. Шварцевское Кире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строительство (рекострукцию), модернизацию, капитальный ремонт и ремонт объектов водоснабжения Туль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4 135,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4 135,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635,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635,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635,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2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олномочий в сфере ЖКХ по заключенным соглашениям, переданных из бюджета муниципального района в бюджет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88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1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88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1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88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1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966 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162 781,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,53</w:t>
            </w:r>
          </w:p>
        </w:tc>
      </w:tr>
      <w:tr>
        <w:trPr>
          <w:trHeight w:val="130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2 – 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азработка комплекса мероприятий по уничтожению борщевика Сосновского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2022 год и плановые 2023-2024 годы на территории м.о. Шварцевское Киреев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Замена и ремонт уличного освещ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13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2 год и плановые 2023 - 202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96 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616 137,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39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96 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616 137,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39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ремонт объектов инфраструктуры м.о. Шварцевское Киреев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 "Содержание и ремонт объектов инфраструктуры м.о. Шварцевское Кире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 "Содержание и очистка территории муниципального образования Шварцевское Кире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фонарей уличного освещ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96 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340 429,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0,1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 "Содержание фонарей уличного освещ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96 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40 429,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,79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66 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0 822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,6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66 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0 822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,6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 607,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9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 607,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9</w:t>
            </w:r>
          </w:p>
        </w:tc>
      </w:tr>
      <w:tr>
        <w:trPr>
          <w:trHeight w:val="55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существление финансовой поддержки с целью реализации полномочий по решению вопросов местного значения городского,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связанные с доплатой к пенсии муниципальных служащих по не программным расходам в рамках иных не программных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934 792,3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935 527,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7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т 20 мая 2025 года № 18-54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426"/>
        <w:gridCol w:w="283"/>
        <w:gridCol w:w="464"/>
        <w:gridCol w:w="728"/>
        <w:gridCol w:w="516"/>
        <w:gridCol w:w="1495"/>
        <w:gridCol w:w="1475"/>
        <w:gridCol w:w="1252"/>
      </w:tblGrid>
      <w:tr>
        <w:trPr>
          <w:trHeight w:val="1845" w:hRule="atLeast"/>
        </w:trPr>
        <w:tc>
          <w:tcPr>
            <w:tcW w:w="1004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Исполнение расходов бюджета муниципального образования</w:t>
              <w:br/>
              <w:t>Шварцевское Киреевского района</w:t>
              <w:br/>
              <w:t xml:space="preserve">по ведомственной структуре расходов бюджета                                                                                      </w:t>
              <w:br/>
              <w:t xml:space="preserve">за 2024 год 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267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исполнения к утвержденному плану</w:t>
            </w:r>
          </w:p>
        </w:tc>
      </w:tr>
      <w:tr>
        <w:trPr>
          <w:trHeight w:val="27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Группа, подгруппа видов расходов</w:t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 785 603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323 734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659 64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452 573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8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еспечение функционирования исполнительных орган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614 24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407 173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8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12 112,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12 112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12 112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государственных органов (с межбюджетных трансферт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002 133,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795 061,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4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 по аппарату администрации м. о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98 286,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63 102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35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98 286,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63 102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3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98 286,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63 102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3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аппарату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4 411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8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3 890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8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3 890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52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,6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52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,6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аппарату администрации (с межбюджетных трансферт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олномочий, переданных из бюджета муниципального района в бюджеты сельских поселений на оказание поддержку социально ориентированным некомерческим организациям по заключенным соглаш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 54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на утверждение правил благоустройства территории поселения, устанавливающих требования по содержанию зданий, сооружений и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662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исполнением переданных полномочий по осуществлению внешнего муниципального финансового контроля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54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исполнением переданных полномочий по осуществлению внешнего муниципального финансового контроля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 121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й фонд администрации м.о.Шварцевское Кирее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986 29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771 498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,5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986 29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771 498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,53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986 29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771 498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,5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в области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1 297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3 666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,9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1 297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3 666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,9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1 297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3 666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,9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медосмотром муниципальны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497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5 497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17</w:t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497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5 497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1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497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5 497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17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иным непрограммных расходов на обеспечениеприватизации и проведение предпродажной подготовки объектов приват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33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33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33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7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7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75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9 731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5 731,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5 731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5 731,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5 731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942,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33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942,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33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3 942,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3 942,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Устройство наружного водоснабжения и перезарядка огнетуш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 "Устройство наружного водоснабжения и перезарядка огнетуш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Опашка населенных пунктов и изготовление печатной продук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 " Опашка населенных пунктов и изготовление печатной продук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4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профилактикой незаконного распространения наркома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в рамках п/п 2Обеспечение пожарной безопасности" по иным непрограмным мероприятиям в рамках непрограм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8 850,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640 756,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,3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41 850,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476 444,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,13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841 850,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476 444,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,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ый проект "Реализация проекта "Народный бюдж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Народ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Народный бюджет в рамках муниципального проекта "Реализация проекта Народный бюдж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228 735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983 157,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,77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Капитальный ремонт и ремонт дворовых территорий многоквартирных домов и подъездов на территории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666 735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661 932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92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Ремонт автомобильных дорог общего пользования местного значения на территории м.о. Шварцевское Киреев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олномочий в сфере дорожного хозяйства по заключенным соглашениям, переданных из бюджета муниципального района в бюджеты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финансовое обеспечение программных проду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3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роведение рабочих встреч, семинаров и "круглых столов"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подпрограмме "Проведение рабочих встреч, семинаров и "круглых столов"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 274 136,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145 520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730 880,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86 797,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4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730 880,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86 797,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4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730 880,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86 797,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4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91 916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4,1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91 916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4,1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91 916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4,11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"Народный бюджет" для передачи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94 880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276 956,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95 942,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53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м. о. Шварцевское Киреевского района на 2020 – 2025 и на период до 2028г.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 956,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31 806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16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 956,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31 806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1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"Ремонт тепловых сетей, газификация населенных пунктов, замена и ремонт оборудования в котельны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емонт системы водопроводных сетей на территории м.о. Шварцевское Киреев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20 956,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01 084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85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в рамках подпрограммы "Ремонт системы водопроводных сетей на территории м.о. Шварцевское Киреев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выполнение работ на объектах коммунальной инфраструк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4 135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4 135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й фонд администрации м.о.Шварцевское Кирее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635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635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635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2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в рамках непрограммных расходов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88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1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88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1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88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1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96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162 781,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,53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2 –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азработка комплекса мероприятий по уничтожению борщевика Сосновск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2022 год и плановые 2023-2024 годы на территории м.о. Шварцевское Киреев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Замена и ремонт уличного освещ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2 год и плановые 2023 - 2024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9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616 137,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3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9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616 137,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3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ремонт объектов инфраструктуры м.о. Шварцевское Киреев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 "Содержание и ремонт объектов инфраструктуры м.о. Шварцевское Киреев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 "Содержание и очистка территории муниципального образования Шварцевское Киреев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фонарей уличного освещ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9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340 429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0,1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 "Содержание фонарей уличного освещ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6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0 822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,6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6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0 822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,6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6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0 822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,6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 607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 607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69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существление финансовой поддержки с целью реализации полномочий по решению вопросов местного значения городского,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9 999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9 531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связанные с доплатой к пенсии муниципальных служащих по не программным расходам в рамках иных не программ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9 469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0 8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4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934 792,3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935 527,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73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т 20 мая 2025 года № 18-5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Исполнение муниципальных программ муниципального образования Шварцевское Киреевского района по разделам, подразделам, целевым статьям, группам видов расходов классификации расходов бюджета муниципального образования Шварцевское Киреевский район н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ублях)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417"/>
        <w:gridCol w:w="862"/>
        <w:gridCol w:w="464"/>
        <w:gridCol w:w="472"/>
        <w:gridCol w:w="1746"/>
        <w:gridCol w:w="1559"/>
        <w:gridCol w:w="1276"/>
      </w:tblGrid>
      <w:tr>
        <w:trPr>
          <w:trHeight w:val="129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Д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твержденный план на 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испол-нения к утверж-денному плану</w:t>
            </w:r>
          </w:p>
        </w:tc>
      </w:tr>
      <w:tr>
        <w:trPr>
          <w:trHeight w:val="17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0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 841 85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 476 44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6,13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ый проект "Реализация проекта "Народ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Народный бюд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Народный бюдет в рамках муниципального проекта "Реализация проекта Народ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2 01 S05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2 01 S05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2 01 S05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613 1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493 2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41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 228 73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983 15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2,77</w:t>
            </w:r>
          </w:p>
        </w:tc>
      </w:tr>
      <w:tr>
        <w:trPr>
          <w:trHeight w:val="17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 процессных мероприятий «Ремонт автомобильных дорог общего пользования местного значения н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666 73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661 93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92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содержанию дорог и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48 21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уществление полномочий в сфере дорожного хозяйства по заключенным соглашениям, переданных из бюджета муниципального района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20461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 20461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20461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313 73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313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а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2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2 2032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1 4 02 2032 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1 4 02 2032 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1 22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,56</w:t>
            </w:r>
          </w:p>
        </w:tc>
      </w:tr>
      <w:tr>
        <w:trPr>
          <w:trHeight w:val="17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2 –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0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Разработка комплекса мероприятий по уничтожению борщевика Сосновско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1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1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1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1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0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3 94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22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3 94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22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Устройство наружного водоснабжения и перезарядка огнетушител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1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я, направленные на обеспечение пожарной безопасности на территории муниципального образования Шварцевское Киреевск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1 243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1 243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1 243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3 9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127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Опашка населенных пунктов и изготовление печатной продук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2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2 243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2 243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2 243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 99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– 2026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0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1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, связанные с профилактикой незаконного распространения наркоман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1 2432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1 2432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1 2432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Комплексного развития систем коммунальной инфраструктуры муниципального образования Шварцевское Киреевского района на 2020-2025 и на периуд 2028 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0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00 9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31 8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,16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00 9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31 8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,16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203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203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203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 72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127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Ремонт системы  водопроводных сетей на территории м.о.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20 9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01 08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85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203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203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203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5 12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6,62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S039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S039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S039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35 95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В области энергосбережения и повышения энергетической эффективности на 2022 и плановые 2023-2024 годы н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0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Замена и ремонт уличного освещ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3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3 2037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3 2037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3 2037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6 6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,90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2 год и плановые 2023 -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0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9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616 13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2,39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9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616 13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2,39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Содержание и ремонт объектов инфраструктуры м.о.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1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я по благоустройству городских округов и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1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1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1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0 7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,85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2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2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2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2 2039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114 9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Содержание фонарей уличного освещ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5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340 42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0,14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я по обеспечению уличного освещ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40 42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,79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10 82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,64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10 82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,64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9 607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69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9 607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69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, направленные на осуществление финансовой поддержки с целью реализации полномочий по решению вопросов местного значения городского,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27 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27 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27 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0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80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Проведение рабочих встреч, семинаров и «круглых столов» по проблемо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2 0000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62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подпрограмме «Проведение рабочих встреч, семинаров и «круглых столов» по проблемо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2 205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2 205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2 2056 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748 106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508 97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,38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от 20 мая 2025 года № 18-54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сполнение по источникам внутреннего финансирования дефицита бюджета муниципального образования Шварцевское Киреевского района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680"/>
        <w:gridCol w:w="2660"/>
        <w:gridCol w:w="2660"/>
      </w:tblGrid>
      <w:tr>
        <w:trPr>
          <w:trHeight w:val="750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значения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108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5 050 000,0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4 167 310,05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50 000,0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167 310,05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33 884 792,35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30 768 217,16</w:t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33 884 792,35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30 768 217,16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33 884 792,35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30 768 217,16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33 884 792,35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30 768 217,16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934 792,3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935 527,21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934 792,3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935 527,21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934 792,3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935 527,21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934 792,3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935 527,21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6 00 00 00 0000 00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6 06 00 00 0000 0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6 06 00 00 0000 8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 01 06 06 00 10 0000 8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09" w:right="567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77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character" w:styleId="PageNumber">
    <w:name w:val="Page Number"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PT Astra Serif" w:hAnsi="PT Astra Serif" w:eastAsia="Times New Roman" w:cs="PT Astra Serif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PT Astra Serif" w:hAnsi="PT Astra Serif" w:eastAsia="Times New Roman" w:cs="PT Astra Serif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3:00Z</dcterms:created>
  <dc:creator>Наталья</dc:creator>
  <dc:description/>
  <cp:keywords/>
  <dc:language>en-US</dc:language>
  <cp:lastModifiedBy>shv-u-00007</cp:lastModifiedBy>
  <cp:lastPrinted>2025-05-21T10:06:00Z</cp:lastPrinted>
  <dcterms:modified xsi:type="dcterms:W3CDTF">2025-05-21T07:07:00Z</dcterms:modified>
  <cp:revision>390</cp:revision>
  <dc:subject/>
  <dc:title/>
</cp:coreProperties>
</file>