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МУНИЦИПАЛЬНОЕ ОБРАЗОВАНИЕ  ШВАРЦЕВСКОЕ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ИРЕЕВ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  9 января 2018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чне должностей и об оплате труда работников администрации муниципального образования Шварцевское  Киреевского района , замещающих должности, не отнесенные к должностям муниципальной служ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социальных гарантий и упорядочения оплаты труда лиц, замещающих должности, не отнесённые к должностям  муниципальной службы и исполняющие обязанности по организационному, информационному, документационному, финансово-экономическому, хозяйственному, техническому и иному обеспечению деятельности администрации муниципального образования Шварцевское Киреевского  района, в соответствии с Федеральным Законом от 06.10.2003г. № 131–ФЗ «Об общих принципах организации местного самоуправления в Российской Федерации», статьей 135 Трудового кодекса РФ, на основании Устава муниципального образования Шварцевское Киреевского района, администрация муниципального образования Шварцевское Киреевского района 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: </w:t>
      </w:r>
    </w:p>
    <w:p>
      <w:pPr>
        <w:pStyle w:val="Normal"/>
        <w:tabs>
          <w:tab w:val="clear" w:pos="708"/>
          <w:tab w:val="left" w:pos="5812" w:leader="none"/>
        </w:tabs>
        <w:ind w:firstLine="709"/>
        <w:jc w:val="both"/>
        <w:rPr/>
      </w:pPr>
      <w:r>
        <w:rPr>
          <w:sz w:val="28"/>
          <w:szCs w:val="28"/>
        </w:rPr>
        <w:t>1.1. Перечень и размеры должностных окладов работников администрации муниципального образования Шварцевское  Киреевского района, замещающих должности, не отнесенные к должностям муниципальной службы  (приложение 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о порядке осуществления ежемесячных и иных дополнительных выплатах, работникам администрации муниципального образования Шварцевское Киреевского района, замещающих должности, не отнесенные к должностям муниципальной службы  (приложение 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оложение о предоставлении отпуска лицам, замещающим должности, не отнесенные к должностям муниципальной службы администрации муниципального образования Шварцевское Киреевского района (приложение 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и сил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администрации муниципального образования Шварцевское Киреевского района от 09.01.2017г. №2 «О перечне должностей и об оплате труда работников администрации муниципального образования Шварцевское Киреевского района, замещающих должности, не отнесенные к должностям муниципальной службы» 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образования Шварцевское Киреевского района от 04.04.2017г. №41 «О внесении изменений в постановление администрации муниципального образования Шварцевское Киреевского района от 09.01.2017г. №2 «О перечне должностей и об оплате труда работников администрации муниципального образования Шварцевское Киреевского района, замещающих должности, не отнесенные к должностям муниципальной служб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варцевское Киреевского  района                      Н.И. Капитонова</w:t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Шварцевское</w:t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реевского  района</w:t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09.01.2018 г. № 1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размеры должностных окладов работников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 Шварцевское  Киреевского района, замещающих должности, не отнесенные к должностям муниципальной службы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6"/>
        <w:gridCol w:w="3120"/>
      </w:tblGrid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/п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. в месяц)</w:t>
            </w:r>
          </w:p>
        </w:tc>
      </w:tr>
      <w:tr>
        <w:trPr>
          <w:trHeight w:val="1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ник  главы администрации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5</w:t>
            </w:r>
          </w:p>
        </w:tc>
      </w:tr>
      <w:tr>
        <w:trPr>
          <w:trHeight w:val="1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ст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бухгалте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3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3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ВУ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269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8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6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Шварцевское  </w:t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реевского 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09.01.2018 г.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TextBody"/>
        <w:rPr/>
      </w:pPr>
      <w:r>
        <w:rPr>
          <w:i w:val="false"/>
          <w:szCs w:val="28"/>
        </w:rPr>
        <w:t>о порядке осуществления ежемесячных и иных дополнительных выплатах, работникам администрации муниципального образования Шварцевское Киреевского района, замещающих должности, не отнесенные к должностям муниципальной службы</w:t>
      </w:r>
    </w:p>
    <w:p>
      <w:pPr>
        <w:pStyle w:val="TextBody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стоящее Положение  о ежемесячных и иных дополнительных выплатах работникам, замещающим должности, не отнесенные к должностям муниципальной службы (далее - Положение) разработано 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и иными нормативными правовыми актами Тульской области, Уставом муниципального образования Шварцевское  Киреевского района  и определяет порядок и условия выплат, работникам органов местного самоуправления, замещающим должности, не отнесенные к должностям муниципальной службы (далее – работник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плата труда лиц, замещающих должности, не отнесенные к должностям муниципальной служб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плата труда лиц, замещающих должности, не отнесенные к должностям муниципальной службы, производится в виде денежного содержания, которое состоит из должностного оклада и иных дополнительных выпл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уководителям и специалистам выплачиваются надбавки к должностному окладу за сложность, напряженность выполняемой работы, ежемесячное денежное поощрение, премия, единовременная выплата при предоставлении ежегодного оплачиваемого отпуска и материальная помощь, ежемесячная надбавка к должностному окладу за выслугу лет  в соответствии с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Рабочим выплачиваются надбавки к должностному окладу за сложность, напряженность выполняемой работы, ежемесячное денежное поощрение, премия, единовременная выплата при предоставлении ежегодного оплачиваемого отпуска и материальная помощь  в соответствии с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меры формирования фонда оплаты тру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Размер годового фонда оплаты труда лиц, замещающих должности, не отнесенные к должностям муниципальной службы составляет совокупность планируемых в местном бюджете сумм денежного содержания, установленных настоящим Положени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азмер годового фонда оплаты труда состоит из средств на выплату должностных окладов и средств, направляемых на выплату ( в расчете на год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ежемесячной надбавки за сложность, напряженность выполняемой работы – в размере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должностных окла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ежемесячного денежное поощрение – в размере </w:t>
      </w:r>
      <w:r>
        <w:rPr>
          <w:b/>
          <w:sz w:val="28"/>
          <w:szCs w:val="28"/>
        </w:rPr>
        <w:t xml:space="preserve">20.5 </w:t>
      </w:r>
      <w:r>
        <w:rPr>
          <w:sz w:val="28"/>
          <w:szCs w:val="28"/>
        </w:rPr>
        <w:t>должностных окла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ежемесячной надбавки к должностному окладу за выслугу лет  - в размере </w:t>
      </w: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>должностных окла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единовременной выплаты при предоставлении ежегодного оплачиваемого отпуска и материальной помощи  - в размере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должностных окла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ремий за выполнение особо важных и сложных заданий – в размере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должностных окла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Представитель нанимателя вправе перераспределить средства фонда оплаты труда между выплатами, предусмотренными частью 2.2. настоящего раз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i w:val="false"/>
          <w:szCs w:val="28"/>
        </w:rPr>
        <w:t>3</w:t>
      </w:r>
      <w:r>
        <w:rPr>
          <w:b w:val="false"/>
          <w:i w:val="false"/>
          <w:szCs w:val="28"/>
        </w:rPr>
        <w:t>.</w:t>
      </w:r>
      <w:r>
        <w:rPr>
          <w:i w:val="false"/>
          <w:szCs w:val="28"/>
        </w:rPr>
        <w:t xml:space="preserve"> </w:t>
      </w:r>
      <w:r>
        <w:rPr>
          <w:b w:val="false"/>
          <w:szCs w:val="28"/>
        </w:rPr>
        <w:t xml:space="preserve"> </w:t>
      </w:r>
      <w:r>
        <w:rPr>
          <w:i w:val="false"/>
          <w:szCs w:val="28"/>
        </w:rPr>
        <w:t>Ежемесячная надбавки к должностному окладу за сложность, напряженность выполняемой работы</w:t>
      </w:r>
      <w:r>
        <w:rPr>
          <w:b w:val="false"/>
          <w:szCs w:val="28"/>
        </w:rPr>
        <w:t xml:space="preserve"> </w:t>
      </w:r>
      <w:r>
        <w:rPr>
          <w:i w:val="false"/>
          <w:szCs w:val="28"/>
        </w:rPr>
        <w:t>работникам, замещающим должности, не отнесенные к должностям муниципальной служб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Ежемесячная надбавка к должностному окладу за сложность, напряженность выполняемой работы (далее – надбавка) работникам, замещающим должности, не отнесенные к должностям муниципальной службы, устанавливается с учетом сложности и напряженности служебной деятельности и специального режима рабо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Надбавка по конкретной должности работника, замещающего должность, не отнесенную к должностям муниципальной службы (далее - работник) устанавливается представителем нанимателя (работодателем) персонально распорядительным ак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сновными критериями для установления размера надбавки к должностному окладу за выполняемую работу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ногосторонний характер выполняемых должностных обяза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сть в работе, компетентность в принятии решений, проявление инициатив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 Надбавка устанавливается дифференцированно до 50 процентов должностного окла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Изменение размера надбавки производится представителем нанимателя (работодателем) при изменении степени сложности и напряженности служеб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6. Надбавка выплачивается за истекший месяц, одновременно с выплатой денежного содерж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Ежемесячная надбавка к должностному окладу за выслугу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Ежемесячная надбавка к должностному окладу за выслугу лет (далее – надбавка за выслугу лет) устанавливается в процентах к должностному окладу в следующих размер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стаже работы от 1 года до 5 лет включительно - 10 проц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т 5 лет до 10 лет включительно - 15 проц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т 10 лет до 15 лет включительно   - 20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т 15 лет и выше        – 30 проц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В стаж работы, дающий право на получение надбавки  за выслугу лет, включаются периоды работы в органах местного самоуправления.  В указанный стаж также могут включаться иные периоды работы, опыт и знания по которым необходимы для выполнения должностных обязанностей по замещаемой долж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ключение в стаж иных периодов работы (не более 5 лет)  производится распорядительным актом работодателя. 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бавка за выслугу лет устанавливается распоряжением главы администрации на основании решения Комиссии по рассмотрению вопросов об установлении стажа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Надбавка начисляется исходя из должностного оклада работника без учета других установленных надбавок и выплачивается ежемесячно одновременно с выплатой должностного окла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При временном заместительстве  надбавка начисляется на должностной оклад по основной раб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</w:t>
        <w:tab/>
        <w:t xml:space="preserve">Если право на надбавку за выслугу лет возникает не с начала месяца, сумма надбавки определяется пропорционально </w:t>
      </w:r>
      <w:r>
        <w:rPr>
          <w:sz w:val="28"/>
          <w:szCs w:val="28"/>
          <w:lang w:eastAsia="ru-RU"/>
        </w:rPr>
        <w:t>отработанному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Ежемесячное денежное поощр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Ежемесячное денежное поощрение (далее - поощрение) в целях повышения заинтересованности работника в результатах профессиональной служебной деятельности устанавливается дифференцированно с учет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бросовестного и качественного исполнения должностных обязанностей, предусмотренных должностным регламентом и высоких личных профессиональных показа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оевременного выполнения распоряжений, приказов, указаний вышестоящих в порядке подчиненности руководи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держания квалификации на уровне, достаточным для исполнения должностных обязан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блюдения установленных правил внутреннего трудового рас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я принципов служебного по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Денежное поощрение по конкретной должности работника устанавливается работодателем персонально с учетом предложений руководителей структурных подразделений администрации муниципального образования в пределах годового фонда оплаты труда в размер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ля руководителей, специалистов – до 250 % должностного окла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ля рабоч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дителя – до 300 % должностного  оклад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борщика служебных помещений – до 330% должностного окла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выплачивается вместе с заработной платой за текущий меся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Изменение размера поощрения осуществляется работодателем  с учетом предложений руководителей структурных подразделений администрации муниципального образования в зависимости от изменения эффективности и результативности служебной деятельности работника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Размер ежемесячного денежного поощрения может быть снижен за конкретный месяц по следующим осн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воевременное и (или) некачественное выполнение должностных обяза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ый уровень исполнительской дисципли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изкая результативность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внутреннего трудового распоряд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Премии за выполнение особо важных и сложных заданий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Премия за выполнение отдельных заданий (далее - премия) является формой материального стимулирования работника в решение задач по реализации полномочий органа местного самоуправле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ая премия может выплачивать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за успешное выполнение особо важных и сложных задани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за задания, связанные со срочной разработкой правовых актов, программ, итоговых отчетов, справок, информаций и др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частие в организации и проведении мероприятий городского, районного, областного уровней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выполнение надлежащим качеством дополнительных, помимо указанных в должностной инструкции. и в рамках функций аппарата администрации, обязанностей или обязанностей отсутствующего работн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задания, с обязательным соблюдением качества их исполнения, проявленную при этом инициативу и творческий подход, оперативность и профессионализ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Размер премии устанавливается работнику персонально в процентах к должностному окладу исходя из результатов деятельности работника в пределах установленного фонда оплаты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При определении размера премии учитываются своевременность, качество, оперативность выполнения работником отдельных заданий, проявленная при их выполнении инициатива, творческий подход и профессионализ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Решение о премировании работника принимается представителем нанимателя (работодателем) по итогам выполнения отдельных заданий с учетом предложений руководителей структурных подразделений администрации муниципального образования на основании распорядительного докум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Единовременная выплата при предоставлении ежегодного оплачиваемого отпуска и материальная помощ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При предоставлении работнику ежегодного оплачиваемого отпуска (части ежегодно оплачиваемого отпуска) по заявлению работника, подаваемому работодателю производится один раз в год единовременная выплата в размере двух должностных окладов по замещаемой должности работника в пределах годового фонда оплаты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Единовременная выплата не выплачивается работнику, получившему ее в текущем календарном году, уволенному и вновь принятому в том же календарном году в администрацию муниципального образования Шварцевское Кирее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В целях оказания социальной поддержки работнику на основании его заявления по решению работодателя выплачивается один раз в год материальная помощь в размере одного должностного оклада по замещаемой должности работника в пределах фонда оплаты тру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. В случае поступления работника на службу в течение календарного года материальная помощь выплачивается пропорционально фактически отработанному времени в текуще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В случае увольнения работника материальная помощь выплачивается пропорционально отработанному времени в текущем календарном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6. Материальная помощь не выплачивается работнику, получившему ее в текущем календарном году в полном размере, уволенному и вновь прннятому в том же календарном году в органы местного самоуправления муниципального образования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Шварцевское Киреевского района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9.01.2018 г.  №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отпуска лицам, замещающим должности, не отнесенные к должностям муниципальной службы администрации муниципального образования Шварцевское Киреевского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1. Общие положения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1.1. Положение о предоставлении отпуска работникам, занимающим должности, не отнесенные к должностям муниципальной службы администрации муниципального образования Шварцевское Киреевского района определяет порядок предоставления ежегодного оплачиваемого отпуска руководителям, специалистам администрации муниципального образования должности которых не отнесены к должностям муниципальной службы 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2. Порядок предоставления отпуска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.1. Работникам, занимающим должности, не отнесенные к должностям муниципальной службы устанавливается ежегодный оплачиваемый отпуск продолжительностью 28 (двадцать восемь) календарных дней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2.2. Сверх ежегодного оплачиваемого отпуска руководителям, специалистам, занимающим должности, не отнесенные к должностям муниципальной службы предоставляется дополнительный оплачиваемый отпуск за выслугу лет в соответствии с настоящим Положением из расчета один календарный день за полный рабочий год, но не более 10 (десяти)  календарных дней. 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.3. Оплата дополнительных отпусков, предоставляемых работникам, занимающим должности, не отнесенные к должностям муниципальной службы производится в пределах фонда оплаты тру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9:08:00Z</dcterms:created>
  <dc:creator>Степина</dc:creator>
  <dc:description/>
  <cp:keywords/>
  <dc:language>en-US</dc:language>
  <cp:lastModifiedBy>1</cp:lastModifiedBy>
  <cp:lastPrinted>2018-01-19T15:09:00Z</cp:lastPrinted>
  <dcterms:modified xsi:type="dcterms:W3CDTF">2025-05-28T09:08:00Z</dcterms:modified>
  <cp:revision>2</cp:revision>
  <dc:subject/>
  <dc:title>Приложение</dc:title>
</cp:coreProperties>
</file>