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Муниципальное образование Шварцевское 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18 октября 2019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униципальное образование Шварцевское 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18 октября 2019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Шварцевское Киреевского района от 27.01.2015 № 5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муниципального образования  Шварцевское Киреевского района по осуществлению муниципальной услуги «Признание граждан малоимущими 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47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я администрации муниципального образования Шварцевское Киреевского района от 27.01.2015 № 5 «</w:t>
      </w:r>
      <w:r>
        <w:rPr>
          <w:rFonts w:cs="Arial" w:ascii="Arial" w:hAnsi="Arial"/>
          <w:bCs/>
        </w:rPr>
        <w:t>Об утверждении административного регламента муниципального образования Шварцевское Киреевского района по осуществлению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оставляю за собо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                                                 О.А. Фом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User</dc:creator>
  <dc:description/>
  <cp:keywords/>
  <dc:language>en-US</dc:language>
  <cp:lastModifiedBy>1</cp:lastModifiedBy>
  <cp:lastPrinted>2019-10-25T14:48:00Z</cp:lastPrinted>
  <dcterms:modified xsi:type="dcterms:W3CDTF">2025-05-27T07:49:00Z</dcterms:modified>
  <cp:revision>2</cp:revision>
  <dc:subject/>
  <dc:title/>
</cp:coreProperties>
</file>