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 октябр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1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 w:val="false"/>
          <w:spacing w:val="-10"/>
          <w:sz w:val="32"/>
          <w:szCs w:val="32"/>
        </w:rPr>
        <w:t xml:space="preserve">О внесении изменений в постановление администрации муниципального образования Шварцевское Киреевского района от 26.09.2018 №76 «О перечне должностей и об оплате труда работников администрации муниципального </w:t>
      </w:r>
      <w:r>
        <w:rPr>
          <w:rFonts w:cs="Arial" w:ascii="Arial" w:hAnsi="Arial"/>
          <w:i w:val="false"/>
          <w:sz w:val="32"/>
          <w:szCs w:val="32"/>
        </w:rPr>
        <w:t xml:space="preserve">образования Шварцевское Киреевского района, замещающих должности, не отнесенные к должностям муниципальной службы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социальных гарантий и упорядочения оплаты труда лиц, замещающих должности, не отнесённые к должностям  муниципальной службы и исполняющие обязанности по организационному, информационному, документационному, финансово-экономическому, хозяйственному, техническому и иному обеспечению деятельности администрации муниципального образования Шварцевское Киреевского района, в соответствии со статьей 134 Трудового кодекса РФ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Внести изменения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 xml:space="preserve"> в постановление администрации муниципального образования Шварцевское Киреевского района от 26.09.2018 №76 «О перечне должностей и об оплате труда работников администрации муниципального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образования Шварцевское Киреевского района, замещающих должности, не отнесенные к должностям муниципальной службы»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- приложение 1 «Перечень и размеры должностных окладов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» изложить в новой реда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2. Постановление вступает в силу со дня подписания и распространяет своё действие на правоотношения, возникшие с 1 октября 2020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Шварцевское Киреевского района</w:t>
        <w:tab/>
        <w:t xml:space="preserve">                                                О.А. Фомин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муниципального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бразования Шварцевско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14.10.2020 № 68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Перечень и размеры должностных окладов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</w:t>
      </w:r>
    </w:p>
    <w:p>
      <w:pPr>
        <w:pStyle w:val="TextBody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31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/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ой оклад (руб. в месяц)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ник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7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7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7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ВУ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97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22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7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5:00Z</dcterms:created>
  <dc:creator>Степина</dc:creator>
  <dc:description/>
  <cp:keywords/>
  <dc:language>en-US</dc:language>
  <cp:lastModifiedBy>Елизавета Сергеевна Каштанова</cp:lastModifiedBy>
  <cp:lastPrinted>2020-10-19T09:48:00Z</cp:lastPrinted>
  <dcterms:modified xsi:type="dcterms:W3CDTF">2025-05-23T09:25:00Z</dcterms:modified>
  <cp:revision>2</cp:revision>
  <dc:subject/>
  <dc:title>Приложение</dc:title>
</cp:coreProperties>
</file>