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декабря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оведении публичных слушаний по вопросу утверждения проекта планировки и проекта межевания территории для линейного объекта газопровод межпоселковы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.5 статья 46 Градостроительного кодекса Российской Федерации, 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Шварцевское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муниципального образования Шварцевское Киреевского район публичные слушания по вопросу утверждения проекта планировки и проекта межевания территории для линейного объекта газопровод межпоселков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значить проведение публичных слушаний по вопросу утверждения проекта планировки и проекта межевания территории для линейного объекта газопровод межпоселковый, на 10.00 часов 21 декабря 2018 года. Установить место проведения публичных слушаний: Тульская область, Киреевский район, п. Шварцевский, ул. Советская, д. 12 (здание администрации муниципального образования Шварцевское Киреевского района, зал засед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Фоминой О.А. направить данное постановление в отдел по информационным технологиям (Лебедев В.А.) разместить информацию о проведении публичных слушаний по вопросу утверждения проекта планировки и проекта межевания территории для линейного объекта газопровод межпоселковый на сайте 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Шварцевское Киреевского района          </w:t>
        <w:tab/>
        <w:t xml:space="preserve">                       </w:t>
        <w:tab/>
        <w:t>Р.В. Кур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" w:hAnsi="Courier" w:cs="Courie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ourier" w:hAnsi="Courier" w:cs="Courier"/>
      <w:b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8:00Z</dcterms:created>
  <dc:creator>User</dc:creator>
  <dc:description/>
  <cp:keywords/>
  <dc:language>en-US</dc:language>
  <cp:lastModifiedBy>1</cp:lastModifiedBy>
  <cp:lastPrinted>2018-10-31T11:17:00Z</cp:lastPrinted>
  <dcterms:modified xsi:type="dcterms:W3CDTF">2025-05-28T07:28:00Z</dcterms:modified>
  <cp:revision>2</cp:revision>
  <dc:subject/>
  <dc:title/>
</cp:coreProperties>
</file>