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Start w:id="0" w:name="sub_9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6.11.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Arial" w:ascii="PT Astra Serif;Times New Roman" w:hAnsi="PT Astra Serif;Times New Roman"/>
          <w:b/>
          <w:sz w:val="28"/>
          <w:szCs w:val="28"/>
        </w:rPr>
        <w:t>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widowControl/>
        <w:numPr>
          <w:ilvl w:val="0"/>
          <w:numId w:val="2"/>
        </w:numPr>
        <w:snapToGrid w:val="true"/>
        <w:ind w:left="142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ую целев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грамму энергосбережения и повышение энергетической эффективности на 2021 г и плановые 2022-2023 годы на территории муниципального образования Шварцевское Киреевского района (приложение).</w:t>
      </w:r>
    </w:p>
    <w:p>
      <w:pPr>
        <w:pStyle w:val="Normal"/>
        <w:widowControl/>
        <w:numPr>
          <w:ilvl w:val="0"/>
          <w:numId w:val="2"/>
        </w:numPr>
        <w:snapToGrid w:val="true"/>
        <w:ind w:left="142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Шварцевское Киреевского района от 26.11.2019 №91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энергосбережения и повышения энергетической эффективности на 2020 и плановые 2021-2022 годы на территории муниципального образования Шварцевское Киреевского района» и постановление администрации муниципального образования Шварцевское Киреевского района от 09.11.2020г. № 77« О внесении изменений в постановление  администрации муниципального образования Шварцевское Кирее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6.11.2019 №91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энергосбережения и повышения энергетической эффективности на 2020 и плановые 2021-2022годы на территории муниципального образования Шварцевское Киреевского района» считать утратившим силу. </w:t>
      </w:r>
    </w:p>
    <w:p>
      <w:pPr>
        <w:pStyle w:val="Normal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</w:rPr>
        <w:t>3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. Настоящее постановление 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длежит 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>обнародовани</w:t>
      </w:r>
      <w:r>
        <w:rPr>
          <w:rFonts w:cs="Arial" w:ascii="PT Astra Serif;Times New Roman" w:hAnsi="PT Astra Serif;Times New Roman"/>
          <w:sz w:val="28"/>
          <w:szCs w:val="28"/>
        </w:rPr>
        <w:t>ю в местах обнародования и размещению в сети «Интернет» на официальном сайте муниципального образования Киреевский район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</w:rPr>
        <w:t>4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Arial" w:ascii="PT Astra Serif;Times New Roman" w:hAnsi="PT Astra Serif;Times New Roman"/>
          <w:sz w:val="28"/>
          <w:szCs w:val="28"/>
          <w:lang w:eastAsia="en-US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>5. Постановление вступает в силу с 01.01.2021г.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муниципального образования Шварцевское Киреевского райо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О.А. Фомина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napToGrid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widowControl/>
        <w:snapToGrid w:val="true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 постановлению  администрации м.о.</w:t>
      </w:r>
    </w:p>
    <w:p>
      <w:pPr>
        <w:pStyle w:val="Normal"/>
        <w:widowControl/>
        <w:snapToGrid w:val="true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>Шварцевское Киреевского района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т 26.11.2020г. №92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целевой программы в области </w:t>
      </w:r>
    </w:p>
    <w:p>
      <w:pPr>
        <w:pStyle w:val="Normal"/>
        <w:widowControl/>
        <w:snapToGrid w:val="true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энергосбережения и повышения 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энергетической эффективности</w:t>
      </w:r>
    </w:p>
    <w:p>
      <w:pPr>
        <w:pStyle w:val="Normal"/>
        <w:widowControl/>
        <w:snapToGrid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 2021 и плановые 2022-2023 годы на территории 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Шварцевское Киреевского района»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</w:p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целевая программа</w:t>
      </w:r>
    </w:p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нергосбережение и повышение энергетической эффективности на 2021г и плановые 2022-2023 годы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Муниципальной целевой программы</w:t>
        <w:br/>
        <w:t xml:space="preserve"> «Энергосбережение и повышение энергетической эффективности на 2021 и плановые 2022-2023 годы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ind w:left="85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ая целевая программа</w:t>
              <w:br/>
              <w:t>Энергосбережение и повышение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став муниципального образования Шварцевское Кире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становление администрации муниципального образования Шварцевское Киреевского района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т 30.12.2013 года № 114 «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 утверждении порядка разработки и </w:t>
            </w:r>
            <w:r>
              <w:rPr>
                <w:rFonts w:cs="Arial" w:ascii="PT Astra Serif;Times New Roman" w:hAnsi="PT Astra Serif;Times New Roman"/>
                <w:bCs/>
                <w:kern w:val="2"/>
                <w:sz w:val="28"/>
                <w:szCs w:val="28"/>
              </w:rPr>
              <w:t xml:space="preserve">оценки эффективности реализации муниципальных программ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 Шварцевское Киреевского района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мена и ремонт уличного освещения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улучшение качества жизни и благосостояния населения муниципального образования Шварцевско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проведение энергетического обследования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замена ламп в системе наружного освещения на энергосберегающи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и плановый период 2022– 2023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спорт муниципальной целевой программы  «Энергосбережение и повышение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Общий объем финансирования за счет средств местного бюджета составляет 700,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2021 - 2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2022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2023-25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юджетные ассигнования, предусмотренные в плановом периоде 2021г., могут быть уточнены при формировании проекта местного бюджета на 2022- 2023 год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финансирования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дпрограммы 1 </w:t>
            </w: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1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2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3-    0,00 тыс.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финансирования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дпрограммы 2 </w:t>
            </w: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1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2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3-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финансирования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 xml:space="preserve">Общий объем финансирования подпрограммы 3 составляет 700,0 тыс. руб.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1 - 2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2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3- 250,0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Шварцевское Киреевского района.</w:t>
            </w:r>
          </w:p>
        </w:tc>
      </w:tr>
    </w:tbl>
    <w:p>
      <w:pPr>
        <w:pStyle w:val="Normal"/>
        <w:ind w:left="708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Шварцевское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>Повышение эффективности использования энергии и других видов</w:t>
      </w:r>
      <w:r>
        <w:rPr>
          <w:rFonts w:cs="Arial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0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Шварцевско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Шварцевское за счет снижения в 20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>20</w:t>
      </w:r>
      <w:r>
        <w:rPr>
          <w:rFonts w:cs="Arial" w:ascii="PT Astra Serif;Times New Roman" w:hAnsi="PT Astra Serif;Times New Roman"/>
          <w:sz w:val="28"/>
          <w:szCs w:val="28"/>
        </w:rPr>
        <w:t xml:space="preserve"> году удельных показателей энергоемкости и энергопотребления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rFonts w:cs="Arial" w:ascii="PT Astra Serif;Times New Roman" w:hAnsi="PT Astra Serif;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а также организациями, получающими поддержку из бюджета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грамма реализуется в 2021-2023 годах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требованиями Закона от 23.11.2009 №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Arial" w:ascii="PT Astra Serif;Times New Roman" w:hAnsi="PT Astra Serif;Times New Roman"/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Шварцевск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За период с 2015 по 2019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 в связи с установкой приборов учета).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учреждениях являются: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. Основными направлениями повышения энергоэффективности являются меры, обеспечивающие снижение потерь воды в процессе ее передачи. </w:t>
      </w:r>
    </w:p>
    <w:p>
      <w:pPr>
        <w:pStyle w:val="Normal"/>
        <w:ind w:left="708" w:firstLine="12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ероприятиями по реализации данного направления являются: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обоснованных лимитов потребления воды;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Шварцевско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Arial" w:ascii="PT Astra Serif;Times New Roman" w:hAnsi="PT Astra Serif;Times New Roman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Руководителем Программы является Администрация муниципального образования Шварцевско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708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hyperlink r:id="rId2"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закон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ичия в органе местного самоуправления: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энергетических паспортов;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топливно-энергетических балансов;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Arial" w:ascii="PT Astra Serif;Times New Roman" w:hAnsi="PT Astra Serif;Times New Roman"/>
          <w:sz w:val="28"/>
          <w:szCs w:val="28"/>
        </w:rPr>
        <w:t>Выполнение программы позволит обеспечить более комфортные условия проживания населения на территории муниципального образования Шварцевское путем повышения качества предоставляемых коммунальных услуг и сокращение потребления тепло-энерго 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</w:tc>
      </w:tr>
      <w:tr>
        <w:trPr>
          <w:trHeight w:val="4024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варцевское Киреевского района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т_____ 2020г. №____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«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Об утверждении муниципальной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целевой программы в обла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энергосбережения и повышения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 2021 и плановые 2022-2023 годы на территори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муниципального образования Шварцевское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Киреевского район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562" w:hanging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ind w:left="709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сновные мероприятия </w:t>
      </w:r>
    </w:p>
    <w:p>
      <w:pPr>
        <w:pStyle w:val="Style26"/>
        <w:ind w:left="709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й целевой программы</w:t>
      </w:r>
    </w:p>
    <w:p>
      <w:pPr>
        <w:pStyle w:val="Style26"/>
        <w:ind w:left="709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«Энергосбережение и повышение энергетической эффективности на 2021 и плановые 2022-2023 годы на территории муниципального образования </w:t>
      </w:r>
    </w:p>
    <w:p>
      <w:pPr>
        <w:pStyle w:val="Style26"/>
        <w:ind w:left="709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Шварцевское Киреевского района»</w:t>
      </w:r>
    </w:p>
    <w:p>
      <w:pPr>
        <w:pStyle w:val="Normal"/>
        <w:spacing w:lineRule="auto" w:line="204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260"/>
        <w:gridCol w:w="1134"/>
        <w:gridCol w:w="113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мена и ремонт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          700,0</w:t>
            </w:r>
          </w:p>
        </w:tc>
      </w:tr>
    </w:tbl>
    <w:p>
      <w:pPr>
        <w:pStyle w:val="Normal"/>
        <w:spacing w:before="2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дпрограмма 1</w:t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/>
      </w:pPr>
      <w:r>
        <w:rPr/>
        <w:t>Энергетическое обследование муниципальных учреждений</w:t>
      </w:r>
    </w:p>
    <w:tbl>
      <w:tblPr>
        <w:tblW w:w="86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260"/>
        <w:gridCol w:w="1134"/>
        <w:gridCol w:w="1134"/>
        <w:gridCol w:w="1559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г. (тыс.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с.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с.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дпрограмма 3 </w:t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мена и ремонт уличного освещения</w:t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1417"/>
        <w:gridCol w:w="1276"/>
        <w:gridCol w:w="1418"/>
        <w:gridCol w:w="12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г.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г. (тыс.руб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мена и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00,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700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2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5FC05C30B4CFF435A8A716F0453C9F16AEED147DAEDED45l8Q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6:00Z</dcterms:created>
  <dc:creator>User</dc:creator>
  <dc:description/>
  <cp:keywords/>
  <dc:language>en-US</dc:language>
  <cp:lastModifiedBy>Елизавета Сергеевна Каштанова</cp:lastModifiedBy>
  <cp:lastPrinted>2020-11-27T11:48:00Z</cp:lastPrinted>
  <dcterms:modified xsi:type="dcterms:W3CDTF">2025-05-23T08:56:00Z</dcterms:modified>
  <cp:revision>2</cp:revision>
  <dc:subject/>
  <dc:title>МУНИЦИПАЛЬНАЯ ЦЕЛЕВАЯ ПРОГРАММА</dc:title>
</cp:coreProperties>
</file>