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5"/>
      </w:tblGrid>
      <w:tr>
        <w:trPr>
          <w:trHeight w:val="33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РЕЕВСКОГО РАЙОНА </w:t>
            </w:r>
          </w:p>
        </w:tc>
      </w:tr>
      <w:tr>
        <w:trPr>
          <w:trHeight w:val="97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5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6.11.2020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567" w:hanging="0"/>
        <w:jc w:val="center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.</w:t>
      </w:r>
    </w:p>
    <w:p>
      <w:pPr>
        <w:pStyle w:val="Normal"/>
        <w:tabs>
          <w:tab w:val="clear" w:pos="708"/>
          <w:tab w:val="left" w:pos="1129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муниципальную Программу комплексного развития систем коммунальной инфраструктуры муниципального образования Шварцевское Киреевского района на 2020-2025 и на период до 2028г. (Приложение)</w:t>
      </w:r>
    </w:p>
    <w:p>
      <w:pPr>
        <w:pStyle w:val="Normal"/>
        <w:numPr>
          <w:ilvl w:val="0"/>
          <w:numId w:val="5"/>
        </w:numPr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муниципального образования Шварцевское Киреевского район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26.11.2019 № 9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.» считать утратившим силу.</w:t>
      </w:r>
    </w:p>
    <w:p>
      <w:pPr>
        <w:pStyle w:val="Normal"/>
        <w:ind w:firstLine="709"/>
        <w:rPr/>
      </w:pPr>
      <w:bookmarkStart w:id="0" w:name="sub_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. </w:t>
      </w:r>
      <w:bookmarkEnd w:id="0"/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варцевское Киреевского района                                        О.А. Фоми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15"/>
      </w:tblGrid>
      <w:tr>
        <w:trPr>
          <w:trHeight w:val="3608" w:hRule="atLeast"/>
        </w:trPr>
        <w:tc>
          <w:tcPr>
            <w:tcW w:w="4922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 Шварцевское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6.11.2020г. №90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«Об утверждении муниципальной целевой программы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сного развития систем коммунальной инфраструктуры муниципального образования Шварцевское Киреевского района на 2020-2025 и на период до 2028г.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омплексного развития систем коммунальной инфраструктуры муниципального образования Шварцевское Киреевского района на 2020-2025 и плановый период до 2028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аспорт  программы</w:t>
      </w:r>
    </w:p>
    <w:p>
      <w:pPr>
        <w:pStyle w:val="23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Шварцевское Киреевского района на  2020-2025 и на период до 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пловых сетей, газификация населенных пунктов, замена и ремонт оборудования в котельны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провод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AAA1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0 по 2028 гг. в муниципальном образовании Шварцевское Киреевского района.</w:t>
            </w:r>
          </w:p>
          <w:p>
            <w:pPr>
              <w:pStyle w:val="AAA1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предполагается решение следующих задач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8"/>
                <w:szCs w:val="28"/>
              </w:rPr>
              <w:t xml:space="preserve">- выявление комплекса мероприятий по развитию систем коммунальной инфраструктуры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5 и на период до 2028г.муниципального образования Шварцевское Киреевского района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а изношенных фондов;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>Срок реализации Программы: на 2020-2025 и на период до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Общий объем финансирования за счет средств местного бюджета составляет 410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0 – 1552,3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1 – 850,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2- 850,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3-85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1 </w:t>
            </w:r>
            <w:r>
              <w:rPr>
                <w:spacing w:val="3"/>
                <w:sz w:val="28"/>
                <w:szCs w:val="28"/>
              </w:rPr>
              <w:t>составляет 1564,5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2020 -  664,5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1- 3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2 - 30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3-30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spacing w:val="3"/>
                <w:sz w:val="28"/>
                <w:szCs w:val="28"/>
              </w:rPr>
              <w:t>составляет 2537,8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0 -  887,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1- 5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2 – 550,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3-55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spacing w:val="3"/>
                <w:sz w:val="28"/>
                <w:szCs w:val="28"/>
              </w:rPr>
              <w:t>составляет 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0 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1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2 -  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3-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качественными коммунальными ресурсами потребителей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тиций в жилищную и коммунальную сфер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Шварцевское Киреевск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ведение</w:t>
      </w:r>
    </w:p>
    <w:p>
      <w:pPr>
        <w:pStyle w:val="AAA1"/>
        <w:spacing w:before="120" w:after="0"/>
        <w:ind w:left="709" w:hanging="0"/>
        <w:rPr>
          <w:rFonts w:ascii="PT Astra Serif;Times New Roman" w:hAnsi="PT Astra Serif;Times New Roman" w:cs="Arial"/>
          <w:color w:val="0000FF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 </w:t>
      </w:r>
      <w:r>
        <w:rPr>
          <w:rFonts w:cs="Arial" w:ascii="PT Astra Serif;Times New Roman" w:hAnsi="PT Astra Serif;Times New Roman"/>
          <w:bCs/>
          <w:sz w:val="28"/>
          <w:szCs w:val="28"/>
        </w:rPr>
        <w:t>Шварцевское</w:t>
      </w:r>
      <w:r>
        <w:rPr>
          <w:rFonts w:cs="Arial" w:ascii="PT Astra Serif;Times New Roman" w:hAnsi="PT Astra Serif;Times New Roman"/>
          <w:sz w:val="28"/>
          <w:szCs w:val="28"/>
        </w:rPr>
        <w:t xml:space="preserve"> Киреевского района на 2020-2025гг. и на период до 2028г. (далее – Программа) разработана 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ем Правительства РФ от 14.06.2013 года № 502 « 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AAA1"/>
        <w:spacing w:before="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AAA1"/>
        <w:spacing w:before="0" w:after="0"/>
        <w:ind w:left="851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Программу включены мероприятия, необходимые для получения требуемого количества тепла, воды для обеспечения потребителей. </w:t>
      </w:r>
    </w:p>
    <w:p>
      <w:pPr>
        <w:pStyle w:val="AAA1"/>
        <w:spacing w:before="0" w:after="0"/>
        <w:ind w:left="709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, и с каждой организацией коммунального комплекса будет заключен договор на развитие коммунальной инфраструктуры.</w:t>
      </w:r>
    </w:p>
    <w:p>
      <w:pPr>
        <w:pStyle w:val="AAA1"/>
        <w:spacing w:before="0" w:after="0"/>
        <w:ind w:left="709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лючевая задача программ комплексного развития – сформировать спрос на развитие систем коммунальной инфраструкту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Краткая характеристика муниципального образования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2.1. Общие данные муниципального образования Шварцевское Киреевского района, влияющие на разработку технологических и экономических параметров Программы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709" w:hanging="0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1.Общая площадь (с учетом присоединенных территорий)  - 8,51  кв.км.</w:t>
      </w:r>
    </w:p>
    <w:p>
      <w:pPr>
        <w:pStyle w:val="Normal"/>
        <w:ind w:left="709" w:hanging="0"/>
        <w:rPr/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2.Численность населения (2019 г.) –  7,3 тыс. чел.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3.Темп снижения численности– 1,83 %.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4.Выделена  территория  муниципального образования  Шварцевское Киреевского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 района: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>- поселок Шварцевский - 81 % населения;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- сельские населенные пункты-19% населения;</w:t>
      </w:r>
    </w:p>
    <w:p>
      <w:pPr>
        <w:pStyle w:val="Normal"/>
        <w:ind w:left="709" w:hanging="0"/>
        <w:rPr/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5.Среднегодовая численность работающих на крупных и средних предприятиях (2019 г.) –   0,4 тыс. чел.</w:t>
      </w:r>
    </w:p>
    <w:p>
      <w:pPr>
        <w:pStyle w:val="Normal"/>
        <w:ind w:left="709" w:hanging="0"/>
        <w:rPr/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6.Среднемесячная заработная плата (по крупным и средним предприятиям) в 2019 г.  – 17000  руб.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7.Количество предприятий и организаций – 49 ед.</w:t>
      </w:r>
    </w:p>
    <w:p>
      <w:pPr>
        <w:pStyle w:val="Normal"/>
        <w:ind w:left="709" w:hanging="0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8. Общая площадь жилищного фонда в 2019 году – 164,3 тыс. кв. м., </w:t>
      </w:r>
    </w:p>
    <w:p>
      <w:pPr>
        <w:pStyle w:val="Normal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Arial" w:ascii="PT Astra Serif;Times New Roman" w:hAnsi="PT Astra Serif;Times New Roman"/>
          <w:sz w:val="28"/>
          <w:szCs w:val="28"/>
        </w:rPr>
        <w:t>в т.ч. муниципальный жилищный фонд  - 68,7% .</w:t>
      </w:r>
    </w:p>
    <w:p>
      <w:pPr>
        <w:pStyle w:val="Normal"/>
        <w:spacing w:lineRule="auto" w:line="360"/>
        <w:rPr>
          <w:rFonts w:ascii="PT Astra Serif;Times New Roman" w:hAnsi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9. Протяженность:</w:t>
      </w:r>
    </w:p>
    <w:p>
      <w:pPr>
        <w:pStyle w:val="Normal"/>
        <w:spacing w:lineRule="auto" w:line="360"/>
        <w:ind w:left="360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водопроводных сетей – 18,0 км;</w:t>
      </w:r>
    </w:p>
    <w:p>
      <w:pPr>
        <w:pStyle w:val="Normal"/>
        <w:spacing w:lineRule="auto" w:line="360"/>
        <w:ind w:left="360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канализационных сетей – 13,6 км;</w:t>
      </w:r>
    </w:p>
    <w:p>
      <w:pPr>
        <w:pStyle w:val="Normal"/>
        <w:spacing w:lineRule="auto" w:line="360"/>
        <w:ind w:left="360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тепловых сетей – 6,1 км; </w:t>
      </w:r>
    </w:p>
    <w:p>
      <w:pPr>
        <w:pStyle w:val="Normal"/>
        <w:spacing w:lineRule="auto" w:line="36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L2"/>
        <w:spacing w:before="120" w:after="120"/>
        <w:ind w:firstLine="709"/>
        <w:jc w:val="center"/>
        <w:rPr>
          <w:rFonts w:ascii="PT Astra Serif;Times New Roman" w:hAnsi="PT Astra Serif;Times New Roman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PT Astra Serif;Times New Roman" w:hAnsi="PT Astra Serif;Times New Roman"/>
          <w:b w:val="false"/>
          <w:caps w:val="false"/>
          <w:smallCaps w:val="false"/>
          <w:sz w:val="28"/>
          <w:szCs w:val="28"/>
        </w:rPr>
      </w:r>
    </w:p>
    <w:p>
      <w:pPr>
        <w:pStyle w:val="AAA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</w:rPr>
      </w:r>
    </w:p>
    <w:p>
      <w:pPr>
        <w:pStyle w:val="AAA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AAA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Основные цели и задачи программы</w:t>
      </w:r>
    </w:p>
    <w:p>
      <w:pPr>
        <w:pStyle w:val="AAA1"/>
        <w:spacing w:before="0" w:after="0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:</w:t>
      </w:r>
    </w:p>
    <w:p>
      <w:pPr>
        <w:pStyle w:val="AAA1"/>
        <w:spacing w:before="0" w:after="0"/>
        <w:ind w:left="70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реализация комплекса мероприятий по развитию систем коммунальной инфраструктуры на 2020-2025 годы в муниципальном образовании Шварцевское Киреевского района.</w:t>
      </w:r>
    </w:p>
    <w:p>
      <w:pPr>
        <w:pStyle w:val="AAA1"/>
        <w:spacing w:before="0" w:after="0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остижения цели предполагается решение следующих задач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текущей ситуации систем коммунальной инфраструктуры;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70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явление комплекса мероприятий по развитию систем коммунальной инфраструктуры на 2020-2025 годы в муниципальном образовании Шварцевское Киреевского района;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нженерно-техническая оптимизация коммунальных систем;  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спективное планирование развития коммунальных систем;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надежности коммунальных систем и качества предоставления коммунальных услуг; 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модернизация коммунальной инфраструктуры;               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замена изношенных фондов;                               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вершенствование механизмов развития энергосбережения  и повышения энергоэффективности коммунальной инфраструктуры;         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инвестиционной привлекательности коммунальной инфраструктуры;                                           </w:t>
      </w:r>
    </w:p>
    <w:p>
      <w:pPr>
        <w:pStyle w:val="Normal"/>
        <w:autoSpaceDE w:val="false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AAA1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 Программы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0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чало – 2020 г.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0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кончание – 2025 г.</w:t>
      </w:r>
    </w:p>
    <w:p>
      <w:pPr>
        <w:pStyle w:val="Heading2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i w:val="false"/>
        </w:rPr>
        <w:t>4. Жилищно-коммунальное хозяйство.</w:t>
      </w:r>
    </w:p>
    <w:p>
      <w:pPr>
        <w:pStyle w:val="Heading2"/>
        <w:ind w:left="709" w:hanging="0"/>
        <w:rPr/>
      </w:pPr>
      <w:r>
        <w:rPr>
          <w:rFonts w:cs="PT Astra Serif;Times New Roman" w:ascii="PT Astra Serif;Times New Roman" w:hAnsi="PT Astra Serif;Times New Roman"/>
          <w:i w:val="false"/>
        </w:rPr>
        <w:t>4.1. Жилищный фонд.</w:t>
      </w:r>
    </w:p>
    <w:p>
      <w:pPr>
        <w:pStyle w:val="Normal"/>
        <w:ind w:left="709" w:hanging="0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Общая площадь жилищного фонда 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  Шварцевское  Киреевского района в 2019 году составляет 164,3 тыс. кв. м.</w:t>
      </w:r>
    </w:p>
    <w:p>
      <w:pPr>
        <w:pStyle w:val="Normal"/>
        <w:spacing w:lineRule="auto" w:line="360"/>
        <w:ind w:left="709" w:hanging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Вывод по анализу жилищного фонда, в отношении влияния на состояние коммунальной инфраструктуры: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Heading3"/>
        <w:spacing w:lineRule="auto" w:line="360"/>
        <w:ind w:left="70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Коммунальные услуги.</w:t>
      </w:r>
    </w:p>
    <w:p>
      <w:pPr>
        <w:pStyle w:val="Normal"/>
        <w:ind w:left="709" w:hanging="0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К коммунальным услугам, предоставляемым населению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Шварцевское Киреевского района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и рассматриваемым в рамках Программы, относятся: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одоснабжение;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одоотведение;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теплоснабжение;</w:t>
      </w:r>
    </w:p>
    <w:p>
      <w:pPr>
        <w:pStyle w:val="Normal"/>
        <w:spacing w:lineRule="auto" w:line="360"/>
        <w:ind w:left="709" w:hanging="0"/>
        <w:jc w:val="left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4.3 Водоснабжение</w:t>
      </w:r>
    </w:p>
    <w:p>
      <w:pPr>
        <w:pStyle w:val="Normal"/>
        <w:ind w:left="709"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одоснабжение </w:t>
      </w: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Шварцевское Киреевского района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а хозяйственно-питьевые нужды осуществляется из подземных источников. 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пределах муниципального образования находится 12 водозаборных сооружений, обеспечивающих подачу воды потребителям в большей степени всего населения. </w:t>
      </w:r>
    </w:p>
    <w:p>
      <w:pPr>
        <w:pStyle w:val="Normal"/>
        <w:ind w:left="709"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а балансе  организаций коммунального комплекса района находится 18,0 км водопроводных сетей. </w:t>
      </w:r>
    </w:p>
    <w:p>
      <w:pPr>
        <w:pStyle w:val="Normal"/>
        <w:ind w:left="709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3.1 Краткое описание системы водоснабжения 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дозаборные сооружения Водоснабжения м.о. Шварцевское осуществляется с артезианских скважин, состоящих из трубопроводов, накопительных резервуаров, насосных станций.</w:t>
      </w:r>
    </w:p>
    <w:p>
      <w:pPr>
        <w:pStyle w:val="Normal"/>
        <w:ind w:left="709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точниками водоснабжения являются артезианских скважины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одительность скважин 280 м3/час производительность насосной станции 2-го подъема 500 м3/час, 3-го подъема 500 м3/час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осные станции 2-го подъема расположены в районе д. Н.Петрова,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роены в 1962 году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ча воды в поселок осуществляется по 2-м водоводам Ду-300мм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арные утвержденные в 1962г. эксплуатационные запасы составляют 2000м3.</w:t>
      </w:r>
    </w:p>
    <w:p>
      <w:pPr>
        <w:pStyle w:val="Normal"/>
        <w:ind w:left="709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да в п. Шварцевский подается от насосной 3-го подъема по двум водоводам Ду-200 мм и Ду-100 мм, протяженность 11км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орно-разводящая сеть п. Шварцевский однозонная, с одной станцией подкачки.</w:t>
      </w:r>
    </w:p>
    <w:p>
      <w:pPr>
        <w:pStyle w:val="Normal"/>
        <w:ind w:left="709" w:hanging="0"/>
        <w:jc w:val="lef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станции установлено: два насоса  200 Д-60А-2шт;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=500 м3/час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=60м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осной станции имеется два резервуара по 1000м3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яженность напорно-разводящих сетей п. Шварцевский в настоящее время составляет 11 км.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ельских населенных пунктах: с. Новое село- Артезианская скважина производительность 100 м3\час.; с. Куракино- производительность 50 м3\час.;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. Красная- производительность 50 м3\час.ст. Присады и д. Кошино-150 м3\час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2 Ключевые проблемы системы водоснабжения к общим недостаткам сложившейся системы водоснабжения муниципального образования Шварцевское следует отнести: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став и техническое состояние имеющихся сооружений водоподготовки – отсутствует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ехническое состояние водораспределительных сетей имеет следующие недостатки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олее половины от общей протяженности трубопроводов имеют износ от 80 до 100 %, в связи с чем, при высокой аварийности имеют место непроизводительные потери более 15-20%.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 Водоотведение 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нтрализованная система водоотведения м.о.  Шварцевское основано в 1964 году, муниципальное образование Шварцевское  включает: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амотечные и напорные коллекторы диаметром от 250 до 300 мм, общей протяженностью 10,2 км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дна перекачная  канализационная  насосная станция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истему канализации м.о. Шварцевское поступают хозяйственно-бытовые стоки от населения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одительность существующей системы канализации по пропускной способности коллекторов и насосных станций составляет 1000 м3/сут.</w:t>
      </w:r>
    </w:p>
    <w:p>
      <w:pPr>
        <w:pStyle w:val="Normal"/>
        <w:ind w:left="709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4.1 Схема канализации.</w:t>
      </w:r>
    </w:p>
    <w:p>
      <w:pPr>
        <w:pStyle w:val="Normal"/>
        <w:spacing w:lineRule="auto" w:line="360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чистные сооружения канализации представляют собой:</w:t>
      </w:r>
    </w:p>
    <w:p>
      <w:pPr>
        <w:pStyle w:val="Normal"/>
        <w:spacing w:lineRule="auto" w:line="360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блок отстойника </w:t>
      </w:r>
    </w:p>
    <w:p>
      <w:pPr>
        <w:pStyle w:val="Normal"/>
        <w:spacing w:lineRule="auto" w:line="360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ная производительность сооружений составляет 1000 м3/сут. </w:t>
      </w:r>
    </w:p>
    <w:p>
      <w:pPr>
        <w:pStyle w:val="Normal"/>
        <w:ind w:left="709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4.2. Сети и сооружения водоотведения.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технические проблемы сетей и сооружений водоотведению: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ысокий процент износа самотечных и напорных сетей м.о. Шварцевское достигает 85%.</w:t>
      </w:r>
    </w:p>
    <w:p>
      <w:pPr>
        <w:pStyle w:val="Normal"/>
        <w:ind w:left="709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з одной канализационной насосной станции, она находится в технически неудовлетворительном состоянии ( необходима замена технического оборудования на современное менее энергоемкое).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3 Мероприятия по модернизации и развитию системы водопроводно-канализационного хозяйства муниципального образования Шварцевское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решения имеющихся проблем необходимо незамедлительно принять следующие меры: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еконструкция очистных сооружений, обеспечение приема сточных вод от населения. </w:t>
      </w:r>
    </w:p>
    <w:p>
      <w:pPr>
        <w:pStyle w:val="Normal"/>
        <w:spacing w:lineRule="auto" w:line="360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а финансовых потребностей</w:t>
      </w:r>
    </w:p>
    <w:p>
      <w:pPr>
        <w:pStyle w:val="Normal"/>
        <w:ind w:left="70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ализации первоочередных мер обеспечения нормального жизнеобеспечения поселения необходимо финансирование  в сумме 4102,3. руб.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а финансовых потребностей  предполагает финансирование мероприятий по следующей структуре: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водопроводных сетей: 2537,8 т.р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азоснабжение-1564,5т.р</w:t>
      </w:r>
    </w:p>
    <w:p>
      <w:pPr>
        <w:pStyle w:val="Normal"/>
        <w:spacing w:lineRule="auto" w:line="360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bookmarkStart w:id="1" w:name="_Ref195081443"/>
      <w:bookmarkEnd w:id="1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боснование ресурсного обеспечения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источниками финансирования развития систем теплоснабжения, водоснабжения и водоотведения будут средства бюджетов различных уровней, а так же средства предприятий за счет надбавок к тарифам. Согласно имеющимся на момент разработки Программы данным, общая стоимость мероприятий по развитию систем коммунальной инфраструктуры составит 4102,3 млн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руб. 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, в том числе кредитов, займов, средств от выпуска облигационных займов, акций и т.п. Привлеченные средства будут компенсированы в порядке, определенном действующими нормативными правовыми документами в сфере тарифного регулирования и бухгалтерского учета. </w:t>
      </w:r>
    </w:p>
    <w:p>
      <w:pPr>
        <w:pStyle w:val="AAA1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Механизм реализации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ханизмом реализации программных мероприятий по развитию систем теплоснабжения, водоснабжения, водоотведения и очистки сточных вод, являются инвестиционные программы организаций коммунального комплекса.</w:t>
      </w:r>
    </w:p>
    <w:p>
      <w:pPr>
        <w:pStyle w:val="AAA1"/>
        <w:spacing w:before="120" w:after="0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Оценка социально- экономической и экологической эффективности</w:t>
      </w:r>
    </w:p>
    <w:p>
      <w:pPr>
        <w:pStyle w:val="AAA1"/>
        <w:spacing w:before="120" w:after="0"/>
        <w:ind w:left="70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AAA1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сится надежность теплоснабжения, водоснабжения и водоотведения, снизится аварийность в системах теплоснабжения на 10%, в системах водоснабжения и водоотведения на 10-15%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сится надежность и срок службы систем теплоснабжения, водоснабжения и водоотведения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ится экологическая и санитарная обстановка.</w:t>
      </w:r>
    </w:p>
    <w:p>
      <w:pPr>
        <w:pStyle w:val="AAA1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1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5"/>
        <w:gridCol w:w="239"/>
        <w:gridCol w:w="239"/>
        <w:gridCol w:w="188"/>
        <w:gridCol w:w="51"/>
        <w:gridCol w:w="188"/>
        <w:gridCol w:w="51"/>
      </w:tblGrid>
      <w:tr>
        <w:trPr>
          <w:trHeight w:val="4155" w:hRule="atLeast"/>
        </w:trPr>
        <w:tc>
          <w:tcPr>
            <w:tcW w:w="1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 постановлению администрации муниципального образования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562" w:right="-108" w:hanging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Шварцевское Киреевского района</w:t>
                  </w:r>
                </w:p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от 26.11.2020 г. №___________--</w:t>
                  </w:r>
                </w:p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 2028г.»</w:t>
                  </w:r>
                </w:p>
                <w:p>
                  <w:pPr>
                    <w:pStyle w:val="Western"/>
                    <w:spacing w:before="0" w:after="0"/>
                    <w:ind w:left="5562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left="993" w:right="-143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/>
              <w:snapToGrid w:val="false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й целев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ода.</w:t>
            </w:r>
          </w:p>
          <w:p>
            <w:pPr>
              <w:pStyle w:val="Normal"/>
              <w:spacing w:lineRule="auto" w:line="204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567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14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094"/>
              <w:gridCol w:w="1459"/>
              <w:gridCol w:w="1459"/>
              <w:gridCol w:w="1459"/>
              <w:gridCol w:w="1459"/>
              <w:gridCol w:w="1459"/>
              <w:gridCol w:w="2216"/>
              <w:gridCol w:w="2211"/>
            </w:tblGrid>
            <w:tr>
              <w:trPr>
                <w:trHeight w:val="143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5 г.-2028г 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9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участка тепловой сети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1564,5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Ремонт системы водоснабжения м.о. Шварцевское, в том числе: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с. Новоселебно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д. Горки-Дубрав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д. Александровк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3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33,7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Новое сел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0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азработка проекта организации зон санитарной охраны водозаборных скважин с. Новоселебное, с. Новое село, п. Болоховский, с. Куракино, д. квасна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4,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4,1</w:t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887,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5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0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2537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8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одпрограмма 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5 г.-2028г. 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с. Куракино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0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участка тепловой сети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64,5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одпрограмма 2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с. Новоселебно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д. Горки-Дубрав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д. Александровк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3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33,7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Новое сел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0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азработка проекта организации зон санитарной охраны водозаборных скважин с. Новоселебное, с. Новое село, п. Болоховский, с. Куракино, д. квасна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4,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4,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887,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5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0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2537,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44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одпрограмма 3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5 г. -2028г.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92" w:firstLine="17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939" w:hRule="atLeast"/>
        </w:trPr>
        <w:tc>
          <w:tcPr>
            <w:tcW w:w="165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0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92" w:firstLine="1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718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16"/>
      <w:lang w:val="ru-RU" w:bidi="ar-SA" w:eastAsia="zh-CN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">
    <w:name w:val="! L=2 ! Знак Знак"/>
    <w:basedOn w:val="Normal"/>
    <w:next w:val="AAA1"/>
    <w:qFormat/>
    <w:pPr>
      <w:widowControl/>
      <w:suppressAutoHyphens w:val="true"/>
      <w:snapToGrid w:val="true"/>
      <w:spacing w:before="240" w:after="120"/>
      <w:outlineLvl w:val="1"/>
    </w:pPr>
    <w:rPr>
      <w:b/>
      <w:smallCaps/>
      <w:color w:val="000000"/>
      <w:sz w:val="28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7:00Z</dcterms:created>
  <dc:creator>User</dc:creator>
  <dc:description/>
  <cp:keywords/>
  <dc:language>en-US</dc:language>
  <cp:lastModifiedBy>Елизавета Сергеевна Каштанова</cp:lastModifiedBy>
  <cp:lastPrinted>2020-11-27T10:35:00Z</cp:lastPrinted>
  <dcterms:modified xsi:type="dcterms:W3CDTF">2025-05-23T08:57:00Z</dcterms:modified>
  <cp:revision>2</cp:revision>
  <dc:subject/>
  <dc:title>МУНИЦИПАЛЬНАЯ ЦЕЛЕВАЯ ПРОГРАММА</dc:title>
</cp:coreProperties>
</file>