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4 ноября 2022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сновных направлений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говой политики муниципального образования Шварцевское Киреевского района на 2023 год и на плановый период 2024 и 2025 годов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PT Astra Serif" w:ascii="PT Astra Serif" w:hAnsi="PT Astra Serif"/>
            <w:sz w:val="28"/>
            <w:szCs w:val="28"/>
          </w:rPr>
          <w:t>основные напра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лговой политики муниципального образования Шварцевское Киреевского района на 2023 год и на плановый период 2024 и 2025 годов согласно приложению.</w:t>
      </w:r>
      <w:bookmarkStart w:id="0" w:name="P19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постановления возложить на начальника сектора экономики и финансов администрации муниципального образования Шварцевское Киреевского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местить постановление на официальном сайте официальном сайте муниципального образования Киреевский район http://kireevsk.tularegion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1.2022 № 11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7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7"/>
          <w:w w:val="12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Cs/>
          <w:spacing w:val="7"/>
          <w:w w:val="123"/>
          <w:sz w:val="24"/>
          <w:szCs w:val="24"/>
        </w:rPr>
      </w:pPr>
      <w:r>
        <w:rPr>
          <w:rFonts w:cs="Arial" w:ascii="Arial" w:hAnsi="Arial"/>
          <w:b/>
          <w:bCs/>
          <w:iCs/>
          <w:spacing w:val="7"/>
          <w:w w:val="12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на 2023 год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на плановый период 2024 и 2025 год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  <w:t>Основные направления долговой политики муниципального образования Шварцевское Киреевского района (далее – долговая политика муниципального образования) на 2023 год и на плановый период 2024 и 2025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ая политика муниципального образования Шварцевское Киреевского района является частью бюджетной политики муниципального образования Шварцевское Киреевского района. Управление муниципальным долгом муниципального образования Шварцевское Киреевского района непосредственно связано с бюджетным процессом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говая политика муниципального образования Шварцевское Киреевского района направлена на обеспечение сбалансированности и устойчивости бюджета муниципального образования Киреевский район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Итоги реализации долговой политики муниципального 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результаты долговой политики муниципального образования, проводимой администрацией муниципального образования Шварцевское Киреевского района, характеризуются следующими по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муниципального внутреннего долга муниципального образования Шварцевское Киреевского района на 1 января 2021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Шварцевское Киреевского района (далее – бюджет муниципального образования) за 2021 год объем муниципального долга на 1 января 2022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bCs/>
          <w:sz w:val="28"/>
          <w:szCs w:val="28"/>
        </w:rPr>
        <w:t xml:space="preserve">В 2022 году соблюдены ограничения по уровню дефицита бюджета муниципального образования, установленные Бюджетным </w:t>
      </w:r>
      <w:hyperlink r:id="rId4">
        <w:r>
          <w:rPr>
            <w:rStyle w:val="InternetLink"/>
            <w:rFonts w:cs="Calibri" w:ascii="PT Astra Serif" w:hAnsi="PT Astra Serif"/>
            <w:bCs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/>
          <w:sz w:val="28"/>
          <w:szCs w:val="28"/>
        </w:rPr>
        <w:t xml:space="preserve"> Российской Федерации, законодательством Тульской области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 Основные факторы, определяющие характер и напр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ой политики муниципального образования Шварцевское Киреевского района в 2023 году и в плановом периоде 2024 и 2025 год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Шварцевское Киреевского района,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условий, установленных соглашением с Финансовым управлением администрации муниципального образования Киреевского района о предоставлении администрации муниципальному образованию Шварцевское Киреевского района из областного бюджета бюджетного кредита для частичного покрытия дефицита бюдже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ая зависимость налоговых доходов бюджета муниципального образования от поступлений налогов от крупнейших налогоплательщи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т расходных обязательств муниципального образования Киреевский район вследствие принятия решений о реализации задач, определенных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7 мая 2018 года N 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ежегодной индексации расходов бюджета муниципального образования на выплату заработной платы работников бюджетной сферы и оплату коммунальных услуг бюджет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вых показателей оплаты труда отдельных категорий работников бюджетной сферы, установленных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7 мая 2012 года N 597 "О мероприятиях по реализации государственной социальной политики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целям долговой политики муниципального образования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беспечение сбалансированност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ыми задачами долгов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безоговорочное соблюдение ограничений, установленных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Российской Федерации.</w:t>
      </w:r>
    </w:p>
    <w:p>
      <w:pPr>
        <w:pStyle w:val="ConsPlus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6. Основные мероприятия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роприятиями долговой политики муниципального образования Шварцевское Киреевского района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долговых обязательств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муниципальных заимствований муниципального образования Киреевский район исходя из графиков погашения долговых обязательств и стоимости обслуживания муниципального долга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обязательств, принятых муниципальным образованием Шварцевское Киреевского района, по соглашениям о предоставлении бюджетных кредитов из бюджета Тульской области, заключенных с финансовым управлением администрации муниципального образования Киреевский район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Шварцевское Киреевского район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6. Анализ рисков, возникающих в процессе управления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м долго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ое место в достижении целей долговой политики муниципального образования Шварцевское Киреевского района занимает оценка потенциальных рисков, возникающих в процессе ее реализ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риском, связанным с управлением муниципальным долгом, являе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иск недостаточного поступления доходов в бюджет муниципального образования на финансирование расходо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иск недостаточного поступления доходов в бюджет муниципального образования может привести к неисполнению социальных обязательств муниципального образования Шварцевское Киреевского района и необходимости привлечения новых заимствований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Ожидаемые результаты долговой политики муниципального образования Шварцевское Киреевс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ивать величину муниципального долга муниципального образования Шварцевское Киреевского района на безопасном уровн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Шварцевское Киреевского район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гласован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. Корнеева Наталия Степанов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Начальник сектора экономики и финанс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(48754)3-11-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C04E908D29C42C83B4013D4DC2FF17A2441F0D4E65A5B914BDE2A3Bv6NAN" TargetMode="External"/><Relationship Id="rId5" Type="http://schemas.openxmlformats.org/officeDocument/2006/relationships/hyperlink" Target="consultantplus://offline/ref=90A2E5CD45BA6D81D86E03CFE9277184784E00E00FDA9C42C83B4013D4DC2FF17A2441F0D4E65A5B914BDE2A3Bv6NAN" TargetMode="External"/><Relationship Id="rId6" Type="http://schemas.openxmlformats.org/officeDocument/2006/relationships/hyperlink" Target="consultantplus://offline/ref=90A2E5CD45BA6D81D86E03CFE92771847A4C0AE309DE9C42C83B4013D4DC2FF17A2441F0D4E65A5B914BDE2A3Bv6NAN" TargetMode="External"/><Relationship Id="rId7" Type="http://schemas.openxmlformats.org/officeDocument/2006/relationships/hyperlink" Target="consultantplus://offline/ref=43611E4CCE40F487E709E93CA76C6BB7920DA1F580E84A0739512377B3037EA294FD5EDDDA38FBE1B04D0E8A863DI6L" TargetMode="External"/><Relationship Id="rId8" Type="http://schemas.openxmlformats.org/officeDocument/2006/relationships/hyperlink" Target="consultantplus://offline/ref=43611E4CCE40F487E709E93CA76C6BB7920DA1F580E84A0739512377B3037EA294FD5EDDDA38FBE1B04D0E8A863DI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9:00Z</dcterms:created>
  <dc:creator>shutova</dc:creator>
  <dc:description/>
  <cp:keywords/>
  <dc:language>en-US</dc:language>
  <cp:lastModifiedBy>1</cp:lastModifiedBy>
  <cp:lastPrinted>2022-11-15T11:01:00Z</cp:lastPrinted>
  <dcterms:modified xsi:type="dcterms:W3CDTF">2025-05-21T08:49:00Z</dcterms:modified>
  <cp:revision>2</cp:revision>
  <dc:subject/>
  <dc:title/>
</cp:coreProperties>
</file>