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18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598" w:type="dxa"/>
            <w:tcBorders/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184"/>
            </w:tblGrid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Муниципальное образование Шварцевское Киреевского района</w:t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от 26 ноября 2019 г.</w:t>
                  </w:r>
                </w:p>
              </w:tc>
              <w:tc>
                <w:tcPr>
                  <w:tcW w:w="51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9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ind w:firstLine="709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 xml:space="preserve">Об утверждении муниципальной целевой программы в области 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энергосбережения и повышения энергетической эффективности на 2020 и плановые 2021-2022 годы на территории муниципального образования Шварцевское Киреевского района</w:t>
            </w:r>
          </w:p>
        </w:tc>
      </w:tr>
      <w:tr>
        <w:trPr>
          <w:trHeight w:val="335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526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>муниципальную целевую</w:t>
      </w:r>
      <w:r>
        <w:rPr>
          <w:rFonts w:cs="Arial" w:ascii="Arial" w:hAnsi="Arial"/>
          <w:sz w:val="24"/>
          <w:szCs w:val="24"/>
        </w:rPr>
        <w:t xml:space="preserve"> программу энергосбережения и повышение энергетической эффективности на 2020 г и плановые 2021-2022 годы на территории муниципального образования Шварцевское Киреевского района (приложение).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Шварцевское Киреевского района от 07.03.2018 №14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Arial" w:ascii="Arial" w:hAnsi="Arial"/>
          <w:sz w:val="24"/>
          <w:szCs w:val="24"/>
        </w:rPr>
        <w:t xml:space="preserve">энергосбережения и повышения энергетической эффективности на 2018-2021годы на территории муниципального образования Шварцевское Киреевского района» и постановление администрации муниципального образования Шварцевское Киреевского района от 21.11.2018г. № 96 « О внесении изменений в постановление  администрации муниципального образования Шварцевское Киреевского района </w:t>
      </w:r>
      <w:r>
        <w:rPr>
          <w:rFonts w:cs="Arial" w:ascii="Arial" w:hAnsi="Arial"/>
          <w:sz w:val="24"/>
          <w:szCs w:val="24"/>
        </w:rPr>
        <w:t>от 07.03.2018 №14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Arial" w:ascii="Arial" w:hAnsi="Arial"/>
          <w:sz w:val="24"/>
          <w:szCs w:val="24"/>
        </w:rPr>
        <w:t xml:space="preserve">энергосбережения и повышения энергетической эффективности на 2018-2021годы на территории муниципального образования Шварцевское Киреевского района» считать утратившим силу. 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rPr/>
      </w:pPr>
      <w:bookmarkStart w:id="0" w:name="sub_9"/>
      <w:bookmarkEnd w:id="0"/>
      <w:r>
        <w:rPr>
          <w:rFonts w:cs="Arial" w:ascii="Arial" w:hAnsi="Arial"/>
          <w:sz w:val="24"/>
          <w:szCs w:val="24"/>
        </w:rPr>
        <w:t xml:space="preserve">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 </w:t>
      </w:r>
    </w:p>
    <w:p>
      <w:pPr>
        <w:pStyle w:val="Normal"/>
        <w:widowControl/>
        <w:snapToGrid w:val="true"/>
        <w:ind w:firstLine="709"/>
        <w:rPr/>
      </w:pPr>
      <w:bookmarkStart w:id="1" w:name="sub_9"/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40"/>
      </w:tblGrid>
      <w:tr>
        <w:trPr>
          <w:trHeight w:val="1056" w:hRule="atLeast"/>
        </w:trPr>
        <w:tc>
          <w:tcPr>
            <w:tcW w:w="55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го образования Шварцевское Киреевского района                                                       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.А. Фомина</w:t>
            </w:r>
          </w:p>
        </w:tc>
      </w:tr>
    </w:tbl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.о.</w:t>
      </w:r>
    </w:p>
    <w:p>
      <w:pPr>
        <w:pStyle w:val="Normal"/>
        <w:widowControl/>
        <w:snapToGrid w:val="true"/>
        <w:jc w:val="right"/>
        <w:rPr/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widowControl/>
        <w:snapToGrid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11.2019 №91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муниципальной 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рограммы в области </w:t>
      </w:r>
    </w:p>
    <w:p>
      <w:pPr>
        <w:pStyle w:val="Normal"/>
        <w:widowControl/>
        <w:snapToGrid w:val="true"/>
        <w:jc w:val="right"/>
        <w:rPr/>
      </w:pPr>
      <w:r>
        <w:rPr>
          <w:rFonts w:cs="Arial" w:ascii="Arial" w:hAnsi="Arial"/>
          <w:sz w:val="24"/>
          <w:szCs w:val="24"/>
        </w:rPr>
        <w:t xml:space="preserve">энергосбережения и повышения 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ой эффективности</w:t>
      </w:r>
    </w:p>
    <w:p>
      <w:pPr>
        <w:pStyle w:val="Normal"/>
        <w:widowControl/>
        <w:snapToGrid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20 и плановые 2021-2022 годы на территории 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варцевское Киреевского района»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ая целевая программа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6"/>
          <w:szCs w:val="26"/>
        </w:rPr>
        <w:t>«Энергосбережение и повышение энергетической эффективности на 2020г и плановые 2021-2022 годы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Style26"/>
        <w:jc w:val="center"/>
        <w:rPr/>
      </w:pPr>
      <w:r>
        <w:rPr>
          <w:rFonts w:cs="Arial" w:ascii="Arial" w:hAnsi="Arial"/>
        </w:rPr>
        <w:t>Муниципальной целевой программы</w:t>
        <w:br/>
        <w:t xml:space="preserve"> «Энергосбережение и повышение энергетической эффективности на 2020 и плановые 2021-2022 годы на территории муниципального образования Шварцевское Киреевского района»</w:t>
      </w:r>
    </w:p>
    <w:p>
      <w:pPr>
        <w:pStyle w:val="Style26"/>
        <w:ind w:left="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целевая программа</w:t>
              <w:br/>
              <w:t>Энергосбережение и повышение энергетической эффективности на 2020 и плановые 2021-2022 годы на территории муниципального образования Шварцевское Кире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далее – Программа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Шварцевское Кире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униципального образования Шварцевское Киреевского рай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12.2013 года № 114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разработки и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ценки эффективности реализации муниципальных программ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варцевское Кире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ремонт уличного освещения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качества жизни и благосостояния населения муниципального образования Шварцев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ижение финансовой нагрузки на бюджет за счет сокращения платежей за  воду, топливо и электрическую энергию;   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энергетического обслед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ламп в системе наружного освещения на энергосберегающи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и плановый период 2021– 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целевой программы  «Энергосбережение и повышение энергетической эффективности на 2020 и плановые 2021-2022 годы на территории муниципального образования Шварцевское Киреевского района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1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4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5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6</w:t>
            </w:r>
            <w:r>
              <w:rPr>
                <w:rFonts w:cs="Arial" w:ascii="Arial" w:hAnsi="Arial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е 1</w:t>
            </w:r>
            <w:r>
              <w:rPr>
                <w:rFonts w:cs="Arial" w:ascii="Arial" w:hAnsi="Arial"/>
                <w:sz w:val="24"/>
                <w:szCs w:val="24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Общий объем финансирования за счет средств местного бюджета составляет 750,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0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1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2- 25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, предусмотренные в плановом периоде 2020г., могут быть уточнены при формировании проекта местного бюджета на 2021- 2022 год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1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20-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1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2-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20-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1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2-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подпрограммы 3 составляет 750,0 тыс. руб.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20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1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2- 25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Шварцевское Киреевского района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Шварцевско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чет энергетических ресурс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энергетических паспорт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Шварцевско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Шварцевское за счет снижения в 2018 году удельных показателей энергоемкости и энергопотребления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я ведения топливно-энергетических баланс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этой задачи необходимо обеспечить ведение топливно-энергетических балансов органа местного самоуправления, а также организациями, получающими поддержку из бюдж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данной задачи необходим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2018-2021 год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требованиями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Шварцевск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а период с 2010 по 2015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 в связи с установкой приборов учета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учреждениях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е оснащения приборами учета электроэнерг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автоматизированных систем уч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новными направлениями повышения энергоэффективности являются меры, обеспечивающие снижение потерь воды в процессе ее передачи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реализации данного направления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азвитие нормативной правовой и методической базы энергоэффективности и энергосбережения в муниципальном образовании Шварцевско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Администрация муниципального образования Шварцевско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униципальных контрактов (договоров), 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реализации Программы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органе местного самоуправл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нергетических паспорт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опливно-энергетических баланс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ктов энергетических обследова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ленных нормативов и лимитов энергопотреб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позволит обеспечить более комфортные условия проживания населения на территории муниципального образования Шварцевское путем повышения качества предоставляемых коммунальных услуг и сокращение потребления тепло-энерго 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</w:t>
            </w:r>
          </w:p>
        </w:tc>
      </w:tr>
      <w:tr>
        <w:trPr>
          <w:trHeight w:val="4024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рцевское Киреевского района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6.11.2019 №91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Calibri" w:cs="Arial" w:ascii="Arial" w:hAnsi="Arial"/>
                <w:lang w:eastAsia="en-US"/>
              </w:rPr>
              <w:t>Об утверждении муниципальной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целевой программы в обла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</w:rPr>
              <w:t>энергосбережения и повышения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энергетической эффективно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на 2020 и плановые 2021-2022 годы на территори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ого образования Шварцевское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Киреевского район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Western"/>
              <w:spacing w:before="0" w:after="0"/>
              <w:ind w:left="556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е мероприятия </w:t>
      </w:r>
    </w:p>
    <w:p>
      <w:pPr>
        <w:pStyle w:val="Style26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целевой программы</w:t>
      </w:r>
    </w:p>
    <w:p>
      <w:pPr>
        <w:pStyle w:val="Style26"/>
        <w:ind w:left="709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Энергосбережение и повышение энергетической эффективности на 2020 и плановые 2021-2022 годы на территории муниципального образования </w:t>
      </w:r>
    </w:p>
    <w:p>
      <w:pPr>
        <w:pStyle w:val="Style26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варцевское Киреевского района»</w:t>
      </w:r>
    </w:p>
    <w:p>
      <w:pPr>
        <w:pStyle w:val="Normal"/>
        <w:spacing w:lineRule="auto" w:line="204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393"/>
        <w:gridCol w:w="1134"/>
        <w:gridCol w:w="1134"/>
        <w:gridCol w:w="1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г. (тыс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2г. (тыс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ремонт уличного ос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</w:t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/>
      </w:pPr>
      <w:r>
        <w:rPr/>
        <w:t>Энергетическое обследование муниципальных учреждений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393"/>
        <w:gridCol w:w="1134"/>
        <w:gridCol w:w="1134"/>
        <w:gridCol w:w="1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г. (тыс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2с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2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2г. (тыс.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3 </w:t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и ремонт уличного освещения</w:t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4"/>
        <w:gridCol w:w="1417"/>
        <w:gridCol w:w="1418"/>
        <w:gridCol w:w="1417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г.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2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4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2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5FC05C30B4CFF435A8A716F0453C9F16AEED147DAEDED45l8Q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6:00Z</dcterms:created>
  <dc:creator>User</dc:creator>
  <dc:description/>
  <cp:keywords/>
  <dc:language>en-US</dc:language>
  <cp:lastModifiedBy>1</cp:lastModifiedBy>
  <cp:lastPrinted>2019-12-09T10:59:00Z</cp:lastPrinted>
  <dcterms:modified xsi:type="dcterms:W3CDTF">2025-05-27T07:46:00Z</dcterms:modified>
  <cp:revision>2</cp:revision>
  <dc:subject/>
  <dc:title>МУНИЦИПАЛЬНАЯ ЦЕЛЕВАЯ ПРОГРАММА</dc:title>
</cp:coreProperties>
</file>