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т 29 декабря 2021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от 29 декабря 2021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1-2024 годы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 основании Федерального закона от 10 января 2002 года N7-ФЗ «Об</w:t>
        <w:br/>
        <w:t>охране окружающей среды»; Земельного кодекса Российской Федерации, с целью предотвращения распространения сорного растения Борщевик Сосновского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целевую программу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1-2024 годы» (приложение).</w:t>
      </w:r>
    </w:p>
    <w:p>
      <w:pPr>
        <w:pStyle w:val="Normal"/>
        <w:ind w:firstLine="709"/>
        <w:rPr/>
      </w:pPr>
      <w:r>
        <w:rPr>
          <w:rFonts w:cs="Arial"/>
        </w:rPr>
        <w:t xml:space="preserve">2. Администрации муниципального образования Шварцевское Киреевского района предусмотреть в бюджете муниципального образования Шварцевское Киреевского района денежные средства на реализацию муниципальной целевой программы. </w:t>
      </w:r>
    </w:p>
    <w:p>
      <w:pPr>
        <w:pStyle w:val="Normal"/>
        <w:ind w:firstLine="709"/>
        <w:rPr/>
      </w:pPr>
      <w:r>
        <w:rPr>
          <w:rFonts w:cs="Arial"/>
        </w:rPr>
        <w:t xml:space="preserve">3. Установить, что в ходе реализации муниципальной целевой программы </w:t>
      </w:r>
      <w:r>
        <w:rPr>
          <w:rFonts w:cs="Arial"/>
          <w:b/>
        </w:rPr>
        <w:t>«</w:t>
      </w:r>
      <w:r>
        <w:rPr>
          <w:rFonts w:cs="Arial"/>
        </w:rPr>
        <w:t>Предотвращение распространения сорного растения борщевик Сосновского на территории муниципального образования Шварцевское Киреевского района на 2021-2024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4. Признать утратившим силу постановление № 93 от 26.11.2019г. 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», </w:t>
      </w:r>
    </w:p>
    <w:p>
      <w:pPr>
        <w:pStyle w:val="Normal"/>
        <w:ind w:firstLine="709"/>
        <w:rPr/>
      </w:pPr>
      <w:r>
        <w:rPr>
          <w:rFonts w:cs="Arial"/>
        </w:rPr>
        <w:t>5. Настоящее постановление вступает в силу со дня обнародования.</w:t>
      </w:r>
    </w:p>
    <w:p>
      <w:pPr>
        <w:pStyle w:val="Normal"/>
        <w:ind w:firstLine="709"/>
        <w:rPr/>
      </w:pPr>
      <w:r>
        <w:rPr>
          <w:rFonts w:cs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firstLine="709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TextBodyIndent"/>
        <w:spacing w:before="0" w:after="0"/>
        <w:ind w:left="0" w:firstLine="709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TextBodyIndent"/>
        <w:spacing w:before="0" w:after="0"/>
        <w:ind w:left="0" w:firstLine="709"/>
        <w:rPr>
          <w:rFonts w:cs="Arial"/>
        </w:rPr>
      </w:pPr>
      <w:r>
        <w:rPr>
          <w:rFonts w:cs="Arial"/>
        </w:rPr>
        <w:t>Шварцевское Киреевского района                                                        О.А. Фом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hanging="0"/>
        <w:jc w:val="right"/>
        <w:rPr/>
      </w:pPr>
      <w:r>
        <w:rPr>
          <w:rFonts w:cs="Arial"/>
        </w:rPr>
        <w:t>Шварцевское Киреевского района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от 29.12.2021 №12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Об утверждении муниципальной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целевой программы «Предотвращение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спространения сорного растения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орщевик Сосновского на территории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Шварцевское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иреевского района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ульской области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1-2024 годы»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bookmarkStart w:id="0" w:name="sub_1001"/>
      <w:r>
        <w:rPr>
          <w:rFonts w:cs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1-2024 годы.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50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Муниципальная целевая программа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1-2024 годы г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работчик программы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образования Шварцевское Киреевского района Тульской област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</w:rPr>
              <w:t>Проведение мониторинга на землях населенных пунктов на площади 100,36 га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Шварцевское Киреевского района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Разработка комплекса мероприятий по уничтожению борщевика Сосновского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Локализация и ликвидация очагов распространения борщевика Сосновского на территории муниципального образования Шварцевское Киреевского района Тульской области, исключение случаев травматизма среди насел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хранение и восстановление земельных ресурсов, предотвращение распространения борщевика Сосновского на территории муниципального образования Шварцевское Киреевского района, Тульской области, сохранение сбалансированной экосистемы природных ландшафтов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021-2024 г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едства бюджета муниципального образования Шварцевское Киреевского район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Общий объем финансирования за счет средств местного бюджета составляет 40 тыс. рублей, в том числ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ab/>
              <w:t>- на 2020 год – 10,0 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- на 2021 год – 10,0  тыс.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на 2022 год  - 10,0 тыс.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на 2023 год -  10,0 тыс. рубле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одпрограммы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подпрограммы 1 – 0,0 тыс.руб., в т.ч. по годам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1 год – 0,0 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       2022 год – 0,0 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3 год  -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4год -  0,0 тыс. рублей 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одпрограммы 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Общий объем финансирования подпрограммы 2 – 40,0 тыс.руб., в т.ч. по годам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1 год –  10,0 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       2022год –  10,0 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3 год  - 1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4год -10,0 тыс. рублей 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одпрограммы 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подпрограммы 3 – 0,0 тыс.руб., в т.ч. по годам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       2021 год – 0,0 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 xml:space="preserve">       2022 год – 0,0 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3 год  -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2024год -  0,0 тыс. рублей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е и конечные результаты от реализаци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 xml:space="preserve">В ходе реализации мероприятий программы предусматривается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иквидировать очаг распространения борщевика Сосновского на территории муниципального образования Шварцевское Киреевского района Тульской области (100,36 га.)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1.2. Раздел 4. «Перечень основных мероприятий по реализации муниципальной программы» изложить в следующей редакции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1"/>
        <w:gridCol w:w="1560"/>
        <w:gridCol w:w="1275"/>
        <w:gridCol w:w="1418"/>
        <w:gridCol w:w="24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траты на 2021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траты на 2022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траты на 2023г.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траты на 2024г. (тыс.руб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мониторинга на землях населенных пунктов на площади 106,26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пределение способов борьбы и объема работ на землях населенных пунктов 106,26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пределение организации на проведение работ по ликвидации очагов борщевика Сосновского на землях населе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cs="Arial"/>
              </w:rPr>
              <w:t>Механический метод (скашивание вегетативной массы борщевика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гротехнический метод (обработка почвы, посев трав и др.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ценки эффективности выполненных мероприятий.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Подпрограмма 1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/>
      </w:pPr>
      <w:r>
        <w:rPr>
          <w:rFonts w:cs="Arial"/>
        </w:rPr>
        <w:t>Проведение мониторинга на землях населенных пунктов на площади 100,36 га</w:t>
      </w:r>
    </w:p>
    <w:p>
      <w:pPr>
        <w:pStyle w:val="Normal"/>
        <w:spacing w:before="20" w:after="0"/>
        <w:rPr/>
      </w:pPr>
      <w:r>
        <w:rPr/>
        <w:t>муниципального образования Шварцевское Киреевского района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1389"/>
        <w:gridCol w:w="1275"/>
        <w:gridCol w:w="1418"/>
        <w:gridCol w:w="18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№№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  <w:b/>
              </w:rPr>
              <w:t>Затраты на 2024г. (тыс.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мониторинга на землях населенных пунктов на площади 132 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пределение способов борьбы и объема работ на землях населенных пунктов 132 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пределение организации на проведение работ по ликвидации очагов борщевика Сосновского на землях населенных пунк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№№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4г. (тыс.ру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cs="Arial"/>
              </w:rPr>
              <w:t>Механический метод (скашивание вегетативной массы борщевика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гротехнический метод (обработка почвы, посев трав и др.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ценки эффективности выполненных мероприятий.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 xml:space="preserve">Подпрограмма 3 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/>
      </w:pPr>
      <w:r>
        <w:rPr/>
        <w:t>Проведение разъяснительной работы с населением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134"/>
        <w:gridCol w:w="1276"/>
        <w:gridCol w:w="992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b/>
              </w:rPr>
              <w:t>№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4г. (тыс.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</w:tbl>
    <w:p>
      <w:pPr>
        <w:pStyle w:val="Normal"/>
        <w:spacing w:before="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Arial"/>
          <w:bCs w:val="false"/>
          <w:color w:val="000000"/>
          <w:sz w:val="26"/>
          <w:szCs w:val="26"/>
        </w:rPr>
        <w:t>2.Характеристика сферы реализации муниципальной программы.</w:t>
      </w:r>
    </w:p>
    <w:p>
      <w:pPr>
        <w:pStyle w:val="Heading1"/>
        <w:spacing w:before="0" w:after="0"/>
        <w:ind w:hanging="0"/>
        <w:rPr>
          <w:rFonts w:cs="Arial"/>
          <w:bCs w:val="false"/>
          <w:color w:val="000000"/>
          <w:sz w:val="26"/>
          <w:szCs w:val="26"/>
        </w:rPr>
      </w:pPr>
      <w:bookmarkStart w:id="1" w:name="sub_1001"/>
      <w:r>
        <w:rPr>
          <w:rFonts w:cs="Arial"/>
          <w:bCs w:val="false"/>
          <w:color w:val="000000"/>
          <w:sz w:val="26"/>
          <w:szCs w:val="26"/>
        </w:rPr>
        <w:t xml:space="preserve">2.1. </w:t>
      </w:r>
      <w:bookmarkEnd w:id="1"/>
      <w:r>
        <w:rPr>
          <w:rFonts w:cs="Arial"/>
          <w:bCs w:val="false"/>
          <w:color w:val="000000"/>
          <w:sz w:val="26"/>
          <w:szCs w:val="26"/>
        </w:rPr>
        <w:t xml:space="preserve">Характеристика проблемы, </w:t>
      </w:r>
    </w:p>
    <w:p>
      <w:pPr>
        <w:pStyle w:val="Heading1"/>
        <w:spacing w:before="0" w:after="0"/>
        <w:ind w:hanging="0"/>
        <w:rPr/>
      </w:pPr>
      <w:r>
        <w:rPr>
          <w:rFonts w:cs="Arial"/>
          <w:bCs w:val="false"/>
          <w:color w:val="000000"/>
          <w:sz w:val="26"/>
          <w:szCs w:val="26"/>
        </w:rPr>
        <w:t>на решение которой направлена программа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>Борщевик Сосновского – многолетнее растение, выведенное более 30 лет назад селекционерами,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основным причинам распространения борщевика относя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растание ранней весной до появления другой расти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ind w:firstLine="709"/>
        <w:rPr/>
      </w:pPr>
      <w:r>
        <w:rPr>
          <w:rFonts w:cs="Arial"/>
        </w:rPr>
        <w:t>- высокая доля растений, которые цветут и формируют семе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ннее цветение, которое позволяет семенам полностью вызреть;</w:t>
      </w:r>
    </w:p>
    <w:p>
      <w:pPr>
        <w:pStyle w:val="Normal"/>
        <w:ind w:firstLine="709"/>
        <w:rPr/>
      </w:pPr>
      <w:r>
        <w:rPr>
          <w:rFonts w:cs="Arial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ind w:firstLine="709"/>
        <w:rPr/>
      </w:pPr>
      <w:r>
        <w:rPr>
          <w:rFonts w:cs="Arial"/>
        </w:rPr>
        <w:t>- большая плодовитость (20-30 тыс. семян на растение), позволяющая одному растению начать экспанс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ыстрое расселение семян с помощью воды и ветра;</w:t>
      </w:r>
    </w:p>
    <w:p>
      <w:pPr>
        <w:pStyle w:val="Normal"/>
        <w:ind w:firstLine="709"/>
        <w:rPr/>
      </w:pPr>
      <w:r>
        <w:rPr>
          <w:rFonts w:cs="Arial"/>
        </w:rPr>
        <w:t>- отсутствие проведения комплекса мероприятий   собственниками земельных участков и должностными лицами, ответственными за надлежащее использование земельных учас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к человеческой коже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рщевик небезопасен и для кормления животных. В растениях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rPr/>
      </w:pPr>
      <w:r>
        <w:rPr>
          <w:rFonts w:cs="Arial"/>
        </w:rPr>
        <w:t>Для осуществления комплекса мероприятий по предотвращению распространения сорного растения борщевик Сосновского на территории муниципального образования Шварцевское Киреевского района Тульской области требуются средства на компенсацию части затрат на мероприятия, связанные с уничтожением борщевика Сосновского (заключение договора с организацией, деятельность которой направлена на уничтожение борщевика Сосновского).</w:t>
      </w:r>
    </w:p>
    <w:p>
      <w:pPr>
        <w:pStyle w:val="Normal"/>
        <w:ind w:firstLine="709"/>
        <w:rPr/>
      </w:pPr>
      <w:r>
        <w:rPr>
          <w:rFonts w:cs="Arial"/>
        </w:rPr>
        <w:t>Для уничтожения борщевика на территории Шварцевское Киреевского района необходимы программы, в которые включены стратегии немедленного распознавания зон, засоренных борщевиком. Для осуществления этих программ нужны организации, способные предпринимать безотлагательные действия по борьбе с борщевиком, а также достаточное финансир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данным мониторинга площадь очагов борщевика значительно увеличивается из-за прекращения производственной деятельности собственниками земельных участков и отсутствия комплексных мер борьбы с ним.</w:t>
      </w:r>
    </w:p>
    <w:p>
      <w:pPr>
        <w:pStyle w:val="Normal"/>
        <w:ind w:firstLine="709"/>
        <w:rPr/>
      </w:pPr>
      <w:r>
        <w:rPr>
          <w:rFonts w:cs="Arial"/>
        </w:rPr>
        <w:t xml:space="preserve">Согласно данным мониторинга, проведенного муниципальным образованием в 2021 году, в Шварцевское Киреевского района было проведено массовое обследование территории области на предмет распространения борщевика. Площадь его произрастания составила более 106,26 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sub_1002"/>
      <w:bookmarkStart w:id="3" w:name="sub_1002"/>
      <w:bookmarkEnd w:id="3"/>
    </w:p>
    <w:p>
      <w:pPr>
        <w:pStyle w:val="Normal"/>
        <w:spacing w:lineRule="atLeast" w:line="240"/>
        <w:jc w:val="center"/>
        <w:rPr/>
      </w:pPr>
      <w:bookmarkStart w:id="4" w:name="sub_1002"/>
      <w:bookmarkEnd w:id="4"/>
      <w:r>
        <w:rPr>
          <w:rFonts w:cs="Arial"/>
          <w:b/>
          <w:sz w:val="26"/>
          <w:szCs w:val="26"/>
        </w:rPr>
        <w:t>2.2. Основные цели и задачи Программы, целев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дикаторы и показатели, отражающие ход ее выполнения</w:t>
      </w:r>
    </w:p>
    <w:p>
      <w:pPr>
        <w:pStyle w:val="Style24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4"/>
        <w:ind w:firstLine="709"/>
        <w:rPr/>
      </w:pPr>
      <w:r>
        <w:rPr>
          <w:rFonts w:cs="Arial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Определение ареала распространения борщевика Сосновского на землях населенных пунктов (Таблица 1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Локализация и предотвращение дальнейшего распространения сорного растения борщевик Сосновского (далее – борщевик) на землях всех категорий муниципального образования Шварцевское Киреевского рай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 xml:space="preserve">Создание безопасной, комфортной среды проживания на территориях населенных пунктов муниципального образования Шварцевское Киреевского района Туль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ля достижения основных целей Программы необходимо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Выявление очагов распространения борщевика на территории муниципального образования Шварцевское Киреевского района Тульской области, составление перечня очаг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Разработка мероприятий по предотвращению распространения борщевика, определение способов борьбы в соответствии с требованиями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  <w:b w:val="false"/>
            <w:color w:val="000000"/>
          </w:rPr>
          <w:t>СанПиН 1.2.2584-10</w:t>
        </w:r>
      </w:hyperlink>
      <w:r>
        <w:rPr>
          <w:rFonts w:cs="Arial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оведение всего комплекса организационно-хозяйственных, агротехнических, химических, механических мер борьбы планомерно на землях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Style14"/>
          <w:rFonts w:cs="Arial"/>
          <w:b w:val="false"/>
          <w:b w:val="false"/>
          <w:color w:val="000000"/>
        </w:rPr>
      </w:pPr>
      <w:r>
        <w:rPr>
          <w:rFonts w:cs="Arial"/>
        </w:rPr>
        <w:t>Реализация Программы позволит ликвидировать сорное растение борщевик Сосновского, создать комфортную среду проживания для населения района.</w:t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Style w:val="Style14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/>
      </w:pPr>
      <w:r>
        <w:rPr>
          <w:rFonts w:cs="Arial"/>
        </w:rPr>
        <w:t>Таблица 1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лощадь распространения борщевика Сосновского </w:t>
        <w:br/>
        <w:t xml:space="preserve">на всех категориях земель Шварцевское Киреевского район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Туль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30"/>
        <w:gridCol w:w="29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ru-RU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bidi="ru-RU"/>
              </w:rPr>
              <w:t>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ru-RU"/>
              </w:rPr>
              <w:t xml:space="preserve">Расположение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стояние земельных участков на период отб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ru-RU"/>
              </w:rPr>
              <w:t>Площад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Д. Александровка (ул. Зеленая,  д. 6, возле трансформатор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7,59 г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. Новое село (возле церкв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45 г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за приусадебными участками МКД № 2 до ж/д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,09 г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возле водонапорной башн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54 г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за переезд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5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рядом с д. 6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bidi="ru-RU"/>
              </w:rPr>
              <w:t>4,41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в районе д.5 ул. Молодежно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bidi="ru-RU"/>
              </w:rPr>
              <w:t>1,2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в районе МТ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1,6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(вдоль автодороги Болохово-Новое сел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3,09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вдоль р. Шат ( мех. Об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6,65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вдоль р. Ш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,2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е село в районе кладбищ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6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ошино (в районе д. 4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21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ошино (в районе д. 131 до 10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82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ошино (в районе д. 5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1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т. Присады (до переез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62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т. Присады (в районе МКД №5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59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т. Присады вдоль дороги к ста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71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т. Присады в районе клейту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,55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селебное , ул. Привокзальная в районе д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39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Новоселебное вдоль дороги Шварц -Болохо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47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Д. Красная (от ж/д моста до деревн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,94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Д. Красная (влево отж/мост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5,25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П. Победа (возле р. Ша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,55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П. Победа за огородами д.1-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5,1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уракино (до переез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 ,01г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уракино (за переезд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53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уракино (радом с МКД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22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С. Куракино (перед мосто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6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. Куракино за зерното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,4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cs="Arial"/>
                <w:lang w:bidi="ru-RU"/>
              </w:rPr>
            </w:pPr>
            <w:r>
              <w:rPr>
                <w:rFonts w:cs="Arial"/>
                <w:lang w:bidi="ru-RU"/>
              </w:rPr>
              <w:t>Д. Горки-Дубрава от д. 15 в сторону л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,25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. Горки-Дубрава в районе д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,3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. Горки-Дубрава СНТ «Алм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,98 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100,36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того: 100,36 г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b/>
          <w:sz w:val="26"/>
          <w:szCs w:val="26"/>
        </w:rPr>
        <w:t>3. Обоснование объема финансовых ресурсов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мероприятий 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Финансовые средства для реализации мероприятий по Программе формируются за счет средств бюджета муниципального образования Шварцевское Киреевского района Тульской области.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Для расчета финансовых средств требу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- </w:t>
      </w:r>
      <w:r>
        <w:rPr>
          <w:rFonts w:cs="Arial" w:ascii="Arial" w:hAnsi="Arial"/>
        </w:rPr>
        <w:t>акт отбора земельных участков для проведения мероприятий по комплексной борьбе с борщевиком Соснов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картографический материал с отобранными земельными участками, находящихся в муниципальной собственности или государственная собственность на которые не разграничена, пораженных борщевиком Сосновского с указанием площад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иску из решения представительного органа муниципального образования о местном бюджете, подтверждающую наличие в бюджете муниципального образования бюджетных ассигнований на исполнение соответствующего расходного обязательства в соответствии с уровнем бюджетной обеспеченност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 xml:space="preserve">- коммерческое предложение организации, занимающейся ликвидацией сорного растения борщевик Сосновского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редства, направляемые на мероприятия по борьбе с борщевиком Сосновского, имеют целевое назначение и не могут быть израсходованы на ины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бщий объем финансирования за 2021 - 2024 годы для ликвидации угрозы неконтролируемого распространения борщевика Сосновского на территории муниципального образования Шварцевское Киреевского района Тульской области 40 тыс.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Уточнение объема финансирования Программы на очередной финансовый год производится сектором экономики и финансов администрации муниципального образования Шварцевское Киреевского района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корректировка утвержденного объема финансирования на индекс потребительских це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уменьшение объемов финансирования из-за дефицита средств бюджета муниципального образования Шварцевское Кирее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еречень основных мероприятий по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данных проведенного мониторинга на землях населенных пунктов можно сделать вывод, что основной задачей является локализация и предотвращение дальнейшего распространения сорного растения борщевика Сосновского, и снижение площадей, занятых вышеуказанным сорным раст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Достижение целей и выполнение задач Программы будет осуществлено за счет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>проведение мониторинга на землях населенных пунктов на площади 100,36 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 xml:space="preserve">определение способов борьбы и объема работ на землях населенных пунктов 100,36 г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cs="Arial"/>
        </w:rPr>
      </w:pPr>
      <w:r>
        <w:rPr>
          <w:rFonts w:cs="Arial"/>
        </w:rPr>
        <w:t>определение организации на проведение работ по ликвидации очагов борщевика Сосновского на землях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2.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>механическими методами (скашивание вегетативной массы борщевика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агротехническими методами (обработка почвы, посев трав и др.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проведение оценки эффективности выполне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559"/>
        <w:gridCol w:w="1559"/>
        <w:gridCol w:w="1843"/>
        <w:gridCol w:w="2552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2021-2024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яч рубле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в ценах 2021 го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точ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борьбе с борщевиком Сосновского на землях населенных пунктов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.о Шварцевское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.о Шварцевское</w:t>
            </w:r>
          </w:p>
        </w:tc>
      </w:tr>
    </w:tbl>
    <w:p>
      <w:pPr>
        <w:pStyle w:val="Normal"/>
        <w:spacing w:lineRule="exact" w:line="240"/>
        <w:ind w:firstLine="539"/>
        <w:rPr>
          <w:rFonts w:cs="Arial"/>
          <w:b/>
          <w:b/>
        </w:rPr>
      </w:pPr>
      <w:r>
        <w:rPr>
          <w:rFonts w:cs="Arial"/>
        </w:rPr>
        <w:t>Объемы финансирования на 2021-2024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304" w:gutter="0" w:header="567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/>
          <w:b/>
          <w:sz w:val="26"/>
          <w:szCs w:val="26"/>
        </w:rPr>
        <w:t>5.</w:t>
      </w:r>
      <w:r>
        <w:rPr/>
        <w:t>Перечень показателей результативности и эффективности реализации муниципальной программы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992"/>
        <w:gridCol w:w="993"/>
        <w:gridCol w:w="992"/>
        <w:gridCol w:w="1134"/>
        <w:gridCol w:w="1884"/>
      </w:tblGrid>
      <w:tr>
        <w:trPr>
          <w:trHeight w:val="25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на момент разработки долгосрочной программы (базисное значение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26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бождение земель населенных пунктов от борщевика Сосновского - всего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0,3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0,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0,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0,36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cs="Arial"/>
          <w:b/>
          <w:b/>
          <w:sz w:val="26"/>
          <w:szCs w:val="26"/>
        </w:rPr>
      </w:pPr>
      <w:bookmarkStart w:id="7" w:name="sub_1003"/>
      <w:bookmarkEnd w:id="7"/>
      <w:r>
        <w:rPr>
          <w:rFonts w:cs="Arial"/>
          <w:b/>
          <w:sz w:val="26"/>
          <w:szCs w:val="26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«Освобождение земель населенных пунктов от борщевика Сосновского - всего, 100,36 га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ции м.о. Шварцевское Киреевского района, Тульская область, п. Шварцевский, ул. Советская,  д.12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Schwarzewski</w:t>
            </w:r>
            <w:r>
              <w:rPr>
                <w:rFonts w:cs="Arial"/>
                <w:b/>
              </w:rPr>
              <w:t>@</w:t>
            </w:r>
            <w:r>
              <w:rPr>
                <w:rFonts w:cs="Arial"/>
                <w:b/>
                <w:lang w:val="en-US"/>
              </w:rPr>
              <w:t>yandex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lang w:val="en-US"/>
              </w:rPr>
              <w:t>ru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лощадь 100,36 га земель населенных пунктов освобожденная от борщевика Сосн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</w:rPr>
              <w:t>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четность управления муницип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cyan"/>
              </w:rPr>
            </w:pPr>
            <w:r>
              <w:rPr>
                <w:rFonts w:cs="Arial"/>
              </w:rPr>
              <w:t>Мониторинг показателя производится один раз в год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Arial"/>
          <w:bCs w:val="false"/>
          <w:color w:val="000000"/>
          <w:sz w:val="26"/>
          <w:szCs w:val="26"/>
        </w:rPr>
        <w:t>Оценка результатов реализации программы</w:t>
      </w:r>
    </w:p>
    <w:p>
      <w:pPr>
        <w:pStyle w:val="Normal"/>
        <w:ind w:left="360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>Реализация мероприятий программы позволит предотвратить дальнейшее распространение борщевика на территории Тульской области, будет способствовать сохранению здоровья жителей области, а также сохранению от зарастания и рациональному использованию земли в сельскохозяйственных предприятиях и личных подсобных хозяйствах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программы будет производиться на основе системы целевых показателей, которые представляют количественные показатели и качественные характеристики. </w:t>
      </w:r>
    </w:p>
    <w:p>
      <w:pPr>
        <w:pStyle w:val="Normal"/>
        <w:rPr>
          <w:rFonts w:cs="Arial"/>
        </w:rPr>
      </w:pPr>
      <w:r>
        <w:rPr>
          <w:rFonts w:cs="Arial"/>
        </w:rPr>
        <w:t>Система целевых показателей обеспечит мониторинг динамики изменений произрастания борщевика за отчетный период или корректировку поставленных задач и проводим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ониторинг реализации программы будет проводиться в муниципальном образовании района ежемесячно с мая по октябрь в период вегетации борщевика. 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й эффект программы выражается в сохранении здоровья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К концу 2023 года уничтожение борщевика Сосновского будет способствовать обеспечению здоровья и безопасности жителей муниципального образования Шварцевское Киреевского района, развитию территорий, сохранению и созданию зон отдыха, сохранению эстетического вида местности</w:t>
      </w:r>
      <w:bookmarkStart w:id="8" w:name="sub_10072"/>
      <w:r>
        <w:rPr>
          <w:rFonts w:cs="Arial"/>
        </w:rPr>
        <w:t>.</w:t>
        <w:tab/>
        <w:tab/>
      </w:r>
      <w:bookmarkEnd w:id="8"/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6">
    <w:name w:val="Основной текст + 6"/>
    <w:qFormat/>
    <w:rPr>
      <w:spacing w:val="-25"/>
      <w:sz w:val="13"/>
      <w:szCs w:val="13"/>
      <w:lang w:bidi="ar-SA"/>
    </w:rPr>
  </w:style>
  <w:style w:type="character" w:styleId="7">
    <w:name w:val="Основной текст (7)_"/>
    <w:qFormat/>
    <w:rPr>
      <w:rFonts w:ascii="Georgia" w:hAnsi="Georgia" w:cs="Georgia"/>
      <w:spacing w:val="12"/>
      <w:sz w:val="17"/>
      <w:szCs w:val="1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0"/>
      <w:jc w:val="right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Georgia" w:hAnsi="Georgia" w:cs="Georgia"/>
      <w:spacing w:val="1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8" w:before="300" w:after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234.1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2:00Z</dcterms:created>
  <dc:creator>dep</dc:creator>
  <dc:description/>
  <cp:keywords/>
  <dc:language>en-US</dc:language>
  <cp:lastModifiedBy>1</cp:lastModifiedBy>
  <cp:lastPrinted>2018-10-11T12:36:00Z</cp:lastPrinted>
  <dcterms:modified xsi:type="dcterms:W3CDTF">2025-05-22T09:42:00Z</dcterms:modified>
  <cp:revision>2</cp:revision>
  <dc:subject/>
  <dc:title> </dc:title>
</cp:coreProperties>
</file>