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ШВАРЦЕВСК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ЕЕВ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9 февраля 2020 года                                                                                          №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 утверждении схемы размещения нестационарных торговых объектов на территории муниципального образования Шварцевское Киреевского район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упорядочения размещения нестационарных торговых объектов на территории муниципального образования Шварцевское Киреевского района, в соответствии с пунктом 3 статьи 10 Федерального закона от 28.12.2009 года № 381-ФЗ «Об основах государственного регулирования торговой деятельности в Российской Федерации», статьей 14 Федерального закона от 06.10.2003 года  № 131-ФЗ «Об общих принципах организации местного самоуправления в Российской Федерации», Законом Тульской области от 30.04.2010 года № 1443-ЗТО «О разграничении полномочий органов государственной власти Тульской области в сфере государственного регулирования торговой деятельности», Постановлением администрации Тульской области от 02.07.2010 года № 606 «Об определении органа исполнительной власти Тульской области, уполномоченного в сфере регулирования отношений, связанных с организацией и осуществлением торговой деятельности на территории Тульской области», Приказом департамента предпринимательства и потребительского рынка  Тульской области от 04.08.2010 года № 25 «О порядке разработке и утверждения органом местного самоуправления схемы размещения нестационарных торговых объектов», на основании Устава  муниципального образования Шварцевское Киреевского района, администрация муниципального образования Шварцевское Киреевского района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хему размещения нестационарных торговых объектов на территории муниципального образования Шварцевское Киреевского района (приложение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Постановление администрации муниципального образования рабочий поселок Шварцевский Киреевского района от 16 октября 2019 года № 75 «Об утверждении схемы размещения нестационарных торговых объектов на территории муниципального образования Шварцевское Киреевского района» считать утратившим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сультанту сектора по земельным, имущественным отношениям и ЖКХ администрации м.о. Шварцевское Киреевского района в течении 10 дней после обнародования направить данное постановление в комитет Тульской области по предпринимательству и потребительскому рынку, для размещения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становление вступает в силу со дня обнародования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м.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Шварцевское Киреевского района                                                        О.А.Фомина</w:t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ник администрации м.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варцевское Киреевского района                                          Н.И. Капитонова</w:t>
      </w:r>
    </w:p>
    <w:p>
      <w:pPr>
        <w:pStyle w:val="Normal"/>
        <w:ind w:firstLine="709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Исп. Монгбо Хуэфа Эльвин,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Консультант сектора по земельным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и имущественным отношениям и ЖКХ,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тел. (48754)3-11-30</w:t>
      </w:r>
    </w:p>
    <w:p>
      <w:pPr>
        <w:pStyle w:val="Normal"/>
        <w:ind w:firstLine="70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ind w:firstLine="709"/>
        <w:jc w:val="right"/>
        <w:rPr/>
      </w:pPr>
      <w:r>
        <w:rPr>
          <w:sz w:val="20"/>
          <w:szCs w:val="20"/>
        </w:rPr>
        <w:t>м.о. Шварцевское Киреевского района</w:t>
      </w:r>
    </w:p>
    <w:p>
      <w:pPr>
        <w:pStyle w:val="Normal"/>
        <w:ind w:firstLine="709"/>
        <w:jc w:val="right"/>
        <w:rPr/>
      </w:pPr>
      <w:r>
        <w:rPr>
          <w:sz w:val="20"/>
          <w:szCs w:val="20"/>
        </w:rPr>
        <w:t xml:space="preserve">от 19.02.2020 г. № 12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Об утверждении схемы размещ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нестационарных торговых объект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а территории муниципального образова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Шварцевское Киреевского района»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хе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щения нестационарных торговых объек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территори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варцевское Кирее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1296"/>
        <w:gridCol w:w="2907"/>
        <w:gridCol w:w="1380"/>
        <w:gridCol w:w="1949"/>
      </w:tblGrid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торгового объек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зация торгово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торгового объект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осуществления деятельности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Шварцевски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омайск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-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овля фасованным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овольственным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м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ый год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Шварцевский, ул. Советская (в районе площади автостанции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овля фасованным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овольственным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м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ый год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Шварцевски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довольственными товарам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 № 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ый год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Шварцевски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довольственными товарам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 № 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ый год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Шварцевски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довольственными товарам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 № 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ый год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Шварцевски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довольственными товарам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 № 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ый год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Шварцевски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довольственными товарам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 № 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ый год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Шварцевски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довольственными товарам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 № 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ый год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Шварцевски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довольственными товарам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 № 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ый год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Шварцевски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довольственными товарам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 № 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ый год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Шварцевски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довольственными товарам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 № 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ый год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Шварцевски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довольственными товарам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 № 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ый год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Шварцевски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довольственными товарам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 № 1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ый год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Шварцевски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довольственными товарам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 № 1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ый год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Шварцевски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енделеев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довольственными товарам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 № 1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ый год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Шварцевски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енделеев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довольственными товарам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 № 1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ый год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Шварцевски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енделеев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довольственными товарам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 № 1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ый год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Шварцевски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енделеев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довольственными товарам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 № 1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ый год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Шварцевски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енделеев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довольственными товарам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 № 1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ый год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Шварцевски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енделеев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довольственными товарам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 № 1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ый год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Шварцевски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енделеев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довольственными товарам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 № 1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ый год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Шварцевски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енделеев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довольственными товарам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 № 2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ый год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Шварцевски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енделеев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довольственными товарам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 № 2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ый год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Шварцевски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енделеев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довольственными товарам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 № 2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ый год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Шварцевски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омайска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довольственными товарам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 № 2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ый год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Шварцевски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омайска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довольственными товарам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 № 2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ый год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Шварцевски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омайска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довольственными товарам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 № 2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ый год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Шварцевски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омайска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довольственными товарам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 № 2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ый год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Шварцевски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омайска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довольственными товарам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 № 2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ый год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Шварцевски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омайска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довольственными товарам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 № 2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ый год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Шварцевски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омайска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довольственными товарам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 № 2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ый год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Шварцевски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омайска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довольственными товарам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 № 3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ый год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Шварцевски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омайская (в районе д.1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ми товарам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 № 3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ый год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Шварцевски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омайская (в районе д.1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ми товарам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 № 3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ый год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Шварцевски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 (в районе д.15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ми товарам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 № 3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ый год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Шварцевски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омай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районе д.1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ми товарам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 № 3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ый год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Шварцевски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омай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районе д.1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ми товарам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ый год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Шварцевски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омай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районе д.1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ми товарам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ый год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Шварцевски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омай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районе д.1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ми товарам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ый год</w:t>
            </w:r>
          </w:p>
        </w:tc>
      </w:tr>
      <w:tr>
        <w:trPr>
          <w:trHeight w:val="837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Шварцевски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енделе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ми товарам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ый год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Шварцевски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енделе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ми товарам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ый год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Шварцевски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енделе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ми товарам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ый год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Шварцевски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енделе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ми товарам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ый год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Шварцевски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енделе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ми товарам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ый год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Шварцевски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енделе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ми товарам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ый год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Шварцевски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енделе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ми товарам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ый год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Шварцевски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довольственными товарам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ый год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Шварцевски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довольственными товарам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ый год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Шварцевски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довольственными товарам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ый год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Шварцевски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довольственными товарам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ый год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Шварцевски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довольственными товарам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ый год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Шварцевски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довольственными товарам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ый год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Шварцевски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довольственными товарам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ый год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Шварцевски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довольственными товарам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ый год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Шварцевски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довольственными товарам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ый год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Шварцевски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довольственными товарам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ый год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Шварцевски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довольственными товарам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ый год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Шварцевски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довольственными товарам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ый год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Шварцевски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довольственными товарам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ый год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Шварцевски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довольственными товарам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ый год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Шварцевски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довольственными товарам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ый год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Шварцевски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довольственными товарам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ый год</w:t>
            </w:r>
          </w:p>
        </w:tc>
      </w:tr>
      <w:tr>
        <w:trPr>
          <w:trHeight w:val="1127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Шварцевски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енделеев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в районе д.№2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ля фасованными продовольственными товарам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ый год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Шварцевски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районе д.№17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ля фасованными продовольственными товарам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ый год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Новоселебное, ул. Привокзальная, в районе д. 8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ми товарам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ый год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Новоселебно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ми товарам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ый год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Болоховск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ми товарам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ый год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Шварцевский, ул. Советская 15 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ми товарам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ый год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Новоселебное, ул. Привокзальная, в районе д. 8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ми товарам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ый год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Шварцевский, ул.Ленина, в районе д.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ля продовольственными товарам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ый год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Шварцевский, ул.Менделеев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д.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ля продовольственными товарам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ый год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Шварцевский, ул.Лени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д. 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ля продовольственными товарам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ый год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Шварцевский, пер.Школьный, д.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ля продовольственными товарам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ый год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7:18:00Z</dcterms:created>
  <dc:creator>User</dc:creator>
  <dc:description/>
  <cp:keywords/>
  <dc:language>en-US</dc:language>
  <cp:lastModifiedBy>1</cp:lastModifiedBy>
  <cp:lastPrinted>2020-02-19T11:57:00Z</cp:lastPrinted>
  <dcterms:modified xsi:type="dcterms:W3CDTF">2025-05-27T07:18:00Z</dcterms:modified>
  <cp:revision>2</cp:revision>
  <dc:subject/>
  <dc:title>Решение</dc:title>
</cp:coreProperties>
</file>