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 апреля 2020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>Об особенностях применения в 2020 году отдельных муниципальных правовых актов администрации муниципального образования Шварцевское Киреевского района, связанных с представлением сведений о доходах, расходах, об имуществе и обязательствах имущественного характера</w:t>
      </w:r>
    </w:p>
    <w:p>
      <w:pPr>
        <w:pStyle w:val="23"/>
        <w:shd w:fill="auto" w:val="clear"/>
        <w:tabs>
          <w:tab w:val="clear" w:pos="708"/>
          <w:tab w:val="center" w:pos="2997" w:leader="none"/>
          <w:tab w:val="left" w:pos="3550" w:leader="none"/>
          <w:tab w:val="right" w:pos="962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tabs>
          <w:tab w:val="clear" w:pos="708"/>
          <w:tab w:val="center" w:pos="2997" w:leader="none"/>
          <w:tab w:val="left" w:pos="3550" w:leader="none"/>
          <w:tab w:val="right" w:pos="962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tabs>
          <w:tab w:val="clear" w:pos="708"/>
          <w:tab w:val="center" w:pos="2997" w:leader="none"/>
          <w:tab w:val="left" w:pos="3550" w:leader="none"/>
          <w:tab w:val="right" w:pos="935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 Указом Президента Российской Федерации от 17 апреля 2020 года № 272«О</w:t>
        <w:tab/>
        <w:t>предоставлении сведений о доходах,</w:t>
        <w:tab/>
        <w:t xml:space="preserve"> расходах, об имуществе и обязательствах имущественного</w:t>
        <w:tab/>
        <w:t xml:space="preserve">характера за отчетный периоде 1 января по 31 декабря 2019 г.», в связи с реализацией на территории Туль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COVID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-19),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а основании Устава муниципального</w:t>
        <w:tab/>
        <w:t xml:space="preserve">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становить, что в 2020 году муниципальные правовые акты администрации муниципального образования</w:t>
        <w:tab/>
        <w:t>, определяющие порядок представления муниципальными служащими сведений о доходах, расходах, об имуществе и обязательствах имущественного характера, размещения представленных сведений в информационно</w:t>
        <w:softHyphen/>
        <w:t xml:space="preserve"> телекоммуникационной сети «Интернет» на официальном сайте администрации муниципального образования </w:t>
        <w:tab/>
        <w:t xml:space="preserve"> и предоставления их для опубликования средствам массовой информации применяются с учетом положений статьи 1 Закона Тульской области от 23 апреля 2020 года № 28-ЗТО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варцевское Кирее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.А. Фом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Кучурина Ольга Владимировна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еферент сектора по организационной работе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 (48754)3-12-4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 w:before="0" w:after="0"/>
      <w:jc w:val="right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0" w:before="420" w:after="0"/>
      <w:ind w:hanging="240"/>
      <w:jc w:val="both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9:00Z</dcterms:created>
  <dc:creator>shutova</dc:creator>
  <dc:description/>
  <cp:keywords/>
  <dc:language>en-US</dc:language>
  <cp:lastModifiedBy>1</cp:lastModifiedBy>
  <cp:lastPrinted>2020-05-08T10:05:00Z</cp:lastPrinted>
  <dcterms:modified xsi:type="dcterms:W3CDTF">2025-05-26T09:29:00Z</dcterms:modified>
  <cp:revision>2</cp:revision>
  <dc:subject/>
  <dc:title/>
</cp:coreProperties>
</file>