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 июля 2017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 Шварцевское Киреевского района от 15.12.2016 года №171 «Об утверждении программы «Противодействие терроризму и экстремизму на территории муниципального образования Шварцевское Кире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48 Устава муниципального образования  Шварцевское Киреевского района, администрация муниципального образования  Шварцевское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униципального образования Шварцевское Киреевского района от 15.12.2016г. №171 «Об утверждении программы «Противодействие терроризму и экстремизму на территории муниципального образования Шварцевское Киреев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Шварцевское Киреевского района                                                 Н.И. Капитонова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8:00Z</dcterms:created>
  <dc:creator>Данилов В.В.</dc:creator>
  <dc:description/>
  <cp:keywords/>
  <dc:language>en-US</dc:language>
  <cp:lastModifiedBy>1</cp:lastModifiedBy>
  <cp:lastPrinted>2017-07-31T09:59:00Z</cp:lastPrinted>
  <dcterms:modified xsi:type="dcterms:W3CDTF">2025-05-29T07:08:00Z</dcterms:modified>
  <cp:revision>2</cp:revision>
  <dc:subject/>
  <dc:title>АДМИНИСТРАЦИЯ</dc:title>
</cp:coreProperties>
</file>