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09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 порядке снижения арендной платы за пользование муниципальным имуществом муниципального образования Шварцевское Киреевского района для организаций отрасли информационных технолог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02.03.2022 №83 «О мерах по обеспечению ускоренного развития отрасли информационных технологий в Российской Федерации», Федеральным законом от 06.10.2003 №131–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ым имуществом муниципального образования Шварцевское Киреевского района», утвержденным решением Собрания депутатов муниципального образования Шварцевское Киреевского района от 27.06.2019 №13-37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овить снижение арендной платы за пользование муниципальным имуществом муниципального образования Шварцевское Киреевского района на 50 процентов от размера арендной платы за пользование муниципальным имуществом, установленного в соответствии с Федеральным законом от 29.07.1998 №135-ФЗ «Об оценочной деятельности в Российской Федерации», до 31 декабря 2024 года для аккредитованных организаций отрасли информационных  технологий, использующих муниципальное имущество для объектов связи и центров обработки данных, путем заключения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местах обнарод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земельны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мущественным отношениям и ЖК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Шварцевское Киреевского района                                                        А.С. Горбач</w:t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eastAsia="Times New Roman" w:cs="Times New Roman"/>
      <w:sz w:val="24"/>
      <w:szCs w:val="21"/>
    </w:rPr>
  </w:style>
  <w:style w:type="paragraph" w:styleId="Footer">
    <w:name w:val="Footer"/>
    <w:basedOn w:val="Normal"/>
    <w:pPr>
      <w:ind w:hanging="0"/>
      <w:jc w:val="left"/>
    </w:pPr>
    <w:rPr>
      <w:rFonts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9:00Z</dcterms:created>
  <dc:creator>Сергей</dc:creator>
  <dc:description/>
  <cp:keywords/>
  <dc:language>en-US</dc:language>
  <cp:lastModifiedBy>Виктор Александрович Лебедев</cp:lastModifiedBy>
  <cp:lastPrinted>2022-08-09T12:07:00Z</cp:lastPrinted>
  <dcterms:modified xsi:type="dcterms:W3CDTF">2025-05-22T07:49:00Z</dcterms:modified>
  <cp:revision>2</cp:revision>
  <dc:subject/>
  <dc:title/>
</cp:coreProperties>
</file>