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5500</wp:posOffset>
                </wp:positionV>
                <wp:extent cx="60775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Муниципальное образование Шварцевское Киреев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 18 октября 2019 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2.7pt;mso-wrap-distance-left:0pt;mso-wrap-distance-right:9pt;mso-wrap-distance-top:0pt;mso-wrap-distance-bottom:0pt;margin-top: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Муниципальное образование Шварцевское Киреев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18 октября 2019 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Шварцевское Киреевского района от 27.01.2015 № 6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муниципального образования  Шварцевское Киреевского район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47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 силу постановления администрации муниципального образования Шварцевское Киреевского района от 27.01.2015 № 6 «</w:t>
      </w:r>
      <w:r>
        <w:rPr>
          <w:rFonts w:cs="Arial" w:ascii="Arial" w:hAnsi="Arial"/>
          <w:bCs/>
        </w:rPr>
        <w:t>Об утверждении административного регламента муниципального образования  Шварцевское Киреевского района по предоставлению муниципальной услуги «Прием  заявлений, документов, а также постановка граждан на учет в качестве нуждающихся в жилых помещениях»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данного постановления оставляю за собой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обнарод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варцевское Киреевского района                                                 О.А. Фоми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8:00Z</dcterms:created>
  <dc:creator>User</dc:creator>
  <dc:description/>
  <cp:keywords/>
  <dc:language>en-US</dc:language>
  <cp:lastModifiedBy>1</cp:lastModifiedBy>
  <cp:lastPrinted>2019-10-25T14:48:00Z</cp:lastPrinted>
  <dcterms:modified xsi:type="dcterms:W3CDTF">2025-05-27T07:48:00Z</dcterms:modified>
  <cp:revision>2</cp:revision>
  <dc:subject/>
  <dc:title/>
</cp:coreProperties>
</file>