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 ноября 2018 г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851" w:right="-2"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варцевское Киреевского района от 07.03.2018 № 14 «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Arial" w:hAnsi="Arial"/>
          <w:b/>
          <w:sz w:val="32"/>
          <w:szCs w:val="32"/>
        </w:rPr>
        <w:t>энергосбережения и повышения энергетической эффективности на 2018-2021 годы на территории муниципального образования Шварцевское Киреев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51" w:firstLine="709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целях повышения энергетической эффективности на территории муниципального образования Шварцевское Киреев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ункта 5 статьи 43 Устава муниципального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pacing w:before="20" w:after="0"/>
        <w:ind w:left="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Шварцевское Киреевского района </w:t>
      </w:r>
      <w:r>
        <w:rPr>
          <w:rFonts w:cs="Arial" w:ascii="Arial" w:hAnsi="Arial"/>
          <w:bCs/>
          <w:sz w:val="24"/>
          <w:szCs w:val="24"/>
        </w:rPr>
        <w:t>от 07.03.2018 года № 14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целевой программы в области </w:t>
      </w:r>
      <w:r>
        <w:rPr>
          <w:rFonts w:eastAsia="Calibri" w:cs="Arial" w:ascii="Arial" w:hAnsi="Arial"/>
          <w:sz w:val="24"/>
          <w:szCs w:val="24"/>
        </w:rPr>
        <w:t>энергосбережения и повышения энергетической эффективности на 2018-2021 годы на территории муниципального образования Шварцевское Киреевского район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before="20" w:after="0"/>
        <w:ind w:left="851" w:firstLine="709"/>
        <w:rPr/>
      </w:pPr>
      <w:r>
        <w:rPr>
          <w:rFonts w:cs="Arial" w:ascii="Arial" w:hAnsi="Arial"/>
          <w:sz w:val="24"/>
          <w:szCs w:val="24"/>
        </w:rPr>
        <w:t>Паспорт муниципальной целевой программы «Э</w:t>
      </w:r>
      <w:r>
        <w:rPr>
          <w:rFonts w:eastAsia="Calibri" w:cs="Arial" w:ascii="Arial" w:hAnsi="Arial"/>
          <w:sz w:val="24"/>
          <w:szCs w:val="24"/>
        </w:rPr>
        <w:t>нергосбережение и повышение энергетической эффективности на 2018-2021 годы на территории муниципального образования Шварцевское Киреевского района» изложить</w:t>
      </w:r>
      <w:r>
        <w:rPr>
          <w:rFonts w:cs="Arial" w:ascii="Arial" w:hAnsi="Arial"/>
          <w:sz w:val="24"/>
          <w:szCs w:val="24"/>
        </w:rPr>
        <w:t xml:space="preserve"> в следующей редакции: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Style27"/>
        <w:ind w:left="85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целевой программы</w:t>
        <w:br/>
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</w:t>
      </w:r>
    </w:p>
    <w:p>
      <w:pPr>
        <w:pStyle w:val="Style27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на 2018-2021 годы на территории муниципального образования Шварцевское Киреевского района» (далее –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Шварцевское Кире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униципального образования Шварцевское Киреевского рай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12.2013 года № 114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разработки и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ценки эффективности реализации муниципальных программ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Шварцевское Кире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качества жизни и благосостояния населения муниципального образования Шварцев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эффективности использования энергетических ресурсов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ижение финансовой нагрузки на бюджет за счет сокращения платежей за  воду, топливо и электрическую энергию;   </w:t>
            </w:r>
          </w:p>
        </w:tc>
      </w:tr>
      <w:tr>
        <w:trPr>
          <w:trHeight w:val="1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учета всего объема потребляемых 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энергетического обследова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ламп в системе наружного освещения на энергосберегающ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муниципальной целевой программы  «Энергосбережение и повышение энергетической эффективности на 2018-2021 годы на территории муниципального образования Шварцевское Киреевского района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1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4</w:t>
            </w:r>
            <w:r>
              <w:rPr>
                <w:rFonts w:cs="Arial" w:ascii="Arial" w:hAnsi="Arial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5</w:t>
            </w:r>
            <w:r>
              <w:rPr>
                <w:rFonts w:cs="Arial" w:ascii="Arial" w:hAnsi="Arial"/>
                <w:sz w:val="24"/>
                <w:szCs w:val="24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здел 6</w:t>
            </w:r>
            <w:r>
              <w:rPr>
                <w:rFonts w:cs="Arial" w:ascii="Arial" w:hAnsi="Arial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е 1</w:t>
            </w:r>
            <w:r>
              <w:rPr>
                <w:rFonts w:cs="Arial" w:ascii="Arial" w:hAnsi="Arial"/>
                <w:sz w:val="24"/>
                <w:szCs w:val="24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Общий объем финансирования за счет средств местного бюджета составляет 1417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2018 - 391,6 тыс. 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2019 -  325,4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0 - 3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1 - 35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18 – 2019 годов, могут быть уточнены при формировании проекта местного бюджета на 2020- 2021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1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18 г.- 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19-    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-   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оставляет 0,00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018 г.- 0,0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019-    0,00 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-   0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-   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Общий объем финансирования подпрограммы 3 составляет 1417,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-2018 г - 391,6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-2019 -  325,4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 2020 - 35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rFonts w:ascii="Arial" w:hAnsi="Arial" w:cs="Arial"/>
                <w:b/>
                <w:b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-2021 - 35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затрат на ремонтные работы системы холодного водоснабжения и канализ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зможность контроля параметров и расхода энерго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заинтересованности в экономии топливно-энергетических ресур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муниципального образования Шварцевское Киреевского района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постановления администрации муниципального образования Шварцевское Киреевского района от 07.03.2018 года № 14 «Об утверждении муниципальной целевой программы в области энергосбережения и повышения энергетической эффективности на 2018-2021 годы на территории муниципального образования Шварцевское Киреевского района» изложить в следующей редакции (приложение).</w:t>
      </w:r>
    </w:p>
    <w:p>
      <w:pPr>
        <w:pStyle w:val="Normal"/>
        <w:ind w:left="8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Шварцевское Киреевского района от 15.05.2018 года № 29 «О внесении изменений в постановление администрации муниципального образования Шварцевское Киреевского района от 07.03.2018 года №14 «Об утверждении муниципальной целевой программы в области энергосбережения и повышения энергетической эффективности на 2018-2021 годы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ind w:left="851"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bookmarkStart w:id="0" w:name="sub_9"/>
      <w:r>
        <w:rPr>
          <w:rFonts w:cs="Arial" w:ascii="Arial" w:hAnsi="Arial"/>
          <w:sz w:val="24"/>
          <w:szCs w:val="24"/>
        </w:rPr>
        <w:t xml:space="preserve">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 </w:t>
      </w:r>
    </w:p>
    <w:p>
      <w:pPr>
        <w:pStyle w:val="Normal"/>
        <w:widowControl/>
        <w:snapToGrid w:val="true"/>
        <w:ind w:left="851" w:firstLine="709"/>
        <w:rPr/>
      </w:pPr>
      <w:bookmarkEnd w:id="0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napToGrid w:val="true"/>
        <w:ind w:left="851" w:firstLine="709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widowControl/>
        <w:snapToGrid w:val="true"/>
        <w:ind w:left="85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1056" w:hRule="atLeast"/>
        </w:trPr>
        <w:tc>
          <w:tcPr>
            <w:tcW w:w="556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835" w:hanging="0"/>
              <w:contextualSpacing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widowControl/>
              <w:snapToGrid w:val="false"/>
              <w:spacing w:before="0" w:after="0"/>
              <w:ind w:left="835" w:hanging="0"/>
              <w:contextualSpacing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Шварцевское Киреев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.В. Кургин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4024" w:hRule="atLeast"/>
        </w:trPr>
        <w:tc>
          <w:tcPr>
            <w:tcW w:w="10206" w:type="dxa"/>
            <w:tcBorders/>
          </w:tcPr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цевское Киреевского района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1.11.2018г. №96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 внесении изменени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постановление администрац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Шварцевское Киреевского района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 07.03.2018 №14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Calibri" w:cs="Arial" w:ascii="Arial" w:hAnsi="Arial"/>
                <w:lang w:eastAsia="en-US"/>
              </w:rPr>
              <w:t>Об утверждении муниципальной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целевой программы в обла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энергосбережения и повышения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энергетической эффективност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на 2018-2021 годы на территории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униципального образования Шварцевское</w:t>
            </w:r>
          </w:p>
          <w:p>
            <w:pPr>
              <w:pStyle w:val="Western"/>
              <w:spacing w:before="0" w:after="0"/>
              <w:ind w:left="851" w:right="-2" w:firstLine="851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Киреевского район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widowControl/>
              <w:snapToGrid w:val="false"/>
              <w:ind w:left="556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ind w:left="556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мероприятия </w:t>
      </w:r>
    </w:p>
    <w:p>
      <w:pPr>
        <w:pStyle w:val="Style27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Style27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Энергосбережение и повышение энергетической эффективности на 2018-2021 годы на территории муниципального образования </w:t>
      </w:r>
    </w:p>
    <w:p>
      <w:pPr>
        <w:pStyle w:val="Style27"/>
        <w:ind w:left="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варцевское Киреевского района»</w:t>
      </w:r>
    </w:p>
    <w:p>
      <w:pPr>
        <w:pStyle w:val="Normal"/>
        <w:spacing w:lineRule="auto" w:line="204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134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9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 (тыс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7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/>
      </w:pPr>
      <w:r>
        <w:rPr/>
        <w:t>Энергетическое обследование муниципальных учреждений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393"/>
        <w:gridCol w:w="1134"/>
        <w:gridCol w:w="1134"/>
        <w:gridCol w:w="1134"/>
        <w:gridCol w:w="1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9г. (тыс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 (тыс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е обследование муниципаль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8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9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и работа по вопросам энергосбере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3 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и ремонт уличного освещения</w:t>
      </w:r>
    </w:p>
    <w:p>
      <w:pPr>
        <w:pStyle w:val="Normal"/>
        <w:spacing w:before="2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4"/>
        <w:gridCol w:w="1417"/>
        <w:gridCol w:w="1418"/>
        <w:gridCol w:w="1417"/>
        <w:gridCol w:w="1418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8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19г.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0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траты на 2021г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0</w:t>
            </w:r>
          </w:p>
        </w:tc>
      </w:tr>
      <w:tr>
        <w:trPr>
          <w:trHeight w:val="4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7,0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6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jc w:val="center"/>
    </w:pPr>
    <w:rPr>
      <w:b/>
      <w:sz w:val="28"/>
    </w:rPr>
  </w:style>
  <w:style w:type="paragraph" w:styleId="Western">
    <w:name w:val="western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2:00Z</dcterms:created>
  <dc:creator>User</dc:creator>
  <dc:description/>
  <cp:keywords/>
  <dc:language>en-US</dc:language>
  <cp:lastModifiedBy>1</cp:lastModifiedBy>
  <cp:lastPrinted>2018-05-15T12:04:00Z</cp:lastPrinted>
  <dcterms:modified xsi:type="dcterms:W3CDTF">2025-05-27T09:12:00Z</dcterms:modified>
  <cp:revision>2</cp:revision>
  <dc:subject/>
  <dc:title>МУНИЦИПАЛЬНАЯ ЦЕЛЕВАЯ ПРОГРАММА</dc:title>
</cp:coreProperties>
</file>