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5500</wp:posOffset>
                </wp:positionV>
                <wp:extent cx="607758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Муниципальное образование Шварцевское Киреев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т 04 сентября 2020 год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2.7pt;mso-wrap-distance-left:0pt;mso-wrap-distance-right:9pt;mso-wrap-distance-top:0pt;mso-wrap-distance-bottom:0pt;margin-top: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Муниципальное образование Шварцевское Киреев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04 сентября 2020 года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дополнительной схемы размещения мест (площадок) накопления твердых коммунальных отходов на территории муниципального образования Шварцевское Киреевского района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  в Российской Федерации», Федеральным законом от  10.01.2002 № 7-ФЗ «Об охране окружающей среды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в целях  упорядочения работы по сбору и вывозу твердых коммунальных отходов, предотвращению вредного воздействия отходов на окружающую среду и здоровье населения, обеспечению чистоты и порядка на территории муниципального образования, на основании статьи 47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 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 xml:space="preserve">1.Утвердить дополнительную схему размещения мест (площадок) накопления твердых коммунальных отходов на территории муниципального образования Шварцевское Киреевского района (приложение № 1). 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 xml:space="preserve">2. Начальнику сектора земельных и имущественных отношений и ЖКХ Горбач А.С. разместить постановление на официальном сайте администрации муниципального образования Киреевский район в сети Интернет и обнародовать на информационных стендах. 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 xml:space="preserve">3. Постановление вступает в силу со дня обнародова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варцевское Киреевского района                                                          О.А. Фом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Style17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Шварцевское Киреевского района </w:t>
      </w:r>
    </w:p>
    <w:p>
      <w:pPr>
        <w:pStyle w:val="Style17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4.09.2020 №57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хема размещения мест (площадок) накопления твердых коммунальных отходов на территории муниципального образования </w:t>
      </w:r>
      <w:r>
        <w:rPr/>
        <w:t xml:space="preserve">Шварцевское Киреевского района 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4479"/>
        <w:gridCol w:w="2763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площадки 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есто расположения контейнерных площадок 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оличество       контейнеров 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. Шварцевский, ул. Садовая, в районе дома № 1 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( 1.1 куб)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Шварцевский, ул. Зеленая, в районе дома № 12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( 1.1 куб)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. Шварцевский, ул. Гагарина, в районе дома № 12 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( 1.1 куб)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Шварцевский, ул. Строителей, в районе дома № 26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( 1.1 куб)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 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Шварцевский, ул. Пролетарская, в районе дома № д.2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( 1.1 куб)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. Куракино, в районе мкд.д.№2 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( 1.1 куб)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 Куракино,  районе дома №20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( 1.1 куб)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. Куракино, в районе д.№34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( 1.1 куб)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варцевское Киреевского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7.2020 № 57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6"/>
          <w:szCs w:val="26"/>
        </w:rPr>
        <w:t>Реестр дополнительных мест (площадок) накопления твердых коммунальных отходов, размещённых на территории муниципального образования Шварцевское Киреев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йона</w:t>
      </w:r>
      <w:r>
        <w:rPr/>
        <w:t xml:space="preserve"> 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082"/>
        <w:gridCol w:w="2124"/>
        <w:gridCol w:w="2245"/>
        <w:gridCol w:w="2926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/п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положение площадки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хнические характеристики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ведения о собственнике места расположения площадок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чники образования ТКО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 xml:space="preserve">п. Шварцевский,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 в районе дома № 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под контейнерами - щебень; </w:t>
            </w:r>
          </w:p>
          <w:p>
            <w:pPr>
              <w:pStyle w:val="Style17"/>
              <w:spacing w:before="0" w:after="0"/>
              <w:ind w:firstLine="38"/>
              <w:jc w:val="center"/>
              <w:rPr/>
            </w:pPr>
            <w:r>
              <w:rPr>
                <w:rFonts w:cs="Arial" w:ascii="Arial" w:hAnsi="Arial"/>
              </w:rPr>
              <w:t xml:space="preserve">количество контейнеров- 1;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объем - 1,1м3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Шварцевское Киреевского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Д </w:t>
            </w:r>
          </w:p>
          <w:p>
            <w:pPr>
              <w:pStyle w:val="Style17"/>
              <w:spacing w:before="0" w:after="0"/>
              <w:ind w:firstLine="63"/>
              <w:jc w:val="center"/>
              <w:rPr/>
            </w:pPr>
            <w:r>
              <w:rPr>
                <w:rFonts w:cs="Arial" w:ascii="Arial" w:hAnsi="Arial"/>
              </w:rPr>
              <w:t xml:space="preserve">ул. Садовая, Д.№1по5.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hanging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Шварцевский, </w:t>
            </w:r>
          </w:p>
          <w:p>
            <w:pPr>
              <w:pStyle w:val="Style17"/>
              <w:spacing w:before="280" w:after="0"/>
              <w:ind w:hanging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, в районе дома № 1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под контейнерами - щебень; </w:t>
            </w:r>
          </w:p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онтейнеров- 1;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объем - 1,1м3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Шварцевское Киреевского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Д </w:t>
            </w:r>
          </w:p>
          <w:p>
            <w:pPr>
              <w:pStyle w:val="Style17"/>
              <w:spacing w:before="28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 xml:space="preserve">ул. Зеленая, Д.№1по12.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hanging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Шварцевский, </w:t>
            </w:r>
          </w:p>
          <w:p>
            <w:pPr>
              <w:pStyle w:val="Style17"/>
              <w:spacing w:before="280" w:after="0"/>
              <w:ind w:hanging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я, в районе дома № 1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под контейнерами - щебень; </w:t>
            </w:r>
          </w:p>
          <w:p>
            <w:pPr>
              <w:pStyle w:val="Style17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онтейнеров- 1; </w:t>
            </w:r>
          </w:p>
          <w:p>
            <w:pPr>
              <w:pStyle w:val="Style17"/>
              <w:spacing w:before="28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 xml:space="preserve">объем - 1,1м3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Шварцевское Киреевского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Д </w:t>
            </w:r>
          </w:p>
          <w:p>
            <w:pPr>
              <w:pStyle w:val="Style17"/>
              <w:spacing w:before="28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 xml:space="preserve">ул. Гагарина, Д.№1по12.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hanging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Шварцевский, </w:t>
            </w:r>
          </w:p>
          <w:p>
            <w:pPr>
              <w:pStyle w:val="Style17"/>
              <w:spacing w:before="280" w:after="0"/>
              <w:ind w:hanging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, в районе дома № 2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под контейнерами - щебень; </w:t>
            </w:r>
          </w:p>
          <w:p>
            <w:pPr>
              <w:pStyle w:val="Style17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онтейнеров- 2; </w:t>
            </w:r>
          </w:p>
          <w:p>
            <w:pPr>
              <w:pStyle w:val="Style17"/>
              <w:spacing w:before="280" w:after="0"/>
              <w:ind w:firstLine="38"/>
              <w:jc w:val="center"/>
              <w:rPr/>
            </w:pPr>
            <w:r>
              <w:rPr>
                <w:rFonts w:cs="Arial" w:ascii="Arial" w:hAnsi="Arial"/>
              </w:rPr>
              <w:t xml:space="preserve">объем - 1,1м3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Шварцевское Киреевского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Д </w:t>
            </w:r>
          </w:p>
          <w:p>
            <w:pPr>
              <w:pStyle w:val="Style17"/>
              <w:spacing w:before="28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>ул. Строителей , Д.№11по24. , ул. Пролетарская д.№ 11по20; ул. Железнодорожная, д№1по3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hanging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Шварцевский, </w:t>
            </w:r>
          </w:p>
          <w:p>
            <w:pPr>
              <w:pStyle w:val="Style17"/>
              <w:spacing w:before="280" w:after="0"/>
              <w:ind w:hanging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, в районе дома № 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под контейнерами - щебень; </w:t>
            </w:r>
          </w:p>
          <w:p>
            <w:pPr>
              <w:pStyle w:val="Style17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онтейнеров- 2; </w:t>
            </w:r>
          </w:p>
          <w:p>
            <w:pPr>
              <w:pStyle w:val="Style17"/>
              <w:spacing w:before="280" w:after="0"/>
              <w:ind w:firstLine="38"/>
              <w:jc w:val="center"/>
              <w:rPr/>
            </w:pPr>
            <w:r>
              <w:rPr>
                <w:rFonts w:cs="Arial" w:ascii="Arial" w:hAnsi="Arial"/>
              </w:rPr>
              <w:t xml:space="preserve">объем - 1,1м3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Шварцевское Киреевского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Д </w:t>
            </w:r>
          </w:p>
          <w:p>
            <w:pPr>
              <w:pStyle w:val="Style17"/>
              <w:spacing w:before="28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>ул. Строителей , Д.№1по10. , ул. Пролетарская д.№ 1по10;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ракино, в районе дома № 3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под контейнерами - щебень; </w:t>
            </w:r>
          </w:p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онтейнеров- 2;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объем - 1,1м3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Шварцевское Киреевского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Д </w:t>
            </w:r>
          </w:p>
          <w:p>
            <w:pPr>
              <w:pStyle w:val="Style17"/>
              <w:spacing w:before="28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№28 по 43;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ракино, в районе дома № 2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под контейнерами - щебень; </w:t>
            </w:r>
          </w:p>
          <w:p>
            <w:pPr>
              <w:pStyle w:val="Style17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онтейнеров- 2; </w:t>
            </w:r>
          </w:p>
          <w:p>
            <w:pPr>
              <w:pStyle w:val="Style17"/>
              <w:spacing w:before="280" w:after="0"/>
              <w:ind w:firstLine="38"/>
              <w:jc w:val="center"/>
              <w:rPr/>
            </w:pPr>
            <w:r>
              <w:rPr>
                <w:rFonts w:cs="Arial" w:ascii="Arial" w:hAnsi="Arial"/>
              </w:rPr>
              <w:t xml:space="preserve">объем - 1,1м3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Шварцевское Киреевского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Д </w:t>
            </w:r>
          </w:p>
          <w:p>
            <w:pPr>
              <w:pStyle w:val="Style17"/>
              <w:spacing w:before="28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№15 по 27;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ракино, в районе  МКД  № 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под контейнерами - щебень; </w:t>
            </w:r>
          </w:p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онтейнеров- 2; </w:t>
            </w:r>
          </w:p>
          <w:p>
            <w:pPr>
              <w:pStyle w:val="Style17"/>
              <w:spacing w:before="280" w:after="0"/>
              <w:ind w:firstLine="38"/>
              <w:jc w:val="center"/>
              <w:rPr/>
            </w:pPr>
            <w:r>
              <w:rPr>
                <w:rFonts w:cs="Arial" w:ascii="Arial" w:hAnsi="Arial"/>
              </w:rPr>
              <w:t xml:space="preserve">объем - 1,1м3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first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Шварцевское Киреевского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firstLine="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Д </w:t>
            </w:r>
          </w:p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 № 1, МКД №2</w:t>
            </w:r>
          </w:p>
          <w:p>
            <w:pPr>
              <w:pStyle w:val="Style17"/>
              <w:spacing w:before="28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№101 по 108а;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8:00Z</dcterms:created>
  <dc:creator>User</dc:creator>
  <dc:description/>
  <cp:keywords/>
  <dc:language>en-US</dc:language>
  <cp:lastModifiedBy>1</cp:lastModifiedBy>
  <cp:lastPrinted>2020-09-04T09:06:00Z</cp:lastPrinted>
  <dcterms:modified xsi:type="dcterms:W3CDTF">2025-05-26T08:58:00Z</dcterms:modified>
  <cp:revision>2</cp:revision>
  <dc:subject/>
  <dc:title/>
</cp:coreProperties>
</file>