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25 марта 2022 года                                                                                      № _23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б утверждении схемы размещения нестационарных торговых и иных объектов на территории муниципального образования Шварцевское Кирее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упорядочения размещения нестационарных торговых объектов на территории муниципального образования Шварцевское Киреевского района, в соответствии с пунктом 3 статьи 10 Федерального закона от 28.12.2009 года № 381-ФЗ «Об основах государственного регулирования торговой деятельности в Российской Федерации», статьей 14 Федерального закона от 06.10.2003 года  № 131-ФЗ «Об общих принципах организации местного самоуправления в Российской Федерации», пункта 1 статьи 39.33 Земельного кодекса Российской Федерации от 25.10.2001 года № 136- ФЗ, Постановлением Правительства Российской Федерации от 03.12.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 Законом Тульской области от 30.04.2010 года № 1443-ЗТО «О разграничении полномочий органов государственной власти Тульской области в сфере государственного регулирования торговой деятельности», Постановлением администрации Тульской области от 02.07.2010 года № 606 «Об определении органа исполнительной власти Тульской области, уполномоченного в сфере регулирования отношений, связанных с организацией и осуществлением торговой деятельности на территории Тульской области», Приказом департамента предпринимательства и потребительского рынка  Тульской области от 04.08.2010 года № 25 «О порядке разработке и утверждения органом местного самоуправления схемы размещения нестационарных торговых объектов», на основании Устава 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Шварцевское Киреевского района (приложение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остановление администрации муниципального образования Шварцевское Киреевского района от 27 октября 2020 года № 74 «Об утверждении схемы размещения нестационарных торговых объектов на территории муниципального образования Шварцевское Киреевского района» считать утратившим силу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сультанту отдела по земельным, имущественным отношениям и ЖКХ администрации муниципального образования Шварцевское Киреевского района в течении 10 дней после обнародования направить данное постановление в комитет Тульской области по предпринимательству и потребительскому рынку, для размещения в сети Интерне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бнародования.</w:t>
      </w:r>
    </w:p>
    <w:p>
      <w:pPr>
        <w:pStyle w:val="Western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                                                        О.А.Фомин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 w:val="20"/>
          <w:szCs w:val="20"/>
        </w:rPr>
        <w:t>м.о. Шварцевское Киреевского района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 w:val="20"/>
          <w:szCs w:val="20"/>
        </w:rPr>
        <w:t xml:space="preserve">от _____________ г. № ___ 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мещения нестационарных торговых и иных объек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Шварцевское Кирее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262"/>
        <w:gridCol w:w="3102"/>
        <w:gridCol w:w="1334"/>
        <w:gridCol w:w="188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нахождения торгового объек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пециализация торгов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п торгового объек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осуществления деятельност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. 1-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фасова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довольстве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 ул. Советская (в районе площади автостан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фасова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довольстве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 (в районе д.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 (в районе д.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 (в районе д.15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>
          <w:trHeight w:val="8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>
          <w:trHeight w:val="11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№2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фасованными 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№17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фасованными 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виль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Новоселебное, ул. Привокзальная, в районе д. 8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Новоселебн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виль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Болохов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виль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 Советская 15 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Новоселебное, ул. Привокзальная, в районе д. 8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Ленина, в районе д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Ленина, в районе д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Менделее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районе д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Лен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районе д. 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пер.Школьный, д.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Советская,в районе поворота Новомосковск-Болохо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пер.Школьный, д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щение социальных придорожных стоянок (парковок) транспортных средств в границах городских улиц и дор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рков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Советская,д.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щение социальных придорожных стоянок (парковок) транспортных средств в границах городских улиц и дор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рков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.Михайлов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зон отдыха для насе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50:00Z</dcterms:created>
  <dc:creator>User</dc:creator>
  <dc:description/>
  <cp:keywords/>
  <dc:language>en-US</dc:language>
  <cp:lastModifiedBy>1</cp:lastModifiedBy>
  <cp:lastPrinted>2022-03-25T12:54:00Z</cp:lastPrinted>
  <dcterms:modified xsi:type="dcterms:W3CDTF">2025-05-22T08:50:00Z</dcterms:modified>
  <cp:revision>2</cp:revision>
  <dc:subject/>
  <dc:title>Решение</dc:title>
</cp:coreProperties>
</file>