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 дека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7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Шварцевское Киреевского района от 06.02.2017 года № 10/3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комплексного развития систем коммунальной инфраструктуры муниципального образования Шварцевское Киреевского района на 2017-2019 и на период до 2028 г.»</w:t>
      </w:r>
    </w:p>
    <w:p>
      <w:pPr>
        <w:pStyle w:val="Normal"/>
        <w:tabs>
          <w:tab w:val="clear" w:pos="708"/>
          <w:tab w:val="left" w:pos="1129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14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42" w:firstLine="709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4 июня 2013 г. № 502 «Об утверждении требований к программам комплексного развития систем коммунальной инфраструктуры поселений, городских округов», Уставом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left="567" w:right="-142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Шварцевское Киреевского района </w:t>
      </w:r>
      <w:r>
        <w:rPr>
          <w:rFonts w:cs="Arial" w:ascii="Arial" w:hAnsi="Arial"/>
          <w:bCs/>
          <w:sz w:val="24"/>
          <w:szCs w:val="24"/>
        </w:rPr>
        <w:t>от 06.02.2017 года № 10/3 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комплексного развития систем коммунальной инфраструктуры муниципального образования Шварцевское Киреевского района на 2017-2019 и на период до 2028 г.» следующие изменения:</w:t>
      </w:r>
    </w:p>
    <w:p>
      <w:pPr>
        <w:pStyle w:val="Normal"/>
        <w:numPr>
          <w:ilvl w:val="1"/>
          <w:numId w:val="3"/>
        </w:numPr>
        <w:ind w:left="567" w:right="-142" w:firstLine="709"/>
        <w:rPr/>
      </w:pPr>
      <w:r>
        <w:rPr>
          <w:rFonts w:cs="Arial" w:ascii="Arial" w:hAnsi="Arial"/>
          <w:sz w:val="24"/>
          <w:szCs w:val="24"/>
        </w:rPr>
        <w:t>Паспорт муниципальной целевой программы комплексного развития систем коммунальной инфраструктуры муниципального образования Шварцевское Киреевского района на 2017-2019 и на период до 2028 г.</w:t>
      </w:r>
      <w:r>
        <w:rPr>
          <w:rFonts w:eastAsia="Calibri" w:cs="Arial" w:ascii="Arial" w:hAnsi="Arial"/>
          <w:sz w:val="24"/>
          <w:szCs w:val="24"/>
        </w:rPr>
        <w:t xml:space="preserve"> изложить</w:t>
      </w:r>
      <w:r>
        <w:rPr>
          <w:rFonts w:cs="Arial" w:ascii="Arial" w:hAnsi="Arial"/>
          <w:sz w:val="24"/>
          <w:szCs w:val="24"/>
        </w:rPr>
        <w:t xml:space="preserve"> в следующей редакции:</w:t>
      </w:r>
    </w:p>
    <w:p>
      <w:pPr>
        <w:pStyle w:val="Normal"/>
        <w:spacing w:before="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left="567" w:hanging="0"/>
        <w:rPr/>
      </w:pP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спорт целевой программы</w:t>
      </w:r>
    </w:p>
    <w:p>
      <w:pPr>
        <w:pStyle w:val="23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Шварцевское Киреевского района на 2017-2019 гг. и на период до 2028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Основания для разработки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, Федеральный закон от 30.12.2004 № 210-ФЗ «Об основах регулирования тарифов организаций коммунального комплекса», Устав муниципального образования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Заказчик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ind w:left="-10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Разработчик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ind w:left="-10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тепловых сетей, газификация населенных пунктов, замена и ремонт оборудования в котельных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истемы водопроводных сетей на территории м.о.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анализационных сетей на территории м.о.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Цели и задачи 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:</w:t>
            </w:r>
          </w:p>
          <w:p>
            <w:pPr>
              <w:pStyle w:val="AAA1"/>
              <w:spacing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и реализация комплекса мероприятий по развитию систем коммунальной инфраструктуры, обеспечивающих потребности развития жилищного строительства с 2017 по 2028 гг. в муниципальном образовании Шварцевское Киреевского района.</w:t>
            </w:r>
          </w:p>
          <w:p>
            <w:pPr>
              <w:pStyle w:val="AAA1"/>
              <w:spacing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достижения цели предполагается решение следующих задач: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анализ текущей ситуации систем коммунальной инфраструктуры;</w:t>
            </w:r>
          </w:p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комплекса мероприятий по развитию систем коммунальной инфраструктуры на 2017-2019 гг. и на период до 2028 г. муниципального образования Шварцевское Киреевского района;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нженерно-техническая оптимизация коммунальных систем;  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спективное планирование развития коммунальных систем;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надежности коммунальных систем и качества предоставления коммунальных услуг; 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дернизация коммунальной инфраструктуры;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мена изношенных фондов; 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инвестиционной привлекательности коммунальной инфраструктуры;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Сроки реализации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реализации Программы: 2017-2028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cs="Arial" w:ascii="Arial" w:hAnsi="Arial"/>
                <w:sz w:val="24"/>
                <w:szCs w:val="24"/>
              </w:rPr>
              <w:t xml:space="preserve">2179,65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7 - 615,9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8 - 363,75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2019 -  300,0 тыс. руб. 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20 - 100 тыс. руб.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21 – 100,0 тыс. руб.</w:t>
            </w:r>
          </w:p>
          <w:p>
            <w:pPr>
              <w:pStyle w:val="Normal"/>
              <w:spacing w:lineRule="auto" w:line="228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22-2028 – 700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1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составляет 1113,75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7 - 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8  - 113,7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9 - 100,00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2020 -  100,00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21- 10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22 - 2028 - 700,0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2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составляет </w:t>
            </w:r>
            <w:r>
              <w:rPr>
                <w:rFonts w:cs="Arial" w:ascii="Arial" w:hAnsi="Arial"/>
                <w:sz w:val="24"/>
                <w:szCs w:val="24"/>
              </w:rPr>
              <w:t xml:space="preserve">1065,9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7 - 615,9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8 г. - 250,0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9 - 200,00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20 -  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21- 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22 - 2028г. - 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2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составляет 0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7 - 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8 - 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19 - 0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20 - 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21- 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22 - 2028 -  0 тыс. руб.</w:t>
            </w:r>
          </w:p>
        </w:tc>
      </w:tr>
      <w:tr>
        <w:trPr>
          <w:trHeight w:val="26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Показатели социально-экономической эффективности</w:t>
            </w:r>
          </w:p>
          <w:p>
            <w:pPr>
              <w:pStyle w:val="AAA1"/>
              <w:spacing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тие систем коммунальной инфраструктуры для обеспечения потребности потребителей в коммунальных ресурсах в населённых пунктах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оевременное обеспечение качественными коммунальными ресурсами потребителей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бъемов жилищного строительства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бъема инвестиций в жилищную и коммунальную сфер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Исполнители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едприятия и организации коммунального хозяйства всех форм собственности, осуществляющие деятельность по предоставлению коммунальных услуг на территории МО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Контроль за реализацией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роль за реализацией программы осуществляется администрацией Шварцевское Киреевского района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4 Программы комплексного развития систем коммунальной инфраструктуры муниципального образования Шварцевское Киреевского района на 2017-2019 и на период до 2028 г.» изложить в следующей редакции (Приложение).</w:t>
      </w:r>
      <w:bookmarkStart w:id="0" w:name="sub_9"/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Шварцевское Киреевского района от 21.11.2018 № 95 «О внесении изменений в постановление администрации муниципального образования Шварцевское Киреевского района от 06.02.2017 года № 10/3 «Об утверждении муниципальной Программы комплексного развития систем коммунальной инфраструктуры муниципального образования Шварцевское Киреевского района на 2017-2019 и на период до 2028 г.» считать утратившим силу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со дня обнародования и подлежит размещению в сети «Интернет» на официальном сайте муниципального образования Киреевский район. </w:t>
      </w:r>
      <w:bookmarkEnd w:id="0"/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рцевское Киреевского района                                                          Р.В. Кург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napToGrid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5"/>
        <w:gridCol w:w="239"/>
      </w:tblGrid>
      <w:tr>
        <w:trPr>
          <w:trHeight w:val="1056" w:hRule="atLeast"/>
        </w:trPr>
        <w:tc>
          <w:tcPr>
            <w:tcW w:w="14515" w:type="dxa"/>
            <w:tcBorders/>
          </w:tcPr>
          <w:p>
            <w:pPr>
              <w:pStyle w:val="Normal"/>
              <w:widowControl/>
              <w:snapToGrid w:val="false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tbl>
            <w:tblPr>
              <w:tblW w:w="1020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5562" w:hanging="0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постановлению администрации муниципального образования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5562" w:right="-108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варцевское Киреевского района</w:t>
                  </w:r>
                </w:p>
                <w:p>
                  <w:pPr>
                    <w:pStyle w:val="Normal"/>
                    <w:widowControl/>
                    <w:snapToGrid w:val="false"/>
                    <w:ind w:left="5562"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т 11.12.2018 г. №107</w:t>
                  </w:r>
                </w:p>
                <w:p>
                  <w:pPr>
                    <w:pStyle w:val="Normal"/>
                    <w:widowControl/>
                    <w:snapToGrid w:val="false"/>
                    <w:ind w:left="5562"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«О внесении изменений в постановление администрации муниципального образования Шварцевское Киреевского района от 06.02.2017 года № 10/3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б утверждении муниципальной Программы комплексного развития систем коммунальной инфраструктуры муниципального образования Шварцевское Киреевского района на 2017-2019 и на период до 2028 г.»</w:t>
                  </w:r>
                </w:p>
                <w:p>
                  <w:pPr>
                    <w:pStyle w:val="Western"/>
                    <w:spacing w:before="0" w:after="0"/>
                    <w:ind w:left="5562" w:hanging="0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ind w:left="993" w:right="-143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360"/>
              <w:ind w:left="56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сновные мероприятия </w:t>
            </w:r>
          </w:p>
          <w:p>
            <w:pPr>
              <w:pStyle w:val="Normal"/>
              <w:widowControl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й целевой программы «Программы комплексного развития систем коммунальной инфраструктуры муниципального образования Шварцевское Киреевского района на 2017-2019 и на период до 2028 года»</w:t>
            </w:r>
          </w:p>
          <w:p>
            <w:pPr>
              <w:pStyle w:val="Normal"/>
              <w:spacing w:lineRule="auto" w:line="204"/>
              <w:ind w:left="56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1981"/>
              <w:gridCol w:w="1395"/>
              <w:gridCol w:w="1395"/>
              <w:gridCol w:w="1395"/>
              <w:gridCol w:w="123"/>
              <w:gridCol w:w="1098"/>
              <w:gridCol w:w="1395"/>
              <w:gridCol w:w="1929"/>
              <w:gridCol w:w="1550"/>
              <w:gridCol w:w="380"/>
              <w:gridCol w:w="1085"/>
            </w:tblGrid>
            <w:tr>
              <w:trPr>
                <w:trHeight w:val="133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17г. (тыс.руб.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18г. (тыс.руб.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19г. (тыс.руб.)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20 г. (тыс.руб.)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21 г. (тыс.руб.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22-2028 г. (тыс.руб.)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того тыс. руб.</w:t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азификация ул. Октябрьская, п. Шварцевский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,7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0,00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13,75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емонт системы водоснабжения м.о. Шварцевское, в том числе: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5,9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0,00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65,9</w:t>
                  </w:r>
                </w:p>
              </w:tc>
            </w:tr>
            <w:tr>
              <w:trPr>
                <w:trHeight w:val="3617" w:hRule="atLeast"/>
              </w:trPr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1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монт колодцев в д. Александровка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монт колодцев в д. Горки-Дубрава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монт колодцев в д. Моховое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монт водопроводных сетей с. Новоселебное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конструкция очистных сооружений в п. Шварцевский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5,9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63,7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0,00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,00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179,6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429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0" w:after="0"/>
                    <w:ind w:left="56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spacing w:before="20" w:after="0"/>
                    <w:ind w:left="567" w:hanging="0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монт тепловых сетей, газификация населенных пунктов, замена и ремонт оборудования в котельных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17г. (тыс. руб.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18г. (тыс. руб.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19г. (тыс. руб.)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20г. (тыс. руб.)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21г.-</w:t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22г.- 2028 (тыс. руб.)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того (тыс. руб.)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азификация ул. Октябрьская, п. Шварцевский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,7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13,75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,7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13,75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429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spacing w:before="20" w:after="0"/>
                    <w:ind w:left="567" w:hanging="0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монт системы водопроводных сетей на территории м.о. Шварцевское Киреевского района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17г. (тыс.руб.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18г. (тыс.руб.)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19г. (тыс.руб.)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20г. (тыс.руб.)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21(тыс.руб.)</w:t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22-2028(тыс.руб.)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того тыс. руб.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монт системы водоснабжения м.о. Шварцевское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5,9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0,00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5,9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5,9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0,00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0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5,9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429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дпрограмма 3 </w:t>
                  </w:r>
                </w:p>
                <w:p>
                  <w:pPr>
                    <w:pStyle w:val="Normal"/>
                    <w:spacing w:before="20" w:after="0"/>
                    <w:ind w:left="567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монт канализационных сетей на территории м.о. Шварцевское Киреев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17г. (тыс.руб.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18г. (тыс.руб.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Затраты 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 2019г. (тыс.руб.)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20 г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21 (тыс.руб.)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траты на 2022 г.-2028 (тыс.руб.)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того тыс. руб.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конструкция очистных сооружений в п. Шварцевский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before="0" w:after="0"/>
              <w:ind w:left="692" w:firstLine="17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1451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67" w:hanging="0"/>
              <w:contextualSpacing/>
              <w:jc w:val="left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67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AAA">
    <w:name w:val="! AAA ! Знак Знак Знак Знак Знак Знак Знак Знак Знак"/>
    <w:qFormat/>
    <w:rPr>
      <w:sz w:val="24"/>
      <w:szCs w:val="16"/>
    </w:rPr>
  </w:style>
  <w:style w:type="character" w:styleId="Lbullit">
    <w:name w:val="! L=bullit ! Знак Знак Знак"/>
    <w:qFormat/>
    <w:rPr>
      <w:color w:val="000000"/>
      <w:sz w:val="24"/>
      <w:szCs w:val="16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5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6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widowControl/>
      <w:autoSpaceDE w:val="false"/>
      <w:snapToGrid w:val="true"/>
      <w:jc w:val="center"/>
    </w:pPr>
    <w:rPr>
      <w:b/>
      <w:sz w:val="28"/>
    </w:rPr>
  </w:style>
  <w:style w:type="paragraph" w:styleId="Western">
    <w:name w:val="western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4:00Z</dcterms:created>
  <dc:creator>User</dc:creator>
  <dc:description/>
  <cp:keywords/>
  <dc:language>en-US</dc:language>
  <cp:lastModifiedBy>1</cp:lastModifiedBy>
  <cp:lastPrinted>2018-12-05T09:29:00Z</cp:lastPrinted>
  <dcterms:modified xsi:type="dcterms:W3CDTF">2025-05-27T08:44:00Z</dcterms:modified>
  <cp:revision>2</cp:revision>
  <dc:subject/>
  <dc:title>МУНИЦИПАЛЬНАЯ ЦЕЛЕВАЯ ПРОГРАММА</dc:title>
</cp:coreProperties>
</file>