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7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общественного обсужд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а муниципальной программы «Формирование современной городской среды в муниципальном образовании Шварцевское Киреевского района на 2018 - 2022 годы»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содействия решению вопросов местного значения, вовлечения населения в процессы местного самоуправления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 июля 2014 года № 212 - ФЗ «Об основах общественного контрол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 ПОСТАНОВЛЯЕТ: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Утвердить порядок общественного обсуждения проекта муниципальной программы «Формирование современной городской среды в муниципальном образовании Шварцевское Киреевского Района на 2018 - 2022 годы» (приложение 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ть общественную комиссию по рассмотрению предложений о благоустройстве дворовых территорий многоквартирных домов и общественных территорий муниципального образования Шварцевское для включения в проект муниципальной программы «Формирование современной городской среды в муниципальном образовании Шварцевское Киреевского района на 2018 - 2022 годы»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об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Шварцевское для включения в проект муниципальной программы «Формирование современной городской среды в муниципальном образовании Шварцевское Киреевского района на 2018 - 2022 год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остав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Шварцевское для включения в проект муниципальной программы «Формирование современной городской среды в муниципальном образовании Шварцевское Киреевского района на 2018 - 2022 годы» (приложение 3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010101"/>
          <w:sz w:val="24"/>
          <w:szCs w:val="24"/>
        </w:rPr>
        <w:t xml:space="preserve"> Обнародовать настоящее постановление в местах обнародования и разместить на официальном сайте муниципального образования Киреевский район,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8. Постановл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Шварцевское Киреевского района</w:t>
        <w:tab/>
        <w:t xml:space="preserve">                                        Н.И. Капитонова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июля 2017 № 83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общественного обсуждения проекта муниципальной программы «Формирование современной городской среды в муниципальном образовании Шварцевское Киреевского района на 2018-2022 годы»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бщественного обсуждения проекта муниципальной программы «Формирование современной городской среды в муниципальном образовании Шварцевское Киреевского района на 2018-2022 годы » (далее – порядок) регламентирует организацию общественного обсуждения с населением муниципального образования Шварцевское Киреевского района проекта муниципальной программы «Формирование современной городской среды в муниципальном образовании Шварцевское Киреевского района на 2018-2022 годы» (далее – Программа), в том числе, рассмотрение предложений  граждан и организаций муниципального образования Шварцевское Киреевского района (далее – заинтересованные лица)  по включению в  проект Программы дворовых и общественных территорий муниципального образования Шварцевское Киреевского района, подлежащих благоустройству, проведение оценки указанных предлож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ственное обсуждение проекта Программы организуется в форме открытого размещения проекта Программы на официальном сайте муниципального образования Киреевский район в информационно-телекоммуникационной сети «Интернет» ответственным исполнителем Программы – сектор по имущественным и земельным отношениям и ЖКХ администрации муниципального образования Шварцевское Киреев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общественного обсуждения составляет 30 дней со дня размещения проекта Программы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 позднее рабочего дня, следующего за днем размещения проекта Программы, на официальном сайте муниципального образования Киреевский район в информационно-телекоммуникационной сети «Интернет» размещается извещение о проведении общественного обсуждения проекта Программы.</w:t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звещении о проведении общественного обсуждения проекта Программы указываются: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 муниципального образования Шварцевское Киреевского района (далее - Администрации);</w:t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общественных обсуждениях участвуют заинтересованные лица, представители политических партий и движений, общественных организаций, представители органов местного самоуправления муниципального образования Шварцевское Киреевского района.</w:t>
      </w:r>
    </w:p>
    <w:p>
      <w:pPr>
        <w:pStyle w:val="Style15"/>
        <w:spacing w:lineRule="auto" w:line="240" w:before="0" w:after="0"/>
        <w:ind w:right="-143" w:firstLine="708"/>
        <w:jc w:val="both"/>
        <w:rPr/>
      </w:pPr>
      <w:r>
        <w:rPr>
          <w:rFonts w:eastAsia="Times New Roman" w:cs="Arial" w:ascii="Arial" w:hAnsi="Arial"/>
          <w:lang w:eastAsia="ru-RU"/>
        </w:rPr>
        <w:t>5. Предложения о дополнении и (или) изменении</w:t>
      </w:r>
      <w:r>
        <w:rPr>
          <w:rFonts w:eastAsia="Times New Roman" w:cs="Arial" w:ascii="Arial" w:hAnsi="Arial"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ограммы подаются заинтересованными лицами в письменной форме в сектор</w:t>
      </w:r>
      <w:r>
        <w:rPr>
          <w:rFonts w:cs="Arial" w:ascii="Arial" w:hAnsi="Arial"/>
          <w:color w:val="010101"/>
        </w:rPr>
        <w:t xml:space="preserve"> имущественных и земельных отношений и ЖКХ Администрации м.о Шварцевское в понедельник-четверг: с 9-00 до 13-00 и с 13-48 до 18-00, в пятницу: с 9-00 до 13-00 и с 13-48 до 17-00, по адресу: п. Шварцевский, ул. Советская, д. 12, кабинет № 3 ,</w:t>
      </w:r>
      <w:r>
        <w:rPr>
          <w:rFonts w:eastAsia="Times New Roman" w:cs="Arial" w:ascii="Arial" w:hAnsi="Arial"/>
          <w:lang w:eastAsia="ru-RU"/>
        </w:rPr>
        <w:t xml:space="preserve">  в срок и по форме, указанными в извещен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Поступившие в Администрацию </w:t>
      </w:r>
      <w:r>
        <w:rPr>
          <w:rFonts w:cs="Arial" w:ascii="Arial" w:hAnsi="Arial"/>
          <w:sz w:val="24"/>
          <w:szCs w:val="24"/>
        </w:rPr>
        <w:t>предложения о дополнении и (или) изменении Программы</w:t>
      </w:r>
      <w:r>
        <w:rPr>
          <w:rFonts w:eastAsia="Calibri" w:cs="Arial" w:ascii="Arial" w:hAnsi="Arial"/>
          <w:sz w:val="24"/>
          <w:szCs w:val="24"/>
        </w:rPr>
        <w:t xml:space="preserve"> регистрируются специалистом </w:t>
      </w:r>
      <w:r>
        <w:rPr>
          <w:rFonts w:cs="Arial" w:ascii="Arial" w:hAnsi="Arial"/>
          <w:sz w:val="24"/>
          <w:szCs w:val="24"/>
        </w:rPr>
        <w:t>сектора</w:t>
      </w:r>
      <w:r>
        <w:rPr>
          <w:rFonts w:cs="Arial" w:ascii="Arial" w:hAnsi="Arial"/>
          <w:color w:val="010101"/>
          <w:sz w:val="24"/>
          <w:szCs w:val="24"/>
        </w:rPr>
        <w:t xml:space="preserve"> имущественных и земельных отношений и ЖКХ Администрации м.о Шварцевское</w:t>
      </w:r>
      <w:r>
        <w:rPr>
          <w:rFonts w:eastAsia="Calibri" w:cs="Arial" w:ascii="Arial" w:hAnsi="Arial"/>
          <w:sz w:val="24"/>
          <w:szCs w:val="24"/>
        </w:rPr>
        <w:t xml:space="preserve"> . Специалист </w:t>
      </w:r>
      <w:r>
        <w:rPr>
          <w:rFonts w:cs="Arial" w:ascii="Arial" w:hAnsi="Arial"/>
          <w:sz w:val="24"/>
          <w:szCs w:val="24"/>
        </w:rPr>
        <w:t xml:space="preserve"> сектора</w:t>
      </w:r>
      <w:r>
        <w:rPr>
          <w:rFonts w:cs="Arial" w:ascii="Arial" w:hAnsi="Arial"/>
          <w:color w:val="010101"/>
          <w:sz w:val="24"/>
          <w:szCs w:val="24"/>
        </w:rPr>
        <w:t xml:space="preserve"> имущественных и земельных отношений и ЖКХ Администрации м.о Шварцевское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ет отметку о получении предложения о дополнении и (или) изменении Программы с указанием даты и времени его получения. Секретарь общественной комиссии, передает принятые от специалиста  сектора</w:t>
      </w:r>
      <w:r>
        <w:rPr>
          <w:rFonts w:cs="Arial" w:ascii="Arial" w:hAnsi="Arial"/>
          <w:color w:val="010101"/>
          <w:sz w:val="24"/>
          <w:szCs w:val="24"/>
        </w:rPr>
        <w:t xml:space="preserve"> имущественных и земельных отношений и ЖКХ Администрации м.о Шварцевское</w:t>
      </w:r>
      <w:r>
        <w:rPr>
          <w:rFonts w:cs="Arial" w:ascii="Arial" w:hAnsi="Arial"/>
          <w:sz w:val="24"/>
          <w:szCs w:val="24"/>
        </w:rPr>
        <w:t xml:space="preserve"> зарегистрированные предложения о дополнении и (или) изменении Программы и не позднее рабочего дня, следующего за днем получения,  передает их для рассмотрения в   комисс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ассмотрению предложений  о благоустройстве дворовых территорий многоквартирных домов и общественных территорий муниципального образования Шварцевское Киреевского района для включения в проект муниципальной программы «Формирование современной городской среды в муниципальном образовании Шварцевское Киреевского района на 2018-2022 годы» </w:t>
      </w:r>
      <w:r>
        <w:rPr>
          <w:rFonts w:cs="Arial" w:ascii="Arial" w:hAnsi="Arial"/>
          <w:color w:val="000000"/>
          <w:sz w:val="24"/>
          <w:szCs w:val="24"/>
        </w:rPr>
        <w:t>(далее – Комисс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редложений заинтересованных лиц, проект Программы остается без измен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тоги общественного обсуждения проекта Программы оформляются протоколом Комиссии (далее – итоговый протокол) и в течение 2 рабочих дней после завершения срока общественного обсуждения подлежат размещению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окончании общественного обсуждения, на основании итогового протокола Комиссии ответственный исполнитель Программы в течение двух рабочих дней со дня оформления итогового протокола Комиссии дорабатывает Программу. Доработанная Программа утверждается постановлением Администрации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Шварцевское  Кир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июля 2017 № 83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об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Шварцевское Киреевского района для включения в муниципальную программу «Формирование современной городской среды в муниципальном образовании Шварцевское Киреевского района на 2018-2022 годы»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работы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Шварцевское Киреевского района для включения в муниципальную программу «Формирование современной городской среды в муниципальном образовании Шварцевское Киреевского района на 2018-2022 годы» (далее - Комисси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Шварцевское Киреевского района, иными муниципальными правовыми актами и настоящим Положение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Комиссия создается и упраздняется постановлением администрации муниципального образования  Шварцевское Киреев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 компетенции Комиссии относи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 рассмотрение и проведение оценки предложений заинтересованных лиц по включению в муниципальную 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«Формирование современной городской среды в муниципальном образовании Шварцевское Киреевского района на 2018-2022 годы»</w:t>
      </w:r>
      <w:r>
        <w:rPr>
          <w:rFonts w:cs="Arial" w:ascii="Arial" w:hAnsi="Arial"/>
          <w:sz w:val="24"/>
          <w:szCs w:val="24"/>
        </w:rPr>
        <w:t xml:space="preserve"> (далее - Программа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воровых и (или) общественных территорий муниципального образования Шварцевское Киреевского района, подлежащих благоустройству, в соответствии с порядком, утвержденным постановлением администрации муниципального образования Киреевский район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 рассматривает и проводит оценку предложений о дополнении и (или) изменении проекта Программы, поступивших в администрацию муниципального образования Шварцевское Кире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в ходе общественного обсуждени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на основании проведенной оценки определяет и формирует перечень Проектов-победителей, для включения в Программ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4 контролирует реализацию Программы на территории муниципального образования Шварцевское Киреев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Состав Комиссии формируется из представителей органов местного самоуправления муниципального образования Шварцевское Киреевского района, политических партий и движений, общественных организац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едседатель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 обеспечивает исполнение Комиссией возложенных на нее обязанност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руководит деятельностью Комисс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организует и координирует работу Комисс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осуществляет контроль за реализацией принятых Комиссией решений и предложен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Секретарь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 оповещает членов Комиссии о времени и месте проведения заседани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осуществляет делопроизводство в Комисс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оформляет протоколы заседани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 еженедельно подготавливает информацию о поступивших предложениях о дополнении и (или) изменении проекта Программы и организует ее размещение на официальном сайте муниципального образования Киреевский район в информационно-телекоммуникационной сети «Интерне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седания Комиссии проводятся по мере поступления предлож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Заседания Комиссии проводятся в открытой форме с проведением фото и видео фикс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фото и видеосъемки заседаний комиссии осуществляет администрация муниципального образования Шварцевское Кире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м подразделением, ответственным за организацию проведения видеосъемки является  сектор</w:t>
      </w:r>
      <w:r>
        <w:rPr>
          <w:rFonts w:cs="Arial" w:ascii="Arial" w:hAnsi="Arial"/>
          <w:color w:val="010101"/>
          <w:sz w:val="24"/>
          <w:szCs w:val="24"/>
        </w:rPr>
        <w:t xml:space="preserve"> имущественных и земельных отношений и ЖКХ Администрации м.о Шварцевск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Члены Комиссии лично участвуют в заседаниях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Заседание Комиссии считается правомочным, если на нем приняли участие не менее половины её член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Решение Комиссии принимается открытым голосованием, простым большинством голосов от числа присутствующих членов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член Комиссии обладает правом одного голос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венстве голосов голос председательствующего на заседании Комиссии является решающи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я Комиссии оформляются протоколом в день их принятия. Протокол подписывается всеми членами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Протокол составляется в двух экземплярах, один из которых хранится в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отокол Комиссии не позднее 2 рабочих дней после проведения заседания Комиссии, а также видеосъемка заседания Комиссии, размещаются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июля 2017 № 83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щественной комиссии п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обсуждению проекта муниципальной программы</w:t>
      </w:r>
      <w:r>
        <w:rPr>
          <w:rFonts w:cs="Arial" w:ascii="Arial" w:hAnsi="Arial"/>
          <w:color w:val="000000"/>
          <w:sz w:val="27"/>
          <w:szCs w:val="27"/>
        </w:rPr>
        <w:t xml:space="preserve"> «Формирование современной городской среды в муниципальном образовании Шварцевское Киреевского района на 2018-2022 года»</w:t>
      </w:r>
      <w:r>
        <w:rPr>
          <w:rFonts w:cs="Arial" w:ascii="Arial" w:hAnsi="Arial"/>
          <w:sz w:val="27"/>
          <w:szCs w:val="27"/>
        </w:rPr>
        <w:t>, рассмотрению и проведению оценки предложений по включению в муниципальную программу</w:t>
      </w:r>
      <w:r>
        <w:rPr>
          <w:rFonts w:cs="Arial" w:ascii="Arial" w:hAnsi="Arial"/>
          <w:color w:val="000000"/>
          <w:sz w:val="27"/>
          <w:szCs w:val="27"/>
        </w:rPr>
        <w:t xml:space="preserve"> «Формирование современной городской среды в муниципальном образовании Шварцевское Киреевского района на 2018-2022 годы», а также осуществлению контроля за ее реализацией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5"/>
        <w:gridCol w:w="5838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онова Нина Ивановна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глава  муниципального образования Шварцевское Киреевского района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нилов Владимир Васильевич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тник главы администрации муниципального образования Шварцевское Киреевского района, 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гб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эфа Эльвин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спектор по земельным и имущественным и отношениям и ЖКХ администрации муниципального образования Шварцевское Киреевского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кина Нина Александровна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лен общественного совета муниципального образования Киреевский район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кова Елена Евгеньевна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бухгалтер администрации м.о Шварцевское Киреев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шкина Анна Андреевна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овета дома по ул. Ленина д.13 п. Шварцевск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6:00Z</dcterms:created>
  <dc:creator>Администрация</dc:creator>
  <dc:description/>
  <cp:keywords/>
  <dc:language>en-US</dc:language>
  <cp:lastModifiedBy>1</cp:lastModifiedBy>
  <cp:lastPrinted>2017-07-28T09:07:00Z</cp:lastPrinted>
  <dcterms:modified xsi:type="dcterms:W3CDTF">2025-05-29T07:06:00Z</dcterms:modified>
  <cp:revision>2</cp:revision>
  <dc:subject/>
  <dc:title/>
</cp:coreProperties>
</file>