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2"/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31 января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52-1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31 января 2022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52-1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 Шварцевское Киреевского района от 30.11.2016 г. № 50 - 154 «Об утверждении положения о бюджетном процессе в муниципальном образовании Шварцевское Кирее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ind w:firstLine="709"/>
        <w:jc w:val="center"/>
        <w:outlineLvl w:val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целях проведения единой бюджетной политики и организации работы по составлению проекта бюджета муниципального образования Шварцевское Киреевского района в соответствии с Бюджетным кодексом Российской Федерации от 31.07.1998 № 145-ФЗ (в редакции закона от 01.07.2021 № 251-ФЗ)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РЕШИЛО:</w:t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1. В приложение к решению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 внести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1. Часть 4 статьи 7 добавить абзац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2. Статью 13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Доходы бюджета прогнозируются на основе прогноза социально-экономического развития муниципального образования, действующего на день внесения проекта решения о бюджете в Собрание депутатов муниципального образования Шварцевское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а муниципального образования.»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Киреевский район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Собрания депутатов муниципального образования Шварцевское Киреевского района вступает в силу со дня его обнародования и применяется к правоотношениям, возникающим при составлении и исполнении бюджета, начиная с бюджета на 2022 год и плановый период 2023 и 2024 годов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5" w:firstLine="709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Шварцевское Киреевского района             </w:t>
        <w:tab/>
        <w:tab/>
        <w:t>А.Н. Абрам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4:00Z</dcterms:created>
  <dc:creator>2</dc:creator>
  <dc:description/>
  <cp:keywords/>
  <dc:language>en-US</dc:language>
  <cp:lastModifiedBy>1</cp:lastModifiedBy>
  <cp:lastPrinted>2022-02-01T08:31:00Z</cp:lastPrinted>
  <dcterms:modified xsi:type="dcterms:W3CDTF">2025-05-22T09:24:00Z</dcterms:modified>
  <cp:revision>2</cp:revision>
  <dc:subject/>
  <dc:title>Тульская область</dc:title>
</cp:coreProperties>
</file>