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Шварцев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т 15 ноября 2017 года                                                                  №  </w:t>
      </w:r>
      <w:r>
        <w:rPr>
          <w:rFonts w:cs="Arial" w:ascii="Arial" w:hAnsi="Arial"/>
          <w:b/>
          <w:sz w:val="24"/>
          <w:szCs w:val="24"/>
          <w:lang w:val="en-US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муниципального образования Шварцевское Киреевского района от 15.12.2016 года № 168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долгосрочной целевой программы развития автомобильных дорог местного значения на 2017-2020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Шварцевское Киреевского района»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Шварцев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Шварцев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 xml:space="preserve">муниципального образования Шварцевское </w:t>
      </w:r>
      <w:r>
        <w:rPr>
          <w:rFonts w:cs="Arial" w:ascii="Arial" w:hAnsi="Arial"/>
          <w:kern w:val="2"/>
          <w:lang w:eastAsia="en-US"/>
        </w:rPr>
        <w:t>Киреевского района от 15.12.2016 года № 168 «Об утверждении долгосрочной целевой программы развития автомобильных дорог местного значения на 2017-2020 годы на территории муниципального образования Шварцевское Киреевского район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«Объемы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рограммы –  6 млн 004 тыс. 480 руб.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17 год – 1 990 тыс. руб.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18 год – 2 614 тыс. 480 руб.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19 год –700 тыс.руб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20 год – 700 тыс.р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</w:r>
      <w:r>
        <w:rPr>
          <w:rFonts w:cs="Arial" w:ascii="Arial" w:hAnsi="Arial"/>
        </w:rPr>
        <w:t>»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Пункт «Объемы Подпрограммы 1» </w:t>
      </w:r>
      <w:r>
        <w:rPr>
          <w:rFonts w:cs="Arial" w:ascii="Arial" w:hAnsi="Arial"/>
          <w:bCs/>
        </w:rPr>
        <w:t>Паспорта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1 –  3 млн.  354 тыс. 480 руб.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17 год – 1 440 тыс. руб.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18 год – 1 914 тыс. 480 руб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19 год – 0 тыс.руб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20 год – 0 тыс.р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</w:r>
      <w:r>
        <w:rPr>
          <w:rFonts w:cs="Arial" w:ascii="Arial" w:hAnsi="Arial"/>
          <w:bCs/>
        </w:rPr>
        <w:t>»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3. Пункт </w:t>
      </w:r>
      <w:r>
        <w:rPr>
          <w:rFonts w:cs="Arial" w:ascii="Arial" w:hAnsi="Arial"/>
        </w:rPr>
        <w:t xml:space="preserve">«Объемы Подпрограммы 3» </w:t>
      </w:r>
      <w:r>
        <w:rPr>
          <w:rFonts w:cs="Arial" w:ascii="Arial" w:hAnsi="Arial"/>
          <w:bCs/>
        </w:rPr>
        <w:t>Паспорта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бщий объем финансирования подпрограммы 3 –  2 600 тыс. 00 руб.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17 год – 500 тыс. руб.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18 год – 700 тыс.руб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19 год – 700 тыс.руб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020 год – 700 тыс.р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2. «Источники софинансирования данной 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</w:t>
      </w:r>
      <w:r>
        <w:rPr>
          <w:rFonts w:cs="Arial" w:ascii="Arial" w:hAnsi="Arial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7 год – 1 440 тыс. руб. местный бюджет и 550 тыс.руб – бюджет муниципального образования Киреевский район (дорожный фонд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8 год – 1 914 тыс. 480 руб. местный бюджет и 700 тыс.руб– бюджет муниципального образования Киреевский район (дорожный фонд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год – 700 тыс.руб.– бюджет муниципального образования Киреевский район (дорожный фонд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0 год 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5. Раздел </w:t>
      </w:r>
      <w:r>
        <w:rPr>
          <w:rFonts w:cs="Arial" w:ascii="Arial" w:hAnsi="Arial"/>
          <w:bCs/>
          <w:sz w:val="26"/>
          <w:szCs w:val="26"/>
          <w:lang w:eastAsia="ru-RU"/>
        </w:rPr>
        <w:t>6. «Перечень основных мероприятий по реализации Программы»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монт автомобильных дорог общего пользования местного значения на территории муниципального образования Шварцевское Киреевского района предусмотрен в следующих объемах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85"/>
        <w:gridCol w:w="15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д. Са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Шварцевский,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ой территории д. 2,4 ул. Менделеева, п.Шварц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1 990, 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придомовой территории ул. Менделеева д. 6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придомовой территории ул. Первомайская, д. 4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втомобильной дороги ул. Первомайская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78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, смета, экспертиза ул. Первомайская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ческий надзор автомобильной дороги по ул. Превомайская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гностика и геодезия автомобильной дороги ул. Первомайская п. Шварцев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 614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 004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монт автомобильных дорог общего пользования местного значения 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Шварцев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5"/>
        <w:gridCol w:w="1605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м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д. Сави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Шварцевский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ой территории д. 2,4 ул. Менделеева, п.Шварцев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44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придомовой территории ул. Менделеева д. 6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придомовой территории ул. Первомайская, д. 4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втомобильной дороги ул. Первомайская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78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, смета, экспертиза ул. Первомайская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ческий надзор автомобильной дороги по ул. Превомайская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гностика и геодезия автомобильной дороги ул. Первомайская п. Шварце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 914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 354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ние дорог общего пользования местного значения на территории муниципального образования Шварцевское Киреев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600,0</w:t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Разместить на сайте администрации муниципального образования Киреевский район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ee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варцевское Киреевского района                                     Н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6:00Z</dcterms:created>
  <dc:creator>User</dc:creator>
  <dc:description/>
  <cp:keywords/>
  <dc:language>en-US</dc:language>
  <cp:lastModifiedBy>1</cp:lastModifiedBy>
  <cp:lastPrinted>2017-03-15T14:41:00Z</cp:lastPrinted>
  <dcterms:modified xsi:type="dcterms:W3CDTF">2025-05-28T09:16:00Z</dcterms:modified>
  <cp:revision>2</cp:revision>
  <dc:subject/>
  <dc:title>Тульская область</dc:title>
</cp:coreProperties>
</file>