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 Шварцев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9 январ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чне должностей и об оплате труда работников администрации муниципального образования Шварцевское  Киреевского района 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социальных гарантий и упорядочения оплаты труда лиц, замещающих должности, не отнесённые к должностям  муниципальной службы и исполняющие обязанности по организационному, информационному, документационному, финансово-экономическому, хозяйственному, техническому и иному обеспечению деятельности администрации муниципального образования Шварцевское Киреевского  района, в соответствии с Федеральным Законом от 06.10.2003г. № 131–ФЗ «Об общих принципах организации местного самоуправления в Российской Федерации», статьей 135 Трудового кодекса РФ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: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еречень и размеры должностных окладов работников администрации муниципального образования Шварцевское  Киреевского района, замещающих должности, не отнесенные к должностям муниципальной службы  (приложение 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 порядке осуществления ежемесячных и иных дополнительных выплатах, работникам администрации муниципального образования Шварцевское Киреевского района, замещающих должности, не отнесенные к должностям муниципальной службы  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ложение о предоставлении отпуска лицам, замещающим должности, не отнесенные к должностям муниципальной службы администрации муниципального образования Шварцевское Киреевского района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Шварцевское Киреевского района от 04.10.2013г. №3 «О перечне должностей и об оплате труда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Шварцевское Киреевского района от 01.04.2015г. №39 «О внесении изменений в постановление администрации муниципального образования Шварцевское Киреевского района от 04.10.2013г. №3 «О перечне должностей и об оплате труда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Шварцевское Киреевского района от 14.10.2015г. №183 «О внесении изменений в постановление администрации муниципального образования Шварцевское Киреевского района от 04.10.2013г. №3 «О перечне должностей и об оплате труда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Шварцевское Киреевского района от 15.02.2016г. №17 «О внесении изменений в постановление администрации муниципального образования Шварцевское Киреевского района от 04.10.2013г. №3 «О перечне должностей и об оплате труда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Шварцевское Киреевского района от 05.07.2016г. №106 «О внесении изменений в постановление администрации муниципального образования Шварцевское Киреевского района от 04.10.2013г. №3 «О перечне должностей и об оплате труда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 района                                         Н.И. Капитонова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Шварцевское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17 г. № 2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размеры должностных окладов работников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и муниципального образования Шварцевское  Киреевского района, замещающих должности, не отнесенные к должностям муниципальной служб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31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/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 в месяц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 главы администр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1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6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 В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6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Шварцевское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реевского 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09.01.2017 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TextBody"/>
        <w:rPr/>
      </w:pPr>
      <w:r>
        <w:rPr>
          <w:rFonts w:cs="Arial" w:ascii="Arial" w:hAnsi="Arial"/>
          <w:i w:val="false"/>
          <w:sz w:val="26"/>
          <w:szCs w:val="26"/>
        </w:rPr>
        <w:t>о порядке осуществления ежемесячных и иных дополнительных выплатах, работникам администрации муниципального образования Шварцевское Киреевского района, замещающих должности, не отнесенные к должностям муниципальной службы</w:t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8"/>
        </w:rPr>
      </w:pPr>
      <w:r>
        <w:rPr>
          <w:rFonts w:cs="Arial" w:ascii="Arial" w:hAnsi="Arial"/>
          <w:i w:val="false"/>
          <w:sz w:val="26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стоящее Положение  о ежемесячных и иных дополнительных выплатах работникам, замещающим должности, не отнесенные к должностям муниципальной службы (далее - Положение)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иными нормативными правовыми актами Тульской области, Уставом муниципального образования Шварцевское  Киреевского района  и определяет порядок и условия выплат, работникам органов местного самоуправления, замещающим должности, не отнесенные к должностям муниципальной службы (далее – работник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плата труда лиц, замещающих должности, не отнесенные к должностям муниципальной служб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плата труда лиц, замещающих должности, не отнесенные к должностям муниципальной службы, производится в виде денежного содержания, которое состоит из должностного оклада и иных дополнительных выпл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уководителям и специалистам выплачиваются надбавки к должностному окладу за сложность, напряженность выполняемой работы, ежемесячное денежное поощрение, премия, единовременная выплата при предоставлении ежегодного оплачиваемого отпуска и материальная помощь, ежемесячная надбавка к должностному окладу за выслугу лет 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бочим выплачиваются надбавки к должностному окладу за сложность, напряженность выполняемой работы, ежемесячное денежное поощрение, премия, единовременная выплата при предоставлении ежегодного оплачиваемого отпуска и материальная помощь 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Размеры формирования фонда оплаты тру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Размер годового фонда оплаты труда лиц, замещающих должности, не отнесенные к должностям муниципальной службы составляет совокупность планируемых в местном бюджете сумм денежного содержания, установленных настоящим Положен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змер годового фонда оплаты труда состоит из средств на выплату должностных окладов и средств, направляемых на выплату ( в расчете на год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ежемесячной надбавки за сложность, напряженность выполняемой работы – в размере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ежемесячного денежное поощрение – в размере </w:t>
      </w:r>
      <w:r>
        <w:rPr>
          <w:rFonts w:cs="Arial" w:ascii="Arial" w:hAnsi="Arial"/>
          <w:b/>
          <w:sz w:val="24"/>
          <w:szCs w:val="24"/>
        </w:rPr>
        <w:t xml:space="preserve">17.5 </w:t>
      </w:r>
      <w:r>
        <w:rPr>
          <w:rFonts w:cs="Arial" w:ascii="Arial" w:hAnsi="Arial"/>
          <w:sz w:val="24"/>
          <w:szCs w:val="24"/>
        </w:rPr>
        <w:t>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ежемесячной надбавки к должностному окладу за выслугу лет  - в размере </w:t>
      </w: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единовременной выплаты при предоставлении ежегодного оплачиваемого отпуска и материальной помощи  - в размере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премий за выполнение особо важных и сложных заданий – в размере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редставитель нанимателя вправе перераспределить средства фонда оплаты труда между выплатами, предусмотренными частью 2.2. настоящего раз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6"/>
          <w:szCs w:val="26"/>
        </w:rPr>
        <w:t>3</w:t>
      </w:r>
      <w:r>
        <w:rPr>
          <w:rFonts w:cs="Arial" w:ascii="Arial" w:hAnsi="Arial"/>
          <w:b w:val="false"/>
          <w:i w:val="false"/>
          <w:sz w:val="26"/>
          <w:szCs w:val="26"/>
        </w:rPr>
        <w:t>.</w:t>
      </w:r>
      <w:r>
        <w:rPr>
          <w:rFonts w:cs="Arial" w:ascii="Arial" w:hAnsi="Arial"/>
          <w:i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>Ежемесячная надбавки к должностному окладу за сложность, напряженность выполняемой работы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>работникам, замещающим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Ежемесячная надбавка к должностному окладу за сложность, напряженность выполняемой работы (далее – надбавка) работникам, замещающим должности, не отнесенные к должностям муниципальной службы, устанавливается с учетом сложности и напряженности служебной деятельности и специального режима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дбавка по конкретной должности работника, замещающего должность, не отнесенную к должностям муниципальной службы (далее - работник) устанавливается представителем нанимателя (работодателем) персонально распорядительным ак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сновными критериями для установления размера надбавки к должностному окладу за выполняемую работу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сторонний характер выполняемых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сть в работе, компетентность в принятии решений, проявление инициатив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Надбавка устанавливается дифференцированно до 50 процентов должностного окла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зменение размера надбавки производится представителем нанимателя (работодателем) при изменении степени сложности и напряженности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Надбавка выплачивается за истекший месяц, одновременно с выплатой денежного содержа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Ежемесячная надбавка к должностному окладу за выслугу лет (далее – надбавка за выслугу лет) устанавливается в процентах к должностному окладу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стаже работы от 1 года до 5 лет</w:t>
        <w:tab/>
        <w:t xml:space="preserve"> - 10 процент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5 лет до 10 лет</w:t>
        <w:tab/>
        <w:t xml:space="preserve"> - 15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10лет до 15 лет      - 2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15 лет и выше        – 3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В стаж работы, дающий право на получение надбавки  за выслугу лет, включаются периоды работы в органах местного самоуправления.  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ключение в стаж иных периодов работы (не более 5 лет)  производится распорядительным актом работодателя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выслугу лет устанавливается распоряжением главы администрации на основании решения Комиссии по рассмотрению вопросов об установлении стажа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Надбавка начисляется исходя из должностного оклада работника без учета других установленных надбавок и выплачивается ежемесячно одновременно с выплатой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и временном заместительстве  надбавка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</w:t>
        <w:tab/>
        <w:t xml:space="preserve">Если право на надбавку за выслугу лет возникает не с начала месяца, сумма надбавки определяется пропорционально </w:t>
      </w:r>
      <w:r>
        <w:rPr>
          <w:rFonts w:cs="Arial" w:ascii="Arial" w:hAnsi="Arial"/>
          <w:sz w:val="24"/>
          <w:szCs w:val="24"/>
          <w:lang w:eastAsia="ru-RU"/>
        </w:rPr>
        <w:t>отработанному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Ежемесячное денежное поощрение (далее - поощрение) в целях повышения заинтересованности работника в результатах профессиональной служебной деятельности устанавливается дифференцированно с учет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го и качественного исполнения должностных обязанностей, предусмотренных должностным регламентом и высоких личных профессиональных показа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оевременного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ания квалификации на уровне, достаточным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ения установленных правил внутреннего трудового рас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принципов служебного по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Денежное поощрение по конкретной должности работника устанавливается работодателем персонально с учетом предложений руководителей структурных подразделений администрации муниципального образования в пределах годового фонда оплаты труда в размер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руководителей, специалистов – до 215 %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рабоч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ителя – до 265 % должностного  оклад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щика служебных помещений – до 330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ыплачивается вместе с заработной платой за текущий меся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зменение размера поощрения осуществляется работодателем  с учетом предложений руководителей структурных подразделений администрации муниципального образования в зависимости от изменения эффективности и результативности служебной деятельности работника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Размер ежемесячного денежного поощрения может быть снижен за конкретный месяц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(или) некачественное вы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результативность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правил внутреннего трудового распоряд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ремии за выполнение особо важных и сложных заданий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ремия за выполнение отдельных заданий (далее - премия) является формой материального стимулирования работника в решение задач по реализации полномочий органа местного самоуправл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премия может выплачивать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 успешное выполнение особо важных и сложных задани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 задания, связанные со срочной разработкой правовых актов, программ, итоговых отчетов, справок, информаций и др.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частие в организации и проведении мероприятий городского, районного, областного уровней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выполнение надлежащим качеством дополнительных, помимо указанных в должностной инструкции. и в рамках функций аппарата администрации, обязанностей или обязанностей отсутствующего работн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задания, с обязательным соблюдением качества их исполнения, проявленную при этом инициативу и творческий подход, оперативность и профессионализ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Размер премии устанавливается работнику персонально в процентах к должностному окладу исходя из результатов деятельности работника и максимальным размером не ограничи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При определении размера премии учитываются своевременность, качество, оперативность выполнения работником отдельных заданий, проявленная при их выполнении инициатива, творческий подход и профессионализ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Решение о премировании работника принимается представителем нанимателя (работодателем) по итогам выполнения отдельных заданий с учетом предложений руководителей структурных подразделений администрации муниципального образования на основании распорядительного докумен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6"/>
          <w:szCs w:val="26"/>
        </w:rPr>
        <w:t>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и предоставлении работнику ежегодного оплачиваемого отпуска (части ежегодно оплачиваемого отпуска) по заявлению работника, подаваемому работодателю производится один раз в год единовременная выплата в размере двух должностных окладов по замещаемой должности работника в пределах годов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администрацию муниципального образования Шварцевское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В целях оказания социальной поддержки работнику на основании его заявления по решению работодателя выплачивается один раз в год материальная помощь в размере одного должностного оклада по замещаемой должности работника в пределах фонда оплаты тру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В случае поступления работника на служб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увольнения работника материальная помощь выплачивается пропорционально отработанному времени в текущем календарн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. Материальная помощь не выплачивается работнику, получившему ее в текущем календарном году в полном размере, уволенному и вновь прннятому в том же календарном году в органы местного самоуправления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17 г.  № 2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о предоставлении отпуска лицам, замещающим должности, не отнесенные к должностям муниципальной службы администрации муниципального образования Шварцевское Кирее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оложение о предоставлении отпуска работникам, занимающим должности, не отнесенные к должностям муниципальной службы администрации муниципального образования Шварцевское Киреевского района определяет порядок предоставления ежегодного оплачиваемого отпуска руководителям, специалистам администрации муниципального образования должности которых не отнесены к должностям муниципальной службы 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рядок предоставления отпуска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Работникам, занимающим должности, не отнесенные к должностям муниципальной службы устанавливается ежегодный оплачиваемый отпуск продолжительностью 28 (двадцать восемь)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 Сверх ежегодного оплачиваемого отпуска руководителям, специалистам, занимающим должности, не отнесенные к должностям муниципальной службы предоставляется дополнительный оплачиваемый отпуск за выслугу лет в соответствии с настоящим Положением из расчета один календарный день за полный рабочий год, но не более 10 (десяти)  календарных дней. 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Оплата дополнительных отпусков, предоставляемых работникам, занимающим должности, не отнесенные к должностям муниципальной службы производится в пределах фонда оплаты тру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8:00Z</dcterms:created>
  <dc:creator>Степина</dc:creator>
  <dc:description/>
  <cp:keywords/>
  <dc:language>en-US</dc:language>
  <cp:lastModifiedBy>1</cp:lastModifiedBy>
  <cp:lastPrinted>2017-01-18T09:43:00Z</cp:lastPrinted>
  <dcterms:modified xsi:type="dcterms:W3CDTF">2025-05-29T06:58:00Z</dcterms:modified>
  <cp:revision>2</cp:revision>
  <dc:subject/>
  <dc:title>Приложение</dc:title>
</cp:coreProperties>
</file>