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25500</wp:posOffset>
                </wp:positionV>
                <wp:extent cx="6077585" cy="137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униципальное образование Шварцевское 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т 4 апреля 2017 г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8.1pt;mso-wrap-distance-left:0pt;mso-wrap-distance-right:9pt;mso-wrap-distance-top:0pt;mso-wrap-distance-bottom:0pt;margin-top: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униципальное образование Шварцевское Кирее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 4 апреля 2017 г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Шварцевское Киреевского района от 09.01.2017г. № 2 «О перечне должностей и об оплате труда работников администрации муниципального образования Шварцевское Киреевского района, замещающих должности, не отнесенные к должностям муниципальной служб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РФ от 06.10.2003г. №131-ФЗ «Об общих принципах организации местного самоуправления в Российской Федерации», на основании Устава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2 к постановлению администрации муниципального образования Шварцевское Киреевского района  от 09.01.2017г. №2 «О перечне должностей и об оплате труда работников администрации муниципального образования Шварцевское Киреевского района, замещающих должности, не отнесенные к должностям муниципальной службы» следующие изменения :</w:t>
      </w:r>
    </w:p>
    <w:p>
      <w:pPr>
        <w:pStyle w:val="Normal"/>
        <w:ind w:firstLine="720"/>
        <w:jc w:val="both"/>
        <w:rPr/>
      </w:pPr>
      <w:r>
        <w:rPr>
          <w:rStyle w:val="Appleconvertedspace"/>
          <w:rFonts w:cs="Arial" w:ascii="Arial" w:hAnsi="Arial"/>
          <w:color w:val="000000"/>
          <w:szCs w:val="26"/>
          <w:shd w:fill="FCFCFC" w:val="clear"/>
        </w:rPr>
        <w:t xml:space="preserve">1.1. в пункте 5.2 раздела 5 слова «- водителя – до 265% должностного оклада» заменить словами «- водителя – до 550% должностного оклада»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подписания и распространяется на правоотношения, возникшие с 1 апреля 2017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варцевское Киреевского района                                                     Н.И. Капитон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32:00Z</dcterms:created>
  <dc:creator>User</dc:creator>
  <dc:description/>
  <cp:keywords/>
  <dc:language>en-US</dc:language>
  <cp:lastModifiedBy>1</cp:lastModifiedBy>
  <cp:lastPrinted>2017-04-13T11:57:00Z</cp:lastPrinted>
  <dcterms:modified xsi:type="dcterms:W3CDTF">2025-05-28T09:32:00Z</dcterms:modified>
  <cp:revision>2</cp:revision>
  <dc:subject/>
  <dc:title/>
</cp:coreProperties>
</file>