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Шварцевское 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5 октября 202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82</w:t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spacing w:val="-10"/>
          <w:sz w:val="24"/>
          <w:szCs w:val="24"/>
        </w:rPr>
      </w:pPr>
      <w:r>
        <w:rPr>
          <w:rFonts w:cs="Arial" w:ascii="Arial" w:hAnsi="Arial"/>
          <w:i w:val="false"/>
          <w:spacing w:val="-10"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pacing w:val="-10"/>
          <w:sz w:val="32"/>
          <w:szCs w:val="32"/>
        </w:rPr>
        <w:t xml:space="preserve">О внесении изменений в постановление администрации муниципального образования Шварцевское Киреевского района от 26.09.2018 №76 «О перечне должностей и об оплате труда работников администрации муниципального </w:t>
      </w:r>
      <w:r>
        <w:rPr>
          <w:rFonts w:cs="Arial" w:ascii="Arial" w:hAnsi="Arial"/>
          <w:i w:val="false"/>
          <w:sz w:val="32"/>
          <w:szCs w:val="32"/>
        </w:rPr>
        <w:t>образования Шварцевское Киреевского района, замещающих должности, не отнесенные к должностям муниципальной службы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социальных гарантий и упорядочения оплаты труда лиц, замещающих должности, не отнесённые к должностям  муниципальной службы и исполняющие обязанности по организационному, информационному, документационному, финансово-экономическому, хозяйственному, техническому и иному обеспечению деятельности администрации муниципального образования Шварцевское Киреевского района, в соответствии со статьей 134 Трудового кодекса РФ, на основании Устава муниципального образования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Внести изменения</w:t>
      </w: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 xml:space="preserve"> в постановление администрации муниципального образования Шварцевское Киреевского района от 26.09.2018 №76 «О перечне должностей и об оплате труда работников администрации муниципального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образования Шварцевское Киреевского района, замещающих должности, не отнесенные к должностям муниципальной службы»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- приложение 1 «Перечень и размеры должностных окладов работников администрации муниципального образования Шварцевское Киреевского района, замещающих должности, не отнесенные к должностям муниципальной службы» изложить в новой редакции.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2. Постановление администрации муниципального образования Шварцевское Киреевского района от 14.10.2020 №68 «</w:t>
      </w: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 xml:space="preserve">О внесении изменений в постановление администрации муниципального образования Шварцевское Киреевского района от 26.09.2018 №76 «О перечне должностей и об оплате труда работников администрации муниципального </w:t>
      </w:r>
      <w:r>
        <w:rPr>
          <w:rFonts w:cs="Arial" w:ascii="Arial" w:hAnsi="Arial"/>
          <w:b w:val="false"/>
          <w:i w:val="false"/>
          <w:sz w:val="24"/>
          <w:szCs w:val="24"/>
        </w:rPr>
        <w:t>образования Шварцевское Киреевского района, замещающих должности, не отнесенные к должностям муниципальной службы»» считать утратившим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3. Постановление вступает в силу со дня подписания и распространяет своё действие на правоотношения, возникшие с 1 октября 2021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 отдела по земельным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имущественным отношениям и ЖКХ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администрации муниципального образования</w:t>
      </w:r>
    </w:p>
    <w:p>
      <w:pPr>
        <w:pStyle w:val="Normal"/>
        <w:ind w:left="360" w:firstLine="349"/>
        <w:rPr/>
      </w:pPr>
      <w:r>
        <w:rPr>
          <w:rFonts w:cs="Arial" w:ascii="Arial" w:hAnsi="Arial"/>
          <w:b/>
          <w:sz w:val="24"/>
          <w:szCs w:val="24"/>
        </w:rPr>
        <w:t>Шварцевское Киреевского района</w:t>
        <w:tab/>
        <w:t xml:space="preserve">                                          А.С. Горбач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1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администрации муниципального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бразования Шварцевское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Киреевского района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 15.10.2021 № 82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>«О внесении изменений в постановление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pacing w:val="-1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>администрации муниципального образования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pacing w:val="-1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>Шварцевское Киреевского района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pacing w:val="-1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>от 26.09.2018 №76 «О перечне должностей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pacing w:val="-1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>и об оплате труда работников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 xml:space="preserve">администрации муниципального </w:t>
      </w:r>
      <w:r>
        <w:rPr>
          <w:rFonts w:cs="Arial" w:ascii="Arial" w:hAnsi="Arial"/>
          <w:b w:val="false"/>
          <w:i w:val="false"/>
          <w:sz w:val="24"/>
          <w:szCs w:val="24"/>
        </w:rPr>
        <w:t>образования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Шварцевское Киреевского района,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замещающих должности, не отнесенные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к должностям муниципальной службы»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еречень и размеры должностных окладов работников администрации муниципального образования Шварцевское Киреевского района, замещающих должности, не отнесенные к должностям муниципальной службы</w:t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6"/>
        <w:gridCol w:w="3120"/>
      </w:tblGrid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/п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(руб. в месяц)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ководител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ник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6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ециалис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бухгалте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4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3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ен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4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ент ВУ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203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боч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3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4</w:t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i/>
      <w:sz w:val="28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13:00Z</dcterms:created>
  <dc:creator>Степина</dc:creator>
  <dc:description/>
  <cp:keywords/>
  <dc:language>en-US</dc:language>
  <cp:lastModifiedBy>Елизавета Сергеевна Каштанова</cp:lastModifiedBy>
  <cp:lastPrinted>2020-10-14T09:40:00Z</cp:lastPrinted>
  <dcterms:modified xsi:type="dcterms:W3CDTF">2025-05-23T07:13:00Z</dcterms:modified>
  <cp:revision>2</cp:revision>
  <dc:subject/>
  <dc:title>Приложение</dc:title>
</cp:coreProperties>
</file>