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4 апреля 2022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Формирование современной городской среды в муниципальном образовании Шварцевское Киреевского района»</w:t>
      </w:r>
    </w:p>
    <w:p>
      <w:pPr>
        <w:pStyle w:val="TextBody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В соответствии с постановлением администрации муниципального образования Киреевский район от 05.02.2022 №94 «Об утверждении порядка разработки, реализации и оценки эффективности муниципальных программ администрации муниципального образования Шварцевское Киреевского района», </w:t>
      </w:r>
      <w:bookmarkStart w:id="0" w:name="sub_1"/>
      <w:r>
        <w:rPr>
          <w:rFonts w:cs="Arial" w:ascii="Arial" w:hAnsi="Arial"/>
        </w:rPr>
        <w:t>на основании Устава муниципального образования Шварцевское Киреевского района, администрация муниципального образования Шварцевское Киреевского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</w:t>
      </w:r>
      <w:r>
        <w:rPr>
          <w:rFonts w:cs="Arial" w:ascii="Arial" w:hAnsi="Arial"/>
          <w:bCs/>
        </w:rPr>
        <w:t xml:space="preserve">твердить муниципальную программу </w:t>
      </w:r>
      <w:bookmarkStart w:id="1" w:name="sub_5"/>
      <w:bookmarkEnd w:id="0"/>
      <w:r>
        <w:rPr>
          <w:rFonts w:cs="Arial" w:ascii="Arial" w:hAnsi="Arial"/>
          <w:bCs/>
          <w:kern w:val="2"/>
        </w:rPr>
        <w:t xml:space="preserve">«Формирование современной городской среды в муниципальном образовании Шварцевское Киреевского района на 2022-2030 годы» </w:t>
      </w:r>
      <w:r>
        <w:rPr>
          <w:rFonts w:cs="Arial" w:ascii="Arial" w:hAnsi="Arial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</w:t>
      </w:r>
      <w:r>
        <w:rPr>
          <w:rFonts w:cs="Arial" w:ascii="Arial" w:hAnsi="Arial"/>
          <w:bCs/>
        </w:rPr>
        <w:t xml:space="preserve">твердить состав управляющего совета муниципальной программы </w:t>
      </w:r>
      <w:r>
        <w:rPr>
          <w:rFonts w:cs="Arial" w:ascii="Arial" w:hAnsi="Arial"/>
          <w:bCs/>
          <w:kern w:val="2"/>
        </w:rPr>
        <w:t xml:space="preserve">«Формирование современной городской среды в муниципальном образовании Шварцевское Киреевского района Тульской области» </w:t>
      </w:r>
      <w:r>
        <w:rPr>
          <w:rFonts w:cs="Arial" w:ascii="Arial" w:hAnsi="Arial"/>
        </w:rPr>
        <w:t>(приложение №2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читать утратившим силу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 Постановление администрации муниципального образования Шварцевское Киреевского района от 25.03.2019 №21 «</w:t>
      </w:r>
      <w:r>
        <w:rPr>
          <w:rFonts w:eastAsia="Calibri" w:cs="Arial" w:ascii="Arial" w:hAnsi="Arial"/>
        </w:rPr>
        <w:t>Об утверждении муниципальной программы «Формирование современной городской среды в муниципальном образовании Шварцевское Киреевского района на 2018-2024 год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>3.2</w:t>
      </w:r>
      <w:r>
        <w:rPr>
          <w:rFonts w:cs="Arial" w:ascii="Arial" w:hAnsi="Arial"/>
        </w:rPr>
        <w:t xml:space="preserve"> Постановление администрации муниципального образования Шварцевское Киреевского района от 28 июля 2021 года №61 «О внесении изменений в постановление администрации от 25.03.2019 №21 «</w:t>
      </w:r>
      <w:r>
        <w:rPr>
          <w:rFonts w:eastAsia="Calibri" w:cs="Arial" w:ascii="Arial" w:hAnsi="Arial"/>
        </w:rPr>
        <w:t>Об утверждении муниципальной программы «Формирование современной городской среды в муниципальном образовании Шварцевское Киреевского района на 2018-2024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         О.А. Фоми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  <w:br/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2 №41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ирование современной городской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ы в муниципальном образовани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варцевское Киреевского района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Муниципальная программа</w:t>
      </w:r>
    </w:p>
    <w:p>
      <w:pPr>
        <w:pStyle w:val="Style25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Формирование современной городской среды в муниципальном образовании Шварцевское Киреевского района Тульской области»</w:t>
      </w:r>
    </w:p>
    <w:p>
      <w:pPr>
        <w:pStyle w:val="Style25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1. Оценка текущего состояния благоустройства территории муниципального образования Шварцевское Киреев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Шварцевское Киреевского района в соответствии современным требова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тратегическое видение развития муниципального образования Шварцевское </w:t>
      </w:r>
      <w:r>
        <w:rPr>
          <w:rFonts w:cs="Arial" w:ascii="Arial" w:hAnsi="Arial"/>
        </w:rPr>
        <w:t>Киреевского района</w:t>
      </w:r>
      <w:r>
        <w:rPr>
          <w:rFonts w:eastAsia="Calibri" w:cs="Arial" w:ascii="Arial" w:hAnsi="Arial"/>
        </w:rPr>
        <w:t xml:space="preserve"> определяется качеством городской сре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на территории муниципального образования Шварцевское Киреевского района имеется </w:t>
      </w:r>
      <w:r>
        <w:rPr>
          <w:rFonts w:cs="Arial" w:ascii="Arial" w:hAnsi="Arial"/>
          <w:u w:val="single"/>
        </w:rPr>
        <w:t xml:space="preserve">43 </w:t>
      </w:r>
      <w:r>
        <w:rPr>
          <w:rFonts w:cs="Arial" w:ascii="Arial" w:hAnsi="Arial"/>
        </w:rPr>
        <w:t xml:space="preserve">многоквартирных домов, которые в совокупности образуют около </w:t>
      </w:r>
      <w:r>
        <w:rPr>
          <w:rFonts w:cs="Arial" w:ascii="Arial" w:hAnsi="Arial"/>
          <w:u w:val="single"/>
        </w:rPr>
        <w:t>38</w:t>
      </w:r>
      <w:r>
        <w:rPr>
          <w:rFonts w:cs="Arial" w:ascii="Arial" w:hAnsi="Arial"/>
        </w:rPr>
        <w:t xml:space="preserve"> дворовых территорий общей площадью 139,9</w:t>
      </w:r>
      <w:r>
        <w:rPr>
          <w:rFonts w:cs="Arial" w:ascii="Arial" w:hAnsi="Arial"/>
          <w:u w:val="single"/>
        </w:rPr>
        <w:t xml:space="preserve"> тыс. кв.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30 дво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2 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</w:t>
      </w:r>
      <w:r>
        <w:rPr>
          <w:rFonts w:cs="Arial" w:ascii="Arial" w:hAnsi="Arial"/>
          <w:u w:val="single"/>
        </w:rPr>
        <w:t xml:space="preserve"> 2 </w:t>
      </w:r>
      <w:r>
        <w:rPr>
          <w:rFonts w:cs="Arial" w:ascii="Arial" w:hAnsi="Arial"/>
        </w:rPr>
        <w:t>единиц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Таким образом, доля благоустроенных дворовых территорий на сегодняшний день составляет 40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>1.3 Общее количество общественных территорий муниципального образования Шварцевское Киреевского района составляет 2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единицу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них полностью благоустроенных – 0 единиц </w:t>
      </w:r>
      <w:r>
        <w:rPr>
          <w:rFonts w:cs="Arial" w:ascii="Arial" w:hAnsi="Arial"/>
          <w:u w:val="single"/>
        </w:rPr>
        <w:t>(0 %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определению текущего состояния благоустройства территории муниципального образования Шварцевское Киреев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Перечни дворовых и общественных территорий, нуждающихся и подлежащих благоустройству в период 2022-2030 годов, формируются на основании проведенной инвентаризации и утверждаются в настоящей муниципальной программе на 2022-2030 го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в 2022 - 2030 годах позволит создать благоприятные условия проживания жителей муниципального образования Шварцевское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 Формирование муниципальной программы на 2022-2030 годы осуществляется в соответств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 w:cs="Arial" w:ascii="Arial" w:hAnsi="Arial"/>
          <w:color w:val="010101"/>
        </w:rPr>
        <w:t xml:space="preserve">постановлением администрации муниципального образования Шварцевское  Киреевского района от 10.03.2022 № 12 «Об утверждении порядка разработки и реализации муниципальных программ администрации муниципального образования Шварцевское Киреевского района»; постановлением правительства Тульской области от 09.10.2017 №457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Об утверждении государственной программы Тульской области "Формирование современной городской среды в Тульской области»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Целью программы является повышение качества и комфорта городской среды на территории муниципального образования Шварцевское Киреевского района.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осуществляется на основе решения следующих задач: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Шварцевское Киреевского района с учетом приоритетов территориального развития.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Основными приоритетами в сфере реализации муниципальной программы являются: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подход в реализации проектов благоустройства дворовых и общественных территорий муниципального образования Шварцевское Киреевского района;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настоящую программу;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 Достижение целей </w:t>
      </w:r>
      <w:r>
        <w:rPr>
          <w:rFonts w:eastAsia="Calibri" w:cs="Arial" w:ascii="Arial" w:hAnsi="Arial"/>
          <w:bCs/>
          <w:lang w:eastAsia="en-US"/>
        </w:rPr>
        <w:t>и целевых показателей муниципальной</w:t>
      </w:r>
      <w:r>
        <w:rPr>
          <w:rFonts w:cs="Arial" w:ascii="Arial" w:hAnsi="Arial"/>
        </w:rPr>
        <w:t xml:space="preserve"> программы будет осуществляться в рамках реализации следующих структурных элементов </w:t>
      </w:r>
      <w:r>
        <w:rPr>
          <w:rFonts w:eastAsia="Calibri" w:cs="Arial" w:ascii="Arial" w:hAnsi="Arial"/>
          <w:bCs/>
          <w:lang w:eastAsia="en-US"/>
        </w:rPr>
        <w:t>муниципальной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ост доли благоустроенных дворовых территорий от общего количества дворовых территорий до 25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лощадь отремонтированного асфальтового покрытия дворовых территорий – до 69,9 тыс. кв. 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личество благоустроенных дворовых территорий – 38 ед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доли благоустроенных общественных территорий от общего количества общественных территорий до 5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лощадь отремонтированного асфальтового покрытия общественных территорий – 139,9 тыс. кв. 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личество благоустроенных общественных территорий - 2 е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Одним из важных критериев формирования и реализации муниципальных программ на 2022-2030 годы является обеспечение вовлечения граждан и обществен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Style22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3. Задачи муниципального управления, способы их эффективного решения в рамках реализации </w:t>
      </w:r>
      <w:r>
        <w:rPr>
          <w:rFonts w:eastAsia="Calibri" w:cs="Arial" w:ascii="Arial" w:hAnsi="Arial"/>
          <w:b/>
          <w:sz w:val="26"/>
          <w:szCs w:val="26"/>
        </w:rPr>
        <w:t>муниципальной программы на 2022-2030 год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рамках реализации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проводится инвентаризация уровня благоустройства территорий муниципального образования Шварцевское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тверждается и размещается в открытом доступе, в том числе на сайте администраций муниципального образования Киреевский район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ая программа формирования современной городской среды на 2022-2030 год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рмативно-правовые акты о создании общественных комисс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) проводятся </w:t>
      </w:r>
      <w:r>
        <w:rPr>
          <w:rFonts w:cs="Arial" w:ascii="Arial" w:hAnsi="Arial"/>
          <w:color w:val="000000"/>
        </w:rPr>
        <w:t>общественные обсуждения и утверждение (актуализация) правил благоустройства муниципального образования Шварцевское Киреевского района</w:t>
      </w:r>
      <w:r>
        <w:rPr>
          <w:rFonts w:cs="Arial" w:ascii="Arial" w:hAnsi="Arial"/>
        </w:rPr>
        <w:t>, соответствующие требованиям действующего законод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22-2030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0 года в соответствии с требованиями утвержденных в муниципального образования  Шварцевское  Киреевского района правил благоустройств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 итогам проведения инвентаризации составляется паспорт благоустройства территорий и единый паспорт благоустройства муниципального образования Шварцевское Киреевского района по утвержденным в Порядке формам. Паспорт населенного пункта (Паспорт НП) подлежит согласованию с министерством жилищно – коммунального хозяйства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мостов/переездов внутри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ро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водое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пустыр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городских площадей (как правило, центральны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или организация муниципальных рын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 </w:t>
      </w:r>
      <w:r>
        <w:rPr>
          <w:rFonts w:cs="Arial" w:ascii="Arial" w:hAnsi="Arial"/>
          <w:shd w:fill="FFFFFF" w:val="clear"/>
        </w:rPr>
        <w:t>В первоочередном порядке благоустройство дворовых территорий, нуждающихся в благоустройстве (с учетом их физического состояния), выполняется исходя из минимального перечня видов работ по благоустройству дворовых территорий, софинансируемых за счет средств, полученных Тульской областью в качестве субсидии из федерального бюджета, а также общественных территорий, нуждающихся в благоустройств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воровых проезд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е дворовых территори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а скамеек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урн для мус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дополнительному перечню работ по благоустройству дворовых территорий многоквартирных домов, на которые предусмотрено софинансирование собственников,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устройство новых и ремонт существующих парковочных карманов (асфальтобетонные, щебеночные покрытия и экопарковка); устройство новых и ремонт существующих разворотных колец и пожарных разъезд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устройство расширений проезжих частей дворовых территорий многоквартирных домов; - устройство новых асфальтированных дорожек и дорожек из тротуарной плит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монт существующих асфальтированных дорожек и дорожек из тротуарной плит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новку ограждений газонов, палисадников, детских, игровых, спортивных площадок, парково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ройство пандус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новку малых архитектурных форм (за исключением лавочек и ур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 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</w:t>
      </w:r>
      <w:r>
        <w:rPr>
          <w:rFonts w:cs="Arial" w:ascii="Arial" w:hAnsi="Arial"/>
          <w:u w:val="single"/>
        </w:rPr>
        <w:t>до 1 ноября</w:t>
      </w:r>
      <w:r>
        <w:rPr>
          <w:rFonts w:cs="Arial" w:ascii="Arial" w:hAnsi="Arial"/>
        </w:rPr>
        <w:t xml:space="preserve"> текущего года распоряжением администрации муниципального образования Шварцевское Кирее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 При реализации программы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 xml:space="preserve">финансовое и трудовое участие заинтересованных лиц (при этом реализация мероприятий по благоустройству дворовых территорий из минимального перечня работ осуществляется без финансового участия; из дополнительного – в объеме 20,0% (при условии подачи жителями заявки для включение в программу начиная с 2019 года включительно) и 1,00 %(при условии подачи жителями заявки для включение в программу до 2018 года включительно), при этом доля участия определяется как процент от стоимости мероприятия по благоустройству дворовой территории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удовое участие предусматривается при выполнении и минимального и дополнительного перечней работ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рок проведения общественных обсуждений проектов муниципальных программ на 2022-2030 годы - не менее 30 календарны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типовая визуализация образцов элементов благоустройства, предлагаемых к размещению на дворовые территории из минимального перечня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осуществление общественного контрол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оведение общественных обсуждений с использованием интернет-технолог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 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критериев формирования и реализации муниципальной программы на 2022-2030 годы является обеспечение вовлечения граждан и обществен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 Программа реализуется в один этап: 2022-2030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униципальная программа реализуется за счет средств бюджета Тульской области, федерального бюджета, бюджета муниципального образования </w:t>
      </w:r>
      <w:r>
        <w:rPr>
          <w:rFonts w:cs="Arial" w:ascii="Arial" w:hAnsi="Arial"/>
        </w:rPr>
        <w:t>Киреевский район</w:t>
      </w:r>
      <w:r>
        <w:rPr>
          <w:rFonts w:eastAsia="Calibri" w:cs="Arial" w:ascii="Arial" w:hAnsi="Arial"/>
        </w:rPr>
        <w:t xml:space="preserve"> и вне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нансовое участие заинтересованных лиц при реализации мероприятий муниципальной программы из дополнительного перечня работ по благоустройству дворовых территорий предусматривается в объеме 20,0% (при условии подачи жителями заявки для включение в программу начиная с 2019 года включительно) и 1,00 %(при условии подачи жителями заявки для включение в программу до 2018 года включительно), при этом доля участия определяется как процент от стоимости мероприятия по благоустройству дворовой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 Реализация основного мероприятия «Формирование современной городской среды в муниципальном образовании Шварцевское Киреевского района на 2022-2030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егулярный мониторинг реализации основного мероприятия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открытость и подотчетнос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методическое и экспертно-аналитическое сопровожд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информационное сопровождение и общественные коммуник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 Шварцевское  Киреевского района на 2022-2030 годы» программы на уровне муниципального образования  Шварцевское  Киреевского района постановлением администрации Шварцевское  Киреевского района  от 28.07.2017 года № 83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 Шварцевское  Киреевского района»»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Шварцевское Киреевского района на 2022-2030 года» программы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 Контроль за соблюдением муниципальным образованием Киреевский район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 Дизайн–проект создается для каждой дворовой территории и каждого места общего пользования и состоит из план – схемы размещения объектов благоустройства на дворовой территории и месте общего пользования с приложением согласования дизайн – про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сование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зайн-проект согласуется с жителями и заинтересованными лиц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ие дизайн-проекта для территорий общего пользования подписывается представителями общественных организаций (по согласованию), представителями отдела архитектуры и градостроительства, комитета имущественных и земельных отношений администрации муниципального образования Киреевский район после проведения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tabs>
          <w:tab w:val="clear" w:pos="708"/>
          <w:tab w:val="left" w:pos="460" w:leader="none"/>
          <w:tab w:val="center" w:pos="4819" w:leader="none"/>
        </w:tabs>
        <w:ind w:left="-567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к м</w:t>
      </w:r>
      <w:r>
        <w:rPr>
          <w:rFonts w:cs="Arial" w:ascii="Arial" w:hAnsi="Arial"/>
          <w:bCs/>
          <w:kern w:val="2"/>
        </w:rPr>
        <w:t>униципальной программе</w:t>
      </w:r>
    </w:p>
    <w:p>
      <w:pPr>
        <w:pStyle w:val="Style2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Style2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й среды в муниципальном</w:t>
      </w:r>
    </w:p>
    <w:p>
      <w:pPr>
        <w:pStyle w:val="Style2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 Шварцевское</w:t>
      </w:r>
    </w:p>
    <w:p>
      <w:pPr>
        <w:pStyle w:val="Style2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Style2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5"/>
        <w:spacing w:lineRule="exact" w:line="36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ресный перечень объектов, нуждающихся в благоустройстве на территории муниципального образования Шварцевское Киреевского района</w:t>
      </w:r>
    </w:p>
    <w:p>
      <w:pPr>
        <w:pStyle w:val="Style25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44"/>
        <w:gridCol w:w="39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/п.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территор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 Шварцевское Киреевского района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о Шварцевское Кирее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овые территории МК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Менделеева д.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Менделеева д. 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Менделеева д. 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Ленина д. 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Первомайская д. 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Менделеева д.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Ленина д. 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Ленина д. 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Ленина д. 3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Восточная д.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Восточная д.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Восточная д. 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Первомайская д.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Советская д. 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Советская д. 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 ул. Парковая д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енные территор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озле МБУК "Шварцевский СДК"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озле автостан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2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от 14.04.2022 №41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ирование современной городской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ы в муниципальном образовани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варцевское Киреевского района»</w:t>
      </w:r>
    </w:p>
    <w:p>
      <w:pPr>
        <w:pStyle w:val="Style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управляющего совета муниципальной программы </w:t>
      </w:r>
      <w:r>
        <w:rPr>
          <w:rFonts w:cs="Arial" w:ascii="Arial" w:hAnsi="Arial"/>
          <w:b/>
          <w:bCs/>
          <w:kern w:val="2"/>
          <w:sz w:val="24"/>
          <w:szCs w:val="24"/>
        </w:rPr>
        <w:t>«Формирование современной городской среды в муниципальном образовании Шварцевское Киреевского района Тульской области»</w:t>
      </w:r>
    </w:p>
    <w:p>
      <w:pPr>
        <w:pStyle w:val="Style22"/>
        <w:ind w:left="0" w:hanging="0"/>
        <w:jc w:val="center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Шварцевское Киреевского района, председатель управляющего совет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ектора по организационной работе администрации муниципального образования Шварцевское Киреевского района, секретарь управляющего сове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ник администрации муниципального образования Шварцевское Киреевского района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- начальник сектора экономики и финансов администрации муниципального образования Шварцевское Киреев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земельных и имущественных отношений и ЖКХ администрации муниципального образования Шварцевское Киреевского района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9"/>
      <w:jc w:val="center"/>
      <w:outlineLvl w:val="7"/>
    </w:pPr>
    <w:rPr>
      <w:i/>
      <w:i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Arial Unicode MS"/>
      <w:b/>
      <w:bCs/>
      <w:i/>
      <w:iCs/>
      <w:sz w:val="16"/>
      <w:szCs w:val="16"/>
    </w:rPr>
  </w:style>
  <w:style w:type="character" w:styleId="8">
    <w:name w:val="Заголовок 8 Знак"/>
    <w:qFormat/>
    <w:rPr>
      <w:i/>
      <w:iCs/>
      <w:sz w:val="16"/>
      <w:szCs w:val="16"/>
      <w:lang w:val="en-US"/>
    </w:rPr>
  </w:style>
  <w:style w:type="character" w:styleId="Bday">
    <w:name w:val="bday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7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МОН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  <w:lang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4F6228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3:00Z</dcterms:created>
  <dc:creator>User</dc:creator>
  <dc:description/>
  <cp:keywords/>
  <dc:language>en-US</dc:language>
  <cp:lastModifiedBy>1</cp:lastModifiedBy>
  <cp:lastPrinted>2022-04-01T15:59:00Z</cp:lastPrinted>
  <dcterms:modified xsi:type="dcterms:W3CDTF">2025-05-21T09:23:00Z</dcterms:modified>
  <cp:revision>2</cp:revision>
  <dc:subject/>
  <dc:title/>
</cp:coreProperties>
</file>