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4 марта 202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долгосрочной муниципальной программы профилактики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-2026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В соответствии с Федеральным законом от 06.10. 2003 №131-ФЗ «Об общих принципах организации местного самоуправления в Российской Федерации», Федеральным законом от 08.01.1998 «О наркотических средствах и психотропных веществах», на основании Устава муниципального образования Шварцевское Киреевского района, постановления администрации муниципального образования Шварцевское Киреевского района от 10.03.2022 №12 «Об утверждении порядка разработки, реализации и оценки эффективности муниципальных программ администрации муниципального образования Шварцевское Киреевского района», администрация муниципального образования Шварцевское Кирее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долгосрочную муниципальную целевую программу профилактики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-2026г.г. (приложе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 ходе реализации муниципальной программы на территории муниципального образования Шварцевское Киреевского района на 2022-2026 годы ежегодной корректировке подлежат мероприятия и объемы их финансирования с учетом возможностей средств бюджета муниципального образования Шварцевское Кире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администрации муниципального образования Шварцевское Киреевского района от 11.12.2018 №106 «Об утверждении долгосрочной муниципальной целевой программы профилактики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8-2023 годы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 и подлежит размещению в сети «Интернет» на официальном сайте муниципального образования Кирее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варцевское Киреевского район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Фомин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варцевское Киреев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3.2022 №1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долгосрочной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актики незаконного распростран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употребления наркотических средст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сихотропных веществ на территор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варцевское Киреев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2-2026 годы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-2026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муниципальной программы </w:t>
      </w:r>
      <w:r>
        <w:rPr>
          <w:rFonts w:cs="Arial" w:ascii="Arial" w:hAnsi="Arial"/>
          <w:b/>
          <w:bCs/>
          <w:sz w:val="26"/>
          <w:szCs w:val="26"/>
        </w:rPr>
        <w:t>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-2026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889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22-2026 годы»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далее -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8.01.1998 г. № 3-ФЗ "О наркотических средствах и психотропных веществах", Указ Президента Российской Федерации от 18.10.2007 г. № 1374 «О дополнительных мерах по противодействию незаконному обороту наркотических средств, психотропных веществ и их прекурсоров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Шварцевское Кирее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Шварцевское Киреевского района, МКОУ «Шварцевский центр образования» (по согласованию), МКОУ «Присадская СОШ» (по согласованию),</w:t>
              <w:br/>
              <w:t>МКУК РКДЦ « Шварцевский СДК  им А.В. Сидорина»( по согласованию), подростковый досуговый центр «Исток» (по согласованию), МКУК «Киреевская РЦБС» (по согласованию), ГУЗ ТО «Киреевская ЦРБ»   Шварцевская поликлиника ( 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приостановления роста злоупотребления наркотиками и их незаконного     оборота, поэтапного сокращения наркомании и связанных с ней правонарушений до уровня минимальной опасности для общ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профилактике распространения наркомании и связанных с ней правонарушений; внедрение новых методов и средств социально-психологической реабилитации больных наркоманией; снижение доступности наркотических средств и психотропных веществ для законного потребления; получение объективных данных для разработки мер профилактики правонарушений среди населения муниципального образования Шварцевское Киреевского района, в том числе среди несовершеннолетних; повышение информированности медицинских работников и населения муниципального образования Шварцевское Киреевского района по вопросам профилактики наркомании; осуществление профилактики распространения наркомании на территории муниципального образования Шварцевское Киреевского района, пропаганда здорового образа жизни и создание негативного отношения к наркотикам среди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6 г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ые мероприятия, направленные на противодействие злоупотреблению наркотиками и их незаконному обороту; совершенствование форм и методов профилактики наркомании, в том числе организация работы с подростками, школьниками, молодежью, семьями муниципального образования Шварцевское Кирее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 тыс. рублей за счет средств местного бюджета муниципального образования Шварцевское Киреевского района, в том числе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- 2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2,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2.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2.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- 2.0 тыс. рублей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 наличии финансирования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мероприятий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масштабов незаконного потребления наркотических средств и психотропных веществ на территории муниципального образования Шварцевское Киреевского района; охват профилактическими мероприятиями подростков и молодежи в возрасте от 11 до 25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контроля за реализацие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реализацией Программы, целевым расходованием финансовых средств и эффективностью их использования осуществляет бюджетная комиссия Собрания депутатов муниципального образования Шварцевское Киреевского района, Комиссия по делам молодежи, культуре, спорту и туризму 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709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се большее распространение среди населения, в том числе среди несовершеннолетних, получает пагубная привычка употребления алкоголя, наркотических и психотроп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й администрацией муниципального образования Шварцевское ведется планомерная работа по профилактике наркомании совместно с другими исполнителям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тическая работа в этом направлении ведется в Шварцевском центре образования и Присадской средней общеобразовательной школе, проводимая всем педагогическим коллективом школ, социальным педагогом, классными руководителями. На период учебного года предусмотрено проведение различных мероприятий антинаркотической направленности. В подготовке всех мероприятий принимают участие сами учащиеся. В Доме культуры поселка Шварцевский также проводятся мероприятия по предупреждению распространения наркомании среди молодежи совместно с работниками библио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чевидно, что профилактическая работа в этом направлении должна вестись комплексно, совместно со всеми учреждениями системы профилактики правонарушений, расположенными на территории муниципального образования Шварцевское Киреевского район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противодействия злоупотреблению наркотиками и их незаконному обороту носит межведомственный характер, так как затрагивает сферу деятельности органов местного самоуправления муниципального образования Шварцевское Киреевского района, муниципального образования Киреевский район и должна решаться с использованием программно-целевых методов для достижения установленных цел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цель и задачи Программы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обеспечение условий для приостановления роста злоупотребления наркотиками и их незаконного оборота, поэтапного сокращения наркомании и связанных с ней правонарушений до уровня минимальной опасности для общест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решение следующих задач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ы по профилактике распространения наркомании, токсикомании и связанных с ней правонарушен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ступности наркотических средств и психотропных веществ для незаконного употреб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бъективных данных для разработки мер профилактики правонарушений среди населения муниципального образования Шварцевское Киреевского района, в том числе среди несовершеннолетни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формированности медицинских работников и населения муниципального образования Шварцевское Киреевского района по вопросам профилактики наркоман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офилактики распространения наркомании на территории муниципального образования Шварцевское Киреевского район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 и выработка негативного отношения к наркотикам среди на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рограммы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планируется осуществить в период с 2022 по 2026 год включительно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программных мероприятий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следующие разделы по приоритетным направлениям в сфере противодействия злоупотреблению наркотиками и их незаконному обороту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о-информационное обеспечение деятель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ероприятия, направленные на совершенствование форм и методов профилактики наркоман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и прогнозируемые объемы финансирования Программы указаны в приложении к Программ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сурсное обеспечение Программы (объемы и источники финансирования)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предполагается осуществить за счет средств местного бюджета муниципального образования Шварцевское Киреевского район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муниципального образования Шварцевское Киреевского района составят 10,0 тыс. рублей, в том числе по годам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2.0 тыс. рублей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- 2,0 тыс. рублей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– 2,0 тыс. рублей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-   2.0 тыс. рублей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2.0 тыс. рублей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умма средств может корректироваться в течение финансового года)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рограммы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пределяется заказчиком Программы – администрацией муниципального образования Шварцевское и предусматривает проведение организационных мероприятий, обеспечивающих выполнение Программ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ограммы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с исполнителями Программы возможные сроки выполнения мероприятий, объемы и источники их финансирова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реализацию Программы в целом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текущую работу по координации деятельности исполнителей, обеспечивая их согласованные действия по подготовке и реализации программных мероприятий, а также по целевому и эффективному использованию средств, выделяемых на реализацию Программы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и представляет в установленном порядке бюджетную заявку на финансирование мероприятий Программы на очередной финансовый год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 Программ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рганизация управления реализацией Программы и контроль за ходом ее выполнения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реализуются органами местного самоуправления муниципального образования Шварцевское Киреевского района и учреждениями, осуществляющими меры по противодействию злоупотребления наркотиками и их незаконному обороту в пределах своей компетенц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правления реализацией Программы и контроль за ходом ее выполнения основываются на формах и методах управления, определяемых заказчиком Программы – администрацией муниципального образования Шварцевское Киреевского района и направлены на координацию исполнения программных мероприятий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корректировке Программ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выполнения Программы осуществляет бюджетная комиссия, комиссия по делам молодежи, культуре, спорту и туризму Собрания депутатов муниципального образования Шварцевское Киреевского района.</w:t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ценка эффективности реализации Программы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социальный характер, результаты реализации ее мероприятий будут оказывать положительное влияние на различные стороны жизни населения муниципального образования Шварцевское Киреевского район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добиться позитивного изменения ситуации, связанной с распространением незаконного потребления наркотиков, будет способствовать, совершенствованию системы оценки объективных и субъективных факторов распространения и злоупотребления наркотиков на территории муниципального образ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реализации Программы станет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большинством молодежи муниципального образования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будет оцениваться по изменению статистических показателей, характеризующих ситуацию со злоупотреблением наркотиков и их незаконным оборотом на территории муниципального образования Шварцевское Киреевского район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________________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рограмме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НОВНЫЕ МЕРОПРИЯТИЯ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Долгосрочной целевой программы «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» 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475"/>
        <w:gridCol w:w="963"/>
        <w:gridCol w:w="992"/>
        <w:gridCol w:w="1134"/>
        <w:gridCol w:w="993"/>
        <w:gridCol w:w="825"/>
        <w:gridCol w:w="25"/>
        <w:gridCol w:w="1008"/>
        <w:gridCol w:w="2868"/>
      </w:tblGrid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я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финансирования(тыс.руб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по годам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филактике распространения наркотиков и психотропных веществ в м.о. Шварцевское Кире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(анонимного анкетирования) среди молодежи по вопросам употребления наркотиков, а также уровня их информированности по данной тем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КОУ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Шварцевский центр образования», (по согласованию),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Присадская СОШ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еминара «Наркомания. Пути и проблемы решени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Шварцевское Кире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вопросов профилактики наркомании на совещании педагогических работ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КОУ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Шварцевский центр образования» (по согласованию),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Присадская СОШ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«телефона доверия» в учреждениях дополнительного образования для приема информации о фактах употребления и распространения наркотических средств среди молодеж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чреждений дополнительного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изготовлению и распространению печатных средств наглядной агитации, направленных на профилактику наркома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Шварцевское Кире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ассовых мероприятий, направленных на профилактику наркомании в образовательных учреждения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КОУ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Шварцевский центр образования)» (по согласованию),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Присадская СОШ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профилактике злоупотребления наркотическими веществами в лагерях с дневным пребыванием в каникулярное врем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КОУ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Шварцевский центр образования» (по согласованию),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Присадская СОШ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мероприятий с неблагополучными семь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Шварцевское Кире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кций, посвященных «Международному дню борьбы с наркоманией, «Летний лагерь-территория здоровь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Шварцевское Киреевского района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КОУ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Шварцевский центр образования» (по согласованию),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Присадская СОШ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мероприятий по формированию здорового образа жизни на базе образовательных учрежд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КОУ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Шварцевский центр образования)» (по согласованию),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«Присадская СОШ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РОГРАММ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00:00Z</dcterms:created>
  <dc:creator>shutova</dc:creator>
  <dc:description/>
  <cp:keywords/>
  <dc:language>en-US</dc:language>
  <cp:lastModifiedBy>1</cp:lastModifiedBy>
  <cp:lastPrinted>2022-03-15T08:52:00Z</cp:lastPrinted>
  <dcterms:modified xsi:type="dcterms:W3CDTF">2025-05-22T09:00:00Z</dcterms:modified>
  <cp:revision>2</cp:revision>
  <dc:subject/>
  <dc:title/>
</cp:coreProperties>
</file>