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МУНИЦИПАЛЬНОЕ ОБРАЗОВАНИЕ ШВАРЦЕВ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ИРЕЕВ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от 09 ноября 2020 год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7</w:t>
            </w:r>
          </w:p>
        </w:tc>
      </w:tr>
    </w:tbl>
    <w:p>
      <w:pPr>
        <w:pStyle w:val="Normal"/>
        <w:spacing w:lineRule="auto" w:line="360" w:before="0" w:after="0"/>
        <w:ind w:right="991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954" w:hRule="atLeast"/>
        </w:trPr>
        <w:tc>
          <w:tcPr>
            <w:tcW w:w="9464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О внесении изменений в постановление от 26.11.2019 №91 «Об утверждении муниципальной целевой программы в области энергосбережения и повышения энергетической эффективности на 2020 и плановые 2021-2022 годы на территории муниципального образования Шварцевское Киреевского района»</w:t>
            </w:r>
          </w:p>
        </w:tc>
      </w:tr>
      <w:tr>
        <w:trPr>
          <w:trHeight w:val="335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целях повышения энергетической эффективности на территории муниципального образования Шварцевское Киреевского района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</w:t>
      </w:r>
      <w:r>
        <w:rPr>
          <w:rFonts w:cs="PT Astra Serif;Times New Roman" w:ascii="PT Astra Serif;Times New Roman" w:hAnsi="PT Astra Serif;Times New Roman"/>
          <w:color w:val="052635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 основании пункта 5 статьи 43 Устава муниципального Шварцевское Киреевского района, администрация муниципального образования Шварцевское Киреевского района 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нести в постановление от 26.11.2019 №91 </w:t>
      </w:r>
      <w:r>
        <w:rPr>
          <w:rFonts w:cs="Arial" w:ascii="PT Astra Serif;Times New Roman" w:hAnsi="PT Astra Serif;Times New Roman"/>
          <w:sz w:val="28"/>
          <w:szCs w:val="28"/>
        </w:rPr>
        <w:t>«Об утверждении муниципальной целевой программы в области энергосбережения и повышения энергетической эффективности на 2020 и плановые 2021-2022 годы на территории муниципального образования Шварцевское Киреевского района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.- в приложение к постановлению в паспорте программы в разделе «Объемы и источники финансирова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Общий объем финансирования за счет средств местного бюджета составляет вместо 750 т.р. читать 510 т.р., в том числе 2020г. вместо 250 т.р читать 10,0 т.р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40" w:before="0" w:after="0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-Объем финансирования подпрограммы 3 «</w:t>
      </w:r>
      <w:r>
        <w:rPr>
          <w:rFonts w:cs="Arial" w:ascii="PT Astra Serif;Times New Roman" w:hAnsi="PT Astra Serif;Times New Roman"/>
          <w:spacing w:val="3"/>
          <w:sz w:val="28"/>
          <w:szCs w:val="28"/>
        </w:rPr>
        <w:t xml:space="preserve">Общий объем финансирования подпрограммы 3 вместо 750,0 тыс. руб., читать 510 т.р. в том числе: 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pacing w:val="3"/>
          <w:sz w:val="28"/>
          <w:szCs w:val="28"/>
        </w:rPr>
      </w:pPr>
      <w:r>
        <w:rPr>
          <w:rFonts w:cs="Arial" w:ascii="PT Astra Serif;Times New Roman" w:hAnsi="PT Astra Serif;Times New Roman"/>
          <w:spacing w:val="3"/>
          <w:sz w:val="28"/>
          <w:szCs w:val="28"/>
        </w:rPr>
        <w:t>- 2020г. вместо 250,0 тыс. руб. читать 10,0 т.р.»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-в приложение к постановлению «</w:t>
      </w:r>
      <w:r>
        <w:rPr>
          <w:rFonts w:cs="Arial" w:ascii="PT Astra Serif;Times New Roman" w:hAnsi="PT Astra Serif;Times New Roman"/>
          <w:sz w:val="28"/>
          <w:szCs w:val="28"/>
        </w:rPr>
        <w:t>Основные мероприятия Муниципальной целевой программы «Энергосбережение и повышение энергетической эффективности на 2020 и плановые 2021-2022 годы на территории муниципального образования Шварцевское Киреевского район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- в п.3 « Замена и ремонт  уличного освещения в затратах на 2020 г. вместо 250 т.р. читать 10,0 т.р.</w:t>
      </w:r>
    </w:p>
    <w:p>
      <w:pPr>
        <w:pStyle w:val="Style17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-в разделе итого вместо 250 т.р. читать 10,0 т.р.»</w:t>
      </w:r>
    </w:p>
    <w:p>
      <w:pPr>
        <w:pStyle w:val="Style17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-в подпрограмме 3 «Замена и ремонт уличного освещения» в колонке «Затраты на 2020 год и итого вместо 250 т.р. читать 10,0 т.р.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0" w:name="sub_9"/>
      <w:bookmarkEnd w:id="0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становление вступает в силу со дня обнародования и подлежит размещению в сети «Интернет» на официальном сайте муниципального образования Киреевский район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sub_9"/>
      <w:bookmarkEnd w:id="1"/>
      <w:r>
        <w:rPr>
          <w:rFonts w:cs="PT Astra Serif;Times New Roman" w:ascii="PT Astra Serif;Times New Roman" w:hAnsi="PT Astra Serif;Times New Roman"/>
          <w:sz w:val="28"/>
          <w:szCs w:val="28"/>
        </w:rPr>
        <w:t>3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283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before="0" w:after="0"/>
        <w:ind w:firstLine="283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before="0" w:after="0"/>
        <w:ind w:firstLine="283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Шварцевское Кирее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                             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О.А. Фоми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PT Astra Serif;Times New Roman" w:ascii="PT Astra Serif;Times New Roman" w:hAnsi="PT Astra Serif;Times New Roman"/>
          <w:sz w:val="20"/>
          <w:szCs w:val="20"/>
        </w:rPr>
        <w:t>Исп. Капитонова Нина Ивановна,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PT Astra Serif;Times New Roman" w:ascii="PT Astra Serif;Times New Roman" w:hAnsi="PT Astra Serif;Times New Roman"/>
          <w:sz w:val="20"/>
          <w:szCs w:val="20"/>
        </w:rPr>
        <w:t>Советник администрации,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Тел. (48754)3-12-46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;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;Times New Roman" w:cs="Arial"/>
      <w:b/>
      <w:bCs/>
      <w:kern w:val="2"/>
      <w:sz w:val="32"/>
      <w:szCs w:val="32"/>
    </w:rPr>
  </w:style>
  <w:style w:type="character" w:styleId="Style13">
    <w:name w:val="Текст Знак"/>
    <w:qFormat/>
    <w:rPr>
      <w:rFonts w:ascii="Courier New" w:hAnsi="Courier New" w:eastAsia="Times New Roman;Times New Roman" w:cs="Courier New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9:34:00Z</dcterms:created>
  <dc:creator>shutova</dc:creator>
  <dc:description/>
  <cp:keywords/>
  <dc:language>en-US</dc:language>
  <cp:lastModifiedBy>Елизавета Сергеевна Каштанова</cp:lastModifiedBy>
  <cp:lastPrinted>2020-11-05T12:20:00Z</cp:lastPrinted>
  <dcterms:modified xsi:type="dcterms:W3CDTF">2025-05-23T09:34:00Z</dcterms:modified>
  <cp:revision>2</cp:revision>
  <dc:subject/>
  <dc:title/>
</cp:coreProperties>
</file>