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т 16 июня 2014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хем водоснабжения и водоотведения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на основании Устава муниципального образования Шварцевское Киреевского района,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администрация муниципального образова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хемы водоснабжения и водоотве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Шварцевское Кирее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.Разместить через комитет по информационным технологиям администрации муниципального образования Киреевский район данное постановление на официальном сайте администрации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reev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помощника главы администрации м.о. Шварцевское Киреевского района Данилова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варцевское Киреевского района                                            Н.И. Капито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муниципального образования Шварцевское Киреевского района</w:t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6.06.2014г. № 76</w:t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b/>
          <w:b/>
          <w:bCs/>
          <w:spacing w:val="1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«Об утверждении схемы водоснабжения и водоотведения муниципального образования Шварцев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Схема водоотведения </w:t>
      </w:r>
      <w:r>
        <w:rPr>
          <w:rFonts w:cs="Arial" w:ascii="Arial" w:hAnsi="Arial"/>
          <w:b/>
          <w:sz w:val="36"/>
          <w:szCs w:val="36"/>
        </w:rPr>
        <w:t>муниципального образования Шварцевское Киреевского района Туль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на 2013-2023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ула 2014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писок исполнителей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eastAsia="Times New Roman" w:cs="Arial"/>
          <w:b/>
          <w:b/>
          <w:bCs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</w:r>
    </w:p>
    <w:tbl>
      <w:tblPr>
        <w:tblW w:w="9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553"/>
        <w:gridCol w:w="2551"/>
      </w:tblGrid>
      <w:tr>
        <w:trPr>
          <w:trHeight w:val="669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Научные руководители темы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Юдин М.Ю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  <w:t>Исполнители темы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Борбат Е.В.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Данько И.В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Главный инженер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Рунин А.Ю.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Кичигин С.В.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Арапов Д.С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Исполнит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Андрюхина О.С.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Исполнит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Романова М.А.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 w:before="0" w:after="4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i/>
              <w:i/>
              <w:i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 w:val="false"/>
              <w:szCs w:val="24"/>
              <w:iCs/>
              <w:rFonts w:cs="Arial" w:ascii="Arial" w:hAnsi="Arial"/>
              <w:lang w:val="en-US" w:eastAsia="en-US"/>
            </w:rPr>
            <w:instrText xml:space="preserve"> TOC \h \z \t "1;1;2;2;3;3" </w:instrText>
          </w:r>
          <w:r>
            <w:rPr>
              <w:sz w:val="24"/>
              <w:i/>
              <w:b w:val="false"/>
              <w:szCs w:val="24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i/>
              <w:iCs/>
              <w:sz w:val="24"/>
              <w:szCs w:val="24"/>
              <w:lang w:val="en-US" w:eastAsia="en-US"/>
            </w:rPr>
          </w:r>
        </w:p>
      </w:sdtContent>
    </w:sdt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63"/>
        <w:gridCol w:w="11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</w:t>
            </w:r>
          </w:p>
        </w:tc>
      </w:tr>
      <w:tr>
        <w:trPr>
          <w:trHeight w:val="1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148" w:right="33" w:firstLine="284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 w:before="0" w:after="0"/>
              <w:ind w:left="148" w:right="33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 Существующее положение в сфере водоотведения МО Шварцевск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148" w:right="33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 w:before="0" w:after="0"/>
              <w:ind w:left="148" w:right="33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и анализ функциональной структуры существующих систем водоотведения и действующей системы 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48" w:right="33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Структура системы сброса, очистки и отведения сточны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48" w:right="33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состояния существующих канализационных очистных 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48" w:right="33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технологических зон водоотведения (отдельно для каждого очистного сооруж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состояния и функционирования существующих систем утилизации осадка сточны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состояния и функционирования канализационных коллекторов и с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148" w:firstLine="28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ценка соответствия применяемой схемы требованиям обеспечения нормативов качества сточных во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территорий поселений, неохваченных централизованной системой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firstLine="28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ценка амортизации (износа), определение возможности отвода и утилизации сточны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33"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бщий 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Балансы производительности сооружений системы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ценка фактического притока неорганизованного стока (сточных вод, поступающих по поверхности рельефа местности) по бассейнам канализования очистных сооружений и прямых вы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, с выделением зон дефицитов и резервов производительных мощнос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Анализ гидравлических режимов и режимов работы элементов централизованной системы водоотведения (насосных станций, канализационных сетей, тоннельных коллекторов) для каждого соору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здел III</w:t>
            </w:r>
          </w:p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спективные расчётные расходы сточны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Фактическое и ожидаемое поступление в централизованную систему водоотведения сточных вод (годовое, среднесуточно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0" w:firstLine="43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а водоотведения с учётом территориальной разбивки по зонам действия очистных сооружений и прямых выпусков, кадастровым и планировочным квартала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0" w:firstLine="432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чет требуемой мощности очистных сооружений, исходя из данных о перспективном расходе сточных вод с указанием требуемых объёмов приёма и очистки сточных вод, дефицита (резерва) мощностей по зонам действия сооружений по годам на расчётный с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0" w:firstLine="432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арта элементов деления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писание расчетных элементов территориального деления в существующем (на момент разработки схемы водоотведения) и перспективном состоян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ложения по строительству, реконструкции и модернизации (техническому перевооружению) объектов централизованных систем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лан нового строительства и реконструкции объектов системы водоотведения для организации централизованного водоотведения на территориях, где оно отсутств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лан реконструкции, нового строительства, технического перевооружения системы водоотведения для объектов нового строительства и реконструируемых объектов, которым производительности существующих сооружений недостаточн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ценка капитальных затрат в новое строительство и реконструкцию объектов систем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Оценка возможности резервирования части имеющихся мощностей (для новых сооружений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здел V</w:t>
            </w:r>
          </w:p>
          <w:p>
            <w:pPr>
              <w:pStyle w:val="Normal"/>
              <w:autoSpaceDE w:val="false"/>
              <w:spacing w:lineRule="auto" w:line="360" w:before="0" w:after="0"/>
              <w:ind w:right="33"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ложения по строительству, реконструкции и модернизации линейных объектов централизованных систем водоснаб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ланы реконструируемых и предлагаемых к новому строительству магистральных канализационных с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лан развития систем диспетчеризации, телемеханизации и систем управления режимами водоотведения на объектах организаций, осуществляющих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лан развития системы коммерческого учета водопотребления организациями, осуществляющими водоот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19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здел VI.</w:t>
            </w:r>
          </w:p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кологические аспекты мероприятий по строительству и реконструкции объектов централизованной системы водоотвед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33" w:firstLine="43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 капитальных вложений в новое строительство, реконструкцию и модернизацию объектов централизованного водоснаб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33" w:firstLine="43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33"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шение по бесхозяйным сетя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right="33"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360" w:before="0" w:after="0"/>
              <w:ind w:right="33" w:firstLine="432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босновывающие материалы к Схеме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33" w:firstLine="43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right="33"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Исходные данные для разработки схемы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33"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редложения по определению ГРО с установлением границ ее деятельности и зон действия источников и водопроводных сетей на территории поселений, городских округов Туль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11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33" w:firstLine="43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Базовый уровень ключевых показателей развития водоотведения МО Шварцевск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firstLine="43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ложение 1. Схема киреевск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firstLine="43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ложение 2. Опорный план МО р.п. Шварц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firstLine="43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ложение 3. Опорный план МО Новосельск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firstLine="43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ложение 4. Данные о сборе исходных дан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firstLine="43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ложение 5. Отчет МО Шварцевск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iCs w:val="false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5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Существующее положение в сфере водоотведения МО Шварцевское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"/>
          <w:rFonts w:eastAsia="Calibri" w:cs="Arial" w:ascii="Arial" w:hAnsi="Arial"/>
          <w:sz w:val="24"/>
          <w:szCs w:val="24"/>
        </w:rPr>
        <w:t>1.1.1. Описание и анализ функциональной структуры существующих систем водоотведения и действующей системы управления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085" cy="44513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41046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rPr/>
      </w:pPr>
      <w:r>
        <w:rPr>
          <w:rStyle w:val="FontStyle47"/>
          <w:rFonts w:cs="Arial" w:ascii="Arial" w:hAnsi="Arial"/>
          <w:sz w:val="24"/>
          <w:szCs w:val="24"/>
        </w:rPr>
        <w:t>Муниципальное образование Шварцевское входит в состав Киреевского района, который в свою очередь входит в состав Тульской области РФ. МО Шварцевское расположено в восточной части Киреевского района.</w:t>
      </w:r>
    </w:p>
    <w:p>
      <w:pPr>
        <w:pStyle w:val="43"/>
        <w:rPr>
          <w:rStyle w:val="FontStyle47"/>
          <w:rFonts w:ascii="Arial" w:hAnsi="Arial" w:eastAsia="ArialMT;MS Mincho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Муниципальное образование Шварцевское было образован путем объединения МО р.п. Шварцевский и МО Новосельское.</w:t>
      </w:r>
    </w:p>
    <w:p>
      <w:pPr>
        <w:pStyle w:val="43"/>
        <w:rPr/>
      </w:pPr>
      <w:r>
        <w:rPr>
          <w:rFonts w:cs="Arial" w:ascii="Arial" w:hAnsi="Arial"/>
          <w:b/>
          <w:sz w:val="24"/>
          <w:szCs w:val="24"/>
        </w:rPr>
        <w:t>МО Шварцевское</w:t>
      </w:r>
      <w:r>
        <w:rPr>
          <w:rFonts w:cs="Arial" w:ascii="Arial" w:hAnsi="Arial"/>
          <w:sz w:val="24"/>
          <w:szCs w:val="24"/>
        </w:rPr>
        <w:t xml:space="preserve"> входит в состав Киреевского муниципального района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поселения 0,1316 - тыс.кв.км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 численность прописанного населения поселения – 6525 челов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Шварцевское расположено в средней полосе нашей страны, где климат умеренно континентальный, подвержен влиянию северных и северо-восточных ветров. Разница средних температур лета и зимы достигает 28 градусов. Наибольшее тепло наблюдается в июле, средняя температура этого месяца колеблется в пределах +18 градусов. Средняя температура января -10 градусов. Первые заморозки наступают в конце сентября, устойчивый снежный покров ложится в ноябре. В среднем к 10 апреля снежный покров сходит. Облачность в году довольно значительная, особенно в ноябре-декабре. Годовое количество осадков около 50 сантиметров, причем большая часть их приходится на лето. Почву в окрестностях самого города составляет деградированный черноз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ind w:hanging="0"/>
        <w:jc w:val="center"/>
        <w:rPr/>
      </w:pPr>
      <w:r>
        <w:rPr/>
        <w:t>В состав МО Шварцевское входят следующие поселения: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4549"/>
      </w:tblGrid>
      <w:tr>
        <w:trPr>
          <w:trHeight w:val="53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2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.п. Шварцевский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Новое Село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Куракино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Кошино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т. Присады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Красная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Побед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Горки-Дубрава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Богданов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Красная Звезд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Новоселебное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Болоховский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Бурильщиков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ж/д.ст. Оболенское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Александров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Дубов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Берёзов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Михайлов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Моховое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Липня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Нижнее Петрово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лобод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тублён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авинка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Рассошки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Фёдо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5"/>
        <w:rPr>
          <w:rFonts w:ascii="Arial" w:hAnsi="Arial" w:cs="Arial"/>
          <w:b w:val="false"/>
          <w:b w:val="false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2.Структура системы сброса, очистки и отведения сточных вод р.п. Шварцев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 территории р.п. Шварцевский имеются автономные централизованные системы водоотведения, принимающие хозяйственно-фекальные и производственные сточные воды р.п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варцевского.</w:t>
      </w:r>
    </w:p>
    <w:p>
      <w:pPr>
        <w:pStyle w:val="42"/>
        <w:shd w:fill="auto" w:val="clear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7pt"/>
          <w:rFonts w:cs="Arial" w:ascii="Arial" w:hAnsi="Arial"/>
          <w:sz w:val="24"/>
          <w:szCs w:val="24"/>
        </w:rPr>
        <w:t>Принцип работы: сточные воды сбрасываются в приемную камеру, затем поступают в первичный отстойник, где происходит осаждение дисперсионной фракции, затем в блок с аэротенками, где происходит биологическая очистка, затем во вторичный отстойник, затем в реку. Год ввода в эксплуатацию: 1972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стальных населенных пунктах муниципального образования автономных централизованных систем водоотведения и очистных сооружений нет. Население использует выгребные я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п. Новое село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п. Новое село самотеком поступали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водный бассейн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пол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п. Новое сел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п. Болоховский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п. Блохинский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пол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</w:t>
      </w:r>
      <w:r>
        <w:rPr>
          <w:rStyle w:val="7pt"/>
          <w:sz w:val="28"/>
          <w:szCs w:val="28"/>
        </w:rPr>
        <w:t xml:space="preserve"> </w:t>
      </w:r>
      <w:r>
        <w:rPr>
          <w:rStyle w:val="7pt"/>
          <w:rFonts w:cs="Arial" w:ascii="Arial" w:hAnsi="Arial"/>
          <w:sz w:val="24"/>
          <w:szCs w:val="24"/>
        </w:rPr>
        <w:t>население п. Болоховский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с. Куракино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с. Куракино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2011г. Данная система очистки не действует ввиду её полного разрушения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с. Куракин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b/>
          <w:sz w:val="24"/>
          <w:szCs w:val="24"/>
        </w:rPr>
        <w:t>Ст. Присады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ньше сточные воды от ст. Присады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</w:t>
      </w:r>
      <w:r>
        <w:rPr>
          <w:rStyle w:val="7pt"/>
          <w:rFonts w:cs="Arial" w:ascii="Arial" w:hAnsi="Arial"/>
          <w:sz w:val="24"/>
          <w:szCs w:val="24"/>
        </w:rPr>
        <w:t xml:space="preserve"> Год эксплуатации 1971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с. Куракин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тальных населенных пунктах муниципального образования автономных централизованных систем водоотведения и очистных сооружений нет. Население использует  выгребные я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Описание состояния существующих канализационных очистных с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Шварцевский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Принцип работы очистных сооружений: сточные воды сбрасываются в приемную камеру, затем в первичный отстойник, где происходит осаждение дисперсионной фракции, затем в блок с аэротенками, где происходит биологическая очистка, затем во вторичный отстойник, затем в реку. Год ввода в эксплуатацию: 197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180" cy="43224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11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с. Новое се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ются два отстойника, год ввода в эксплуатацию - 1971г. Насосных станций не имеется. Данных по производительности и мощности администрация МО Новосельское не предоставило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1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с. Кураки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ется один отстойник, год ввода в эксплуатацию – 2011г. Насосных станций не имеется. Данных по производительности и мощности администрация МО Новосельское не предостав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п. Болоховск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ются два отстойника, год ввода в эксплуатацию - 1971г. Насосных станций не имеется. Данных по производительности и мощности администрация МО Новосельское не пред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4.Описание технологических зон водоотведения (отдельно для каждого очистного сооружения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Шварцев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настоящее время на территории р.п. Шварцевский имеются автономные централизованные системы водоотведения, принимающие хозяйственно-фекальные и производственные сточные воды р.п</w:t>
      </w:r>
      <w:r>
        <w:rPr>
          <w:rFonts w:cs="Arial" w:ascii="Arial" w:hAnsi="Arial"/>
          <w:b/>
          <w:spacing w:val="-8"/>
          <w:sz w:val="24"/>
          <w:szCs w:val="24"/>
        </w:rPr>
        <w:t xml:space="preserve">. </w:t>
      </w:r>
      <w:r>
        <w:rPr>
          <w:rFonts w:cs="Arial" w:ascii="Arial" w:hAnsi="Arial"/>
          <w:spacing w:val="-8"/>
          <w:sz w:val="24"/>
          <w:szCs w:val="24"/>
        </w:rPr>
        <w:t>Шварцевского.</w:t>
      </w:r>
    </w:p>
    <w:p>
      <w:pPr>
        <w:pStyle w:val="42"/>
        <w:shd w:fill="auto" w:val="clear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7pt"/>
          <w:rFonts w:cs="Arial" w:ascii="Arial" w:hAnsi="Arial"/>
          <w:sz w:val="24"/>
          <w:szCs w:val="24"/>
        </w:rPr>
        <w:t>Принцип работы: сточные воды сбрасываются в приемную камеру, затем поступают в первичный отстойник, где происходит осаждение дисперсионной фракции, затем в блок с аэротенками, где происходит биологическая очистка, затем во вторичный отстойник, затем в реку. Год ввода в эксплуатацию: 197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п. Новое село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п. Новое село самотеком поступали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водный бассейн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пол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п. Новое сел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п. Болоховский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п. Блохинский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пол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п. Болоховский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с. Куракино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с. Куракино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2011г. Данная система очистки не действует ввиду её силь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sz w:val="24"/>
          <w:szCs w:val="24"/>
        </w:rPr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с. Куракин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ст. Присады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ст. Присады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силь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с. Куракин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ab/>
        <w:t>В остальных населенных пунктах муниципального образования автономных централизованных систем водоотведения и очистных сооружений нет. Население использует  выгребные я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5.Описание состояния и функционирования существующих систем утилизации осадка сточных 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б. пос. Шварцевском имеются иловые площадки. Год начала эксплуатации 1983г. Герметизация швов нарушена, износ иловых площадок составляет не менее 50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стальных населенных пунктах систем утилизации осадков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6.Описание состояния и функционирования канализационных коллекторов и сетей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 Шварцевск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ационные коллекторы и сети Муниципального образования характеризуются крайней степенью износа (65-70%), очистные сооружения в рабочем состоянии и сбросом неочищенных стоков в водо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7. Оценка соответствия применяемой схемы, требованиям обеспечения нормативов качества сточных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яемая схема требованиям обеспечения нормативов качества сточных вод не соотве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8.Описание территорий поселений, неохваченных централизованной системой водоотведения</w:t>
      </w:r>
    </w:p>
    <w:p>
      <w:pPr>
        <w:pStyle w:val="43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Централизованную систему водоотведения не имеют 22 населенных пункта МО Шварцевское (ранее входивших в МО Новосельское), представленных далее в таблице.</w:t>
      </w:r>
    </w:p>
    <w:p>
      <w:pPr>
        <w:pStyle w:val="43"/>
        <w:ind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еречень населенных пунктов МО Шварцевское, неохваченных централизованной системой водоотведения</w:t>
      </w:r>
      <w:r>
        <w:rPr/>
        <w:t>: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4549"/>
      </w:tblGrid>
      <w:tr>
        <w:trPr>
          <w:tblHeader w:val="true"/>
          <w:trHeight w:val="53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2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Кошино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т. Присады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Красная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Побед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Горки-Дубрав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Богданов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Красная Звезд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Новоселебное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Бурильщиков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ж/д.ст. Оболенское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Александров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Дубов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Берёзов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Михайлов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Моховое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Липня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Нижнее Петрово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лобод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тублён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авинка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Рассошки</w:t>
            </w:r>
          </w:p>
        </w:tc>
      </w:tr>
      <w:tr>
        <w:trPr>
          <w:trHeight w:val="35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Фёдоров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ких населенных пунктах как р.п. Шварцевский, </w:t>
      </w:r>
      <w:r>
        <w:rPr>
          <w:rFonts w:cs="Arial" w:ascii="Arial" w:hAnsi="Arial"/>
          <w:color w:val="052635"/>
          <w:sz w:val="24"/>
          <w:szCs w:val="24"/>
        </w:rPr>
        <w:t>с.Новое Село, с.Куракино, п.Болоховский и ст. Присады централизованная система волдоотведения имеется, однако в р.п. Шварцевский система изношена на 65-70%, а в с.Новое Село, с.Куракино и п.Болоховский, ст. Присады она в не рабочем состоянии и на данный момент не эксплуатируется. Население использует выгребные ямы.</w:t>
      </w:r>
    </w:p>
    <w:p>
      <w:pPr>
        <w:pStyle w:val="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9.Оценка амортизации (износа), определение возможности отвода и утилизации сточных вод.</w:t>
      </w:r>
    </w:p>
    <w:p>
      <w:pPr>
        <w:pStyle w:val="Normal"/>
        <w:spacing w:lineRule="auto" w:line="360" w:before="0" w:after="0"/>
        <w:ind w:firstLine="709"/>
        <w:rPr>
          <w:rStyle w:val="10Exact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10Exact"/>
          <w:rFonts w:cs="Arial" w:ascii="Arial" w:hAnsi="Arial"/>
          <w:color w:val="000000"/>
          <w:sz w:val="24"/>
          <w:szCs w:val="24"/>
        </w:rPr>
        <w:t>Средний износ сетей водоотведения на территории МО Новосельское составляет 65%, большинство из них построены в 60х годах прошлого века и требуют зам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уществующие очистные сооружения с. Новое Село и п. Болоховский требуют ремонта или реконстр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рабочий поселок Шварцевский процент износа сетей водоотведения составляет так же 65-70%, в связи с тем, что трубопровод выполнен из чугуна или и керамики и введен в эксплуатацию в 80 годах прошлого век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>Раздел II. Общий 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.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Балансы производительности сооружений системы водоот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ы производительности сооружений системы водоотведения администрация МО Шварцевское: р.п. Шварцевский – 900куб.м/сут; ст. Присады – 50куб.м/сут; пос. Болоховский – 100м.куб./сут; с. Куракино – 5куб.м/сут; с. Новое село – 10 куб.м./с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6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Оценка фактического притока неорганизованного стока (сточных вод, поступающих по поверхности рельефа местности) по бассейнам канализования очистных сооружений и прямых выпус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изованный сбор поверхностных сточных вод не осуществляется. Инфильтрат, поступающий с поверхности земли, а также дренажные воды поступают в период весенне-осеннего паводков, а также во время дождя. Объем фактического притока поверхностных сточных вод определяется интенсивностью выпадения осад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, с выделением зон дефицитов и резервов производительных мощ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, с выделением зон дефицитов и резервов производительных мощностей администрацией МО Шварцевское не предоставило.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Анализ гидравлических режимов и режимов работы элементов централизованной системы водоотведения (насосных станций, канализационных сетей, тоннельных коллекторов) для каждого соору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гидравлических режимов определено, что сеть канализации работает неудовлетворительно, требуется реконструкция ветхих и аварийных участков канализационных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чистные р.п. Шварцевский рассчитаны на 12000 куб.сут из-за износа они могут принять 3000куб.м/су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данный момент очистные сооружения принимают 900м.куб/с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>Раздел III. Перспективные расчётные расходы сточных вод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Фактическое и ожидаемое поступление в централизованную систему водоотведения сточных вод (среднесуточное, максимально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Количество сточных вод, поступающих в систему канализации МО Шварцевское, на первый этап развития составит 1500 м</w:t>
      </w:r>
      <w:r>
        <w:rPr>
          <w:rFonts w:eastAsia="ArialMT;MS Mincho" w:cs="Arial" w:ascii="Arial" w:hAnsi="Arial"/>
          <w:sz w:val="24"/>
          <w:szCs w:val="24"/>
          <w:vertAlign w:val="superscript"/>
        </w:rPr>
        <w:t>3</w:t>
      </w:r>
      <w:r>
        <w:rPr>
          <w:rFonts w:eastAsia="ArialMT;MS Mincho" w:cs="Arial" w:ascii="Arial" w:hAnsi="Arial"/>
          <w:sz w:val="24"/>
          <w:szCs w:val="24"/>
        </w:rPr>
        <w:t>/с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Ожидаемое поступление в централизованную систему водоотведения на планируемый срок составит около 3000 м</w:t>
      </w:r>
      <w:r>
        <w:rPr>
          <w:rFonts w:eastAsia="ArialMT;MS Mincho" w:cs="Arial" w:ascii="Arial" w:hAnsi="Arial"/>
          <w:sz w:val="24"/>
          <w:szCs w:val="24"/>
          <w:vertAlign w:val="superscript"/>
        </w:rPr>
        <w:t>3</w:t>
      </w:r>
      <w:r>
        <w:rPr>
          <w:rFonts w:eastAsia="ArialMT;MS Mincho" w:cs="Arial" w:ascii="Arial" w:hAnsi="Arial"/>
          <w:sz w:val="24"/>
          <w:szCs w:val="24"/>
        </w:rPr>
        <w:t>/с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MS Mincho" w:cs="Times New Roman"/>
          <w:sz w:val="28"/>
          <w:szCs w:val="26"/>
        </w:rPr>
      </w:pPr>
      <w:r>
        <w:rPr>
          <w:rFonts w:eastAsia="ArialMT;MS Mincho" w:cs="Times New Roman" w:ascii="Times New Roman" w:hAnsi="Times New Roman"/>
          <w:sz w:val="28"/>
          <w:szCs w:val="26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труктура водоотведения с учётом территориальной разбивки по зонам действия очистных сооружений и прямых выпусков, кадастровым и планировочным квартал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Шварцев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 территории р.п. Шварцевский имеются автономные централизованные системы водоотведения, принимающие хозяйственно-фекальные и производственные сточные воды р.п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варцевского.</w:t>
      </w:r>
    </w:p>
    <w:p>
      <w:pPr>
        <w:pStyle w:val="42"/>
        <w:shd w:fill="auto" w:val="clear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7pt"/>
          <w:rFonts w:cs="Arial" w:ascii="Arial" w:hAnsi="Arial"/>
          <w:sz w:val="24"/>
          <w:szCs w:val="24"/>
        </w:rPr>
        <w:t>Принцип работы: сточные воды сбрасываются в приемную камеру, затем поступают в первичный отстойник, где происходит осаждение дисперсионной фракции, затем в блок с аэротенками, где происходит биологическая очистка, затем во вторичный отстойник, затем в реку. Год ввода в эксплуатацию: 1972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п. Новое село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п. Новое село самотеком поступали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водный бассейн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пол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п. Новое сел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п. Болоховский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п. Блохинский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1971г. Данная система очистки не действует ввиду её полного износа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п. Болоховский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b/>
          <w:bCs/>
          <w:sz w:val="24"/>
          <w:szCs w:val="24"/>
        </w:rPr>
        <w:t>с. Куракино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сточные воды от с. Куракино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 </w:t>
      </w:r>
      <w:r>
        <w:rPr>
          <w:rStyle w:val="7pt"/>
          <w:rFonts w:cs="Arial" w:ascii="Arial" w:hAnsi="Arial"/>
          <w:sz w:val="24"/>
          <w:szCs w:val="24"/>
        </w:rPr>
        <w:t>Год ввода в эксплуатацию: 2011г. Данная система очистки не действует ввиду её полного разрушения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sz w:val="24"/>
          <w:szCs w:val="24"/>
        </w:rPr>
        <w:t>На сегодняшний день население с. Куракино использует только выгребные ямы.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rStyle w:val="7pt"/>
          <w:rFonts w:cs="Arial" w:ascii="Arial" w:hAnsi="Arial"/>
          <w:b/>
          <w:sz w:val="24"/>
          <w:szCs w:val="24"/>
        </w:rPr>
        <w:t xml:space="preserve">ст. Пресады </w:t>
      </w:r>
    </w:p>
    <w:p>
      <w:pPr>
        <w:pStyle w:val="42"/>
        <w:shd w:fill="auto" w:val="clear"/>
        <w:spacing w:lineRule="auto" w:line="360"/>
        <w:ind w:firstLine="709"/>
        <w:jc w:val="both"/>
        <w:rPr>
          <w:rStyle w:val="7pt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ьше сточные воды от ст. Пресады самотеком поступают на очистные сооружения, предназначенные для полной биологической очистки сточных вод. Технологическая схема очистки сточных вод была следующая: приемная камера - первичные отстойники - выпуск в бассейн р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остальных населенных пунктах муниципального образования автономных централизованных систем водоотведения и очистных сооружений нет. Население использует выгребные ям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Расчет требуемой мощности очистных сооружений, исходя из данных о перспективном расходе сточных вод с указанием требуемых объёмов приёма и очистки сточных вод, дефицита (резерва) мощностей по зонам действия сооружений по годам на расчётный срок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1.3.1 требуемая мощность очистных сооружений МО Шварцевское составляет 30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rPr/>
      </w:pPr>
      <w:r>
        <w:rPr>
          <w:rFonts w:cs="Arial" w:ascii="Arial" w:hAnsi="Arial"/>
          <w:sz w:val="24"/>
          <w:szCs w:val="24"/>
        </w:rPr>
        <w:t>1.3.4. Карта элементов деления территории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8725" cy="35909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0630" cy="38944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.</w:t>
      </w:r>
    </w:p>
    <w:p>
      <w:pPr>
        <w:pStyle w:val="Style24"/>
        <w:tabs>
          <w:tab w:val="clear" w:pos="708"/>
          <w:tab w:val="left" w:pos="295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счетными элементами территориального деления являются населенные пункты МО Шварцевское: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4769"/>
      </w:tblGrid>
      <w:tr>
        <w:trPr>
          <w:trHeight w:val="536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.п. Шварцевский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Новое Село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Куракино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Кошино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т. Присады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Красная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Побед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Горки-Дубрава</w:t>
            </w:r>
          </w:p>
        </w:tc>
      </w:tr>
      <w:tr>
        <w:trPr>
          <w:trHeight w:val="408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Богданов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Красная Звезд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с. Новоселебное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Болоховский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. Бурильщиков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ж/д.ст. Оболенское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Александров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Дубов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Берёзов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Михайлов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1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Моховое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Липня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Нижнее Петрово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лобод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тублён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Савинка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Рассошки</w:t>
            </w:r>
          </w:p>
        </w:tc>
      </w:tr>
      <w:tr>
        <w:trPr>
          <w:trHeight w:val="35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2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д. Фёдоровка</w:t>
            </w:r>
          </w:p>
        </w:tc>
      </w:tr>
    </w:tbl>
    <w:p>
      <w:pPr>
        <w:pStyle w:val="Style24"/>
        <w:tabs>
          <w:tab w:val="clear" w:pos="708"/>
          <w:tab w:val="left" w:pos="2955" w:leader="none"/>
        </w:tabs>
        <w:spacing w:lineRule="auto" w:line="36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2955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также промышленные предприятия, расположенные на территории муниципального образования.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Описание расчетных элементов территориального деления в существующем (на момент разработки схемы водоотведения) и перспективном состояниях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мент конца 2013 года централизованная система канализации имеется лишь в 5 населенных пунктах МО Шварцевское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ких населенных пунктах как р.п. Шварцевский, </w:t>
      </w:r>
      <w:r>
        <w:rPr>
          <w:rFonts w:cs="Arial" w:ascii="Arial" w:hAnsi="Arial"/>
          <w:color w:val="052635"/>
          <w:sz w:val="24"/>
          <w:szCs w:val="24"/>
        </w:rPr>
        <w:t>с.Новое Село, с.Куракино и п.Болоховский централизованная система волдоотведения имеется, однако в р.п. Шварцевский, с.Новое Село, с.Куракино, п.Болоховский и ст. Присады система изношена на 65-70%, на данный момент эксплуатируется в не на полную мощность. Население использует выгребные ямы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концу расчетного срока до 2023 года планируется строительство систем водоотведения в населенных пунктах, где это экономически целесообразно. В населенных пунктах с малым количеством жителей планируется установка септ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Прогноз на потребление электроэнергии для сбора, очистки сточных в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планируемым строительством системы водоотведения в неохваченных населенных пунктах МО Шварцевское, включая строительство канализационных насосных станций, потребление энергии для сбора сточных вод возрастет. Количество необходимой электроэнергии будет зависеть от энергетических характеристик применяем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ого насосного и иного оборудования системы очистки сточных вод </w:t>
      </w:r>
      <w:r>
        <w:rPr>
          <w:rFonts w:cs="Arial" w:ascii="Arial" w:hAnsi="Arial"/>
          <w:i/>
          <w:color w:val="000000"/>
          <w:sz w:val="24"/>
          <w:szCs w:val="24"/>
        </w:rPr>
        <w:t>(данная информация уточняется в процессе проектирования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34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Предложения по строительству, реконструкции и модернизации (техническому перевооружению) объектов централизованных систем водоотведения.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План нового строительства и реконструкции объектов системы водоотведения для организации централизованного водоотведения на территориях, где оно отсутству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развитию этих систем должны обеспечить отвод сточных вод от зданий, подключенных к системам центрального водоснабжения, и очистку сточных вод до состояния, удовлетворяющего требованиям СанПиН 2.1.5.980-00 "Гигиенические требования к охране поверхностных вод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этого в проектах детальной планировки населенных пунктов следует предусмотреть системы водоотведения с соответствующими объемами и характерами стоков, установками или сооружениями очистки сточных в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брос очищенных сточных вод можно осуществлять в открытые водоемы или на релье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Потребуется модернизация и развитие очистных соору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Очистные сооружения предусматриваются полной биологической очистки на новых технологиях с двойной доочисткой на фильтрах и усиленным обеззараживанием. В составе комплекса очистных сооружений необходимо предусмотреть цех механического обезвоживания осадка, строительство котор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позволит значительно снизить негативное влияние очистных сооружений на окружающую среду и сократить до минимума площадь иловых площад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Для канализования новых площадок жилищного строительства потребуется строительство самотечно-напорной сети и КН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Потребуется реконструкция канализационной сети с увеличением ее пропускной способ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На территориях коттеджной застройки, в целях сокращения затрат на строительство и последующую эксплуатацию инженерных сетей и сооружений, а также возможности их ввода (пуска) отдельными участками, необходимо при проектировании четко определять этапность застройки. При этом должно учитываться, что ввод в эксплуатацию домов и подключаемых к ним инженерных коммуникаций следует начинать, как правило, с участков, наиболее близко расположенных к канализационным сетям или очистным сооруже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Загрязненные производственные сточные воды перед сбросом в хозяйственно-бытовую канализацию должны пройти очистку на собственных локальных очистных сооружениях. Эффективным решением для производственных зон является схема очистки производственно-дождевых сточных вод на очистных сооружениях в едином монобло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В перспективе, с целью уменьшения объемов залповых сбросов в систему канализации, на всех предприятиях необходимо строительство систем оборотного водоснабжения для повторного использования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Для обеспечения надежной и безаварийной работы системы водоотведения города требу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- вести ремонт и перекладку полостью изношенных трубопроводов самотечно-напорной сети города 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использованием современных материал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- постепенно провести реконструкцию всех КНС с заменой насосного и электрического оборудования, что повысит надежность их рабо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- вести реконструкцию напорных коллекторов от КНС, что увеличит их пропускную способность и срок службы, а где необходимо проложить вторые нитки напорных коллекторов от КНС, что обеспечит надежность функционирования системы канализац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ArialMT;MS Mincho" w:cs="Times New Roman"/>
          <w:sz w:val="28"/>
          <w:szCs w:val="26"/>
        </w:rPr>
      </w:pPr>
      <w:r>
        <w:rPr>
          <w:rFonts w:eastAsia="ArialMT;MS Mincho" w:cs="Times New Roman" w:ascii="Times New Roman" w:hAnsi="Times New Roman"/>
          <w:sz w:val="28"/>
          <w:szCs w:val="26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План реконструкции, нового строительства, технического перевооружения системы водоотведения для объектов нового строительства и реконструируемых объектов, которым производительности существующих сооружений недостат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реконструкции, нового строительства, технического перевооружения для обеспечения водоотведением отсутствует в связи с отсутствием объектов нового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rPr/>
      </w:pPr>
      <w:r>
        <w:rPr/>
        <w:t>1.4.3.Оценка капитальных затрат в новое строительство и реконструкцию объектов систем водоотведения</w:t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8"/>
        <w:gridCol w:w="916"/>
        <w:gridCol w:w="916"/>
        <w:gridCol w:w="916"/>
        <w:gridCol w:w="916"/>
        <w:gridCol w:w="916"/>
      </w:tblGrid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-202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-2023 год</w:t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онструкция и строительство канализационных трубопроводов (в том числе магистральных 10%), тыс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оительство и реконструкция очистныхсооружений (постепенный ввод в эксплуатацию), тыс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ановка счетчиков очищенных стоков на очистных сооружениях, тыс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ТОГО, тыс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Указанная стоимость носит рекомендательный характер и уточняется в процессе проектирования.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Оценка возможности резервирования части имеющихся мощностей (для новых сооруж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мощности существующих очистных сооружений для очистки сточных вод МО Шварцевское составляет не менее 25%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>Раздел V. Предложения по строительству, реконструкции и модернизации линейных объектов централизованных систем водоотведения.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Планы реконструируемых и предлагаемых к новому строительству магистральных канализационных с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еречень объектов подлежащих  реконструкции, а также необходимых для строительства.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51"/>
        <w:gridCol w:w="2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гистральный трубопров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км</w:t>
            </w:r>
          </w:p>
        </w:tc>
      </w:tr>
    </w:tbl>
    <w:p>
      <w:pPr>
        <w:pStyle w:val="35"/>
        <w:rPr/>
      </w:pPr>
      <w:r>
        <w:rPr/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План развития систем диспетчеризации, телемеханизации и систем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обходимо предусмотреть внедрение диспетчеризации, автоматизации технологических процессов на канализационных очистных сооружениях. </w:t>
      </w:r>
      <w:r>
        <w:rPr>
          <w:rFonts w:cs="Arial" w:ascii="Arial" w:hAnsi="Arial"/>
          <w:sz w:val="24"/>
          <w:szCs w:val="24"/>
        </w:rPr>
        <w:t>Обязательная установка расходомеров на каждое сооружение системы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3. План развития системы коммерческого учета водоотведения организациями, осуществляющими </w:t>
      </w:r>
      <w:r>
        <w:rPr>
          <w:rFonts w:cs="Arial" w:ascii="Arial" w:hAnsi="Arial"/>
          <w:color w:val="000000"/>
          <w:sz w:val="24"/>
          <w:szCs w:val="24"/>
        </w:rPr>
        <w:t>водоот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ая установка приборов учета на очистных сооружениях системы водоотве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>Раздел VI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чистные сооружения предусматриваются полной биологической очистки на новых технологиях с доочисткой, что позволит значительно сократить СЗЗ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экологической безопасности и конституционных прав граждан на благоприятную окружающую среду, а также улучшения санитарно-экологического состояния муниципального образования сбор бытовых отходов на территории осуществляется специализированными  организациями и вывозится на специально отведённые для этого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мероприятия по строительству и реконструкции объектов централизованной системы водоотведения, направленные на улучшение экологической ситуации, конечно же, благоприятно отразятся на окружающей сред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>Раздел VII. Оценка капитальных вложений в новое строительство, реконструкцию и модернизацию объектов централизованного водоот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На полную модернизацию системы водоотведения МО Шварцевское потребуется </w:t>
      </w:r>
      <w:r>
        <w:rPr>
          <w:rFonts w:cs="Arial" w:ascii="Arial" w:hAnsi="Arial"/>
          <w:sz w:val="24"/>
          <w:szCs w:val="24"/>
        </w:rPr>
        <w:t>100 075 00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sz w:val="26"/>
          <w:szCs w:val="26"/>
        </w:rPr>
        <w:t>Раздел VIII. Решение по бесхозяйным сетям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наличию бесхозных сетей не предоставлена. В случае обнаружения бесхозных сетей предлагается назначить эксплуатирующую организацию либо поставить на баланс МО Шварцевско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5"/>
        <w:rPr/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Обосновывающие материалы к Схеме водоотведения</w:t>
      </w:r>
    </w:p>
    <w:p>
      <w:pPr>
        <w:pStyle w:val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сходные данные для разработки Схемы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ми данными для разработки Схемы водоотведения МО Шварцевское являются:</w:t>
      </w:r>
    </w:p>
    <w:p>
      <w:pPr>
        <w:pStyle w:val="Style2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по сетям водоотведения</w:t>
      </w:r>
    </w:p>
    <w:p>
      <w:pPr>
        <w:pStyle w:val="Style2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оставленная администрацией МО Шварцевское (бывшие МО р.п. Шварцевский и МО Новосельское)</w:t>
      </w:r>
    </w:p>
    <w:p>
      <w:pPr>
        <w:pStyle w:val="Style24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едложения по определению ГРО с установлением границ ее деятельности и зон действия источников и водопроводных сетей на территории поселений, городских округов Тульской области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сти конкурс для установления потенциальной гарантирующей организацией в сфере водоснабжения МО Шварцевское, так как администрация МО Шварцевское которая является на данный момент больше институтом ведомства системы водоснабжения и водоотведения – это не специализированная организация по ремонту и обслуживанию системы водоснабжения и водоотведения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ой организацией, выполняющей услуги по обслуживанию систем водоснабжения и канализации, учитывая наличие специализированной техники, опыта работы на сетях и сооружениях, квалификации персонала</w:t>
      </w:r>
    </w:p>
    <w:p>
      <w:pPr>
        <w:pStyle w:val="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3"/>
        <w:rPr>
          <w:b/>
          <w:b/>
        </w:rPr>
      </w:pPr>
      <w:r>
        <w:rPr>
          <w:b/>
        </w:rPr>
      </w:r>
    </w:p>
    <w:p>
      <w:pPr>
        <w:pStyle w:val="43"/>
        <w:rPr>
          <w:b/>
          <w:b/>
        </w:rPr>
      </w:pPr>
      <w:r>
        <w:rPr>
          <w:b/>
        </w:rPr>
      </w:r>
    </w:p>
    <w:p>
      <w:pPr>
        <w:pStyle w:val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Базовый уровень ключевых показателей развития водоотведения МО Шварцевско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уровень ключевых показателей развития водоотведени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42"/>
        <w:gridCol w:w="1972"/>
        <w:gridCol w:w="1370"/>
        <w:gridCol w:w="1403"/>
        <w:gridCol w:w="1584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ючевых показа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(факт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анализационных очистных соору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соответствия проб стоков норматив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</w:tr>
      <w:tr>
        <w:trPr>
          <w:trHeight w:val="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аварийность шт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0к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муниципального образования Шварцевское Киреевского района</w:t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6.06.2014г. № 76</w:t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б утверждении Схем водоснабжения и водоотведения муниципального образования Шварцевское Киреевского района»</w:t>
      </w:r>
    </w:p>
    <w:p>
      <w:pPr>
        <w:pStyle w:val="Normal"/>
        <w:shd w:fill="FFFFFF" w:val="clear"/>
        <w:spacing w:lineRule="auto" w:line="240" w:before="10" w:after="0"/>
        <w:ind w:right="-241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хема водоснабжения муниципального образования МО Шварцевское Кирее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уль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2013-2023гг.</w:t>
      </w:r>
    </w:p>
    <w:p>
      <w:pPr>
        <w:pStyle w:val="Normal"/>
        <w:spacing w:lineRule="auto" w:line="360"/>
        <w:ind w:firstLine="51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а 2014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80" w:after="20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исполнителей</w:t>
      </w:r>
    </w:p>
    <w:p>
      <w:pPr>
        <w:pStyle w:val="Normal"/>
        <w:spacing w:lineRule="auto" w:line="360" w:before="120" w:after="120"/>
        <w:ind w:firstLine="567"/>
        <w:textAlignment w:val="baseline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tbl>
      <w:tblPr>
        <w:tblW w:w="9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553"/>
        <w:gridCol w:w="2551"/>
      </w:tblGrid>
      <w:tr>
        <w:trPr>
          <w:trHeight w:val="669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аучные руководители темы</w:t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Юдин М.Ю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eastAsia="Arial" w:cs="Arial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Исполнители темы</w:t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Борбат Е.В.</w:t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анько И.В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Главный инженер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унин А.Ю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ичигин С.В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Арапов Д.С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сполнит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Андрюхина О.С.</w:t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сполнит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оманова М.А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360"/>
        <w:rPr/>
      </w:pPr>
      <w:r>
        <w:rPr>
          <w:rFonts w:cs="Arial" w:ascii="Arial" w:hAnsi="Arial"/>
          <w:b/>
        </w:rPr>
        <w:t>Ог</w:t>
      </w:r>
      <w:r>
        <w:rPr/>
        <w:t>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instrText xml:space="preserve"> TOC \h \z \t "1;1;02;2;5;3"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89574496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 xml:space="preserve">1. Глава 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4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2. Глава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49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4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 Существующее положение в сфере водоснабжения МО Шварцевское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1. Описание и анализ функциональной структуры существующих систем водоснабжения и действующей системы управления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2. Структура системы водоснабжения МО Шварцевское и территориально-институционального деления МО Шварцевское на зоны действия предприятий, организующих водоснабжение МО Шварцевское.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3. Описание состояния существующих источников водоснабжения и водозаборных сооружений.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4. 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и.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5. Описание технологических зон водоснабжения (отдельно для каждого водопроводного сооружения)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6. Описание состояния и функционирования водопроводных сетей систем водоснабжения, включая энергоэффективности насосного оборудования при подаче воды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7. Описание состояния и функционирования водопроводных сетей систем водоснабжения, включая оценку амортизации сетей.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8. Определение возможности обеспечения качества воды в процессе транспортировки.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9. Описание территорий МО Шварцевское, неохваченных централизованной системой водоснабжения.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0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10. Описание существующих технических и технологических проблем в водоснабжении МО Шварцевское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 Существующие балансы производительности сооружений системы водоснабжения и потребления воды и удельное водопотребление.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. Балансы производительности сооружений системы водоснабжения и удельного водопотребления.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2. Общий водный баланс подачи и реализации воды, включая оценку и анализ структурных составляющих неучтённых ресурсов и потерь воды при её производстве и транспортировке.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3. Территориальный водный баланс подачи воды по зонам действия водопроводных сооружений (годовой и в сутки максимального водопотребления)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4. Структурный водный баланс реализации воды по группам потребителей.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6. Описание системы коммерческого приборного учёта воды, отпущенной из сетей абонентам и анализ планов по установке приборов учёта. Анализ резервов и дефицитов производственных мощностей системы водоснабжения поселения.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7. Энергетические характеристики оборудования системы водоснабжения.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8. Технические характеристики участков водопроводных сетей, включая годы начала эксплуатации, тип изоляции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9. Схемы водозаборов и очистных сооружений системы водоснабжения.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0. Статистика отказов водопроводных сетей (аварий, инцидентов) за предшествующие 5 (пять) лет.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1. Существующие процедуры диагностики состояния водопроводных сетей и планирования капитальных (текущих) ремонтов.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2. Перечень потребителей (абонентов) обеспеченных коммерческим приборным учётом воды и планы по установке приборов учёта воды.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3. Регламенты функционирования службы ведения режимов водопроводных сетей и диспетчерской службы.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4. Схемы автоматизации и обслуживания насосных станций.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5. Базовые значения ключевых показателей энергетической и экономической эффективности забора, очистки и транзита воды по водопроводным сетям.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6. Зоны действия каждого источника водоснабжения всех организаций водоснабжения, установить зоны эксплуатационной ответственности (зоны деятельности) организаций водоснабжения и транзитных организаций.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17. Предложения для определения потенциальной ГРО в сфере водоснабжения МО Шварцевское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 Перспективное потребление коммунальных ресурсов в сфере водоснабжения.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1. Фактическое и ожидаемое потребление воды (годовое, среднесуточное,  максимальное среднесуточное)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2. Описание территориальной структуры потребления воды, которую следует определять по отчётам организаций, осуществляющих водоснабжение с территориальной разбивкой по технологическим зонам водопроводных станций.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3. Оценка расходов воды на водоснабжение по типам абонентов.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4. Фактические и планируемые потери воды при её транспортировке (годовые, среднесуточные значения)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5. Перспективный водный баланс (общий, территориальный по водопроводным сооружениям, а также структурный по группам потребителей)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6. Расчёт требуемой мощности водозаборных и очистных сооружений.</w:t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7. Перечень объектов подлежащих комплексному капитальному ремонту.</w:t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8. Перечень объектов нового строительства, в том числе : объекты жилищного фонда; объекты общественного фонда.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9. Основные показатели, характеризующие водопотребление объектов нового строительства.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11. Справочник наименований расчётных элементов территориального деления и справочник соответствия принятых наименований с существующими в Генеральном Плане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12. Описание расчётных элементов территориального деления в существующем (на момент разработки схемы водоснабжения) и перспективном состоянии.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13. Базовый спрос на коммунальный ресурс и прогноз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 Предложения по строительству, реконструкции и технического перевооружения объектов системы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.1. План реконструкции, нового строительства и технического перевооружения объектов системы водоснабжения для обеспечения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.2. План нового строительства и реконструкции объектов системы водоснабжения для организации централизованного водоснабжения на территориях, где оно отсутствует.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.3. План реконструкции,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 достаточно.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.4. Оценка капитальных затрат в новое строительство и реконструкцию объектов систем водоснабжения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.5. Оценку мощностей резервирования части имеющихся мощностей (для новых сооружений)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 Предложения по строительству, реконструкции и модернизации линейных объектов централизованных систем водоснабжения.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1. Планы реконструируемых и предлагаемых к новому строительству магистральных водопроводных сетей.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2. План развития систем диспетчеризации, телемеханизации и систем управления режимами водоснабжения на объектах организаций, осуществляющих водоснабжение.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3. План развития системы коммерческого учёта водопотребления организациями, осуществляющими водоснабжение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4. План по замене всех стальных трубопроводов без наружной и внутренней изоляции.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5. Предложения по сокращению неучтённых расходов потерь воды при транспортировке.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6. Оценка возможности сокращения давления в водопроводной сети за счёт изменения её структуры и устройства квартальных и внутридомовых насосных станций подкачки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5.7. Схема зонирования водопроводной сети.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5.8. Решение по обеспечению централизованного водоснабжения на территориях, где оно отсутствует.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6. Экологические аспекты мероприятий по строительству и реконструкции объектов централизованной системы водоснабжения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7 Оценка капитальных вложений в новое строительство, реконструкцию и модернизацию объектов централизованного водоснабжения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I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8 Решение по бесхозным сетям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95745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9. Обосновывающие материалы к схеме водоснабжения: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95745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9.1. Предложения по определению ГРО с установлением границ её деятельности и зон действия источников и водопроводных сетей на территории МО Шварцевское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89574567">
            <w:r>
              <w:rPr>
                <w:rStyle w:val="IndexLink"/>
                <w:rFonts w:cs="Arial" w:ascii="Arial" w:hAnsi="Arial"/>
                <w:i w:val="false"/>
                <w:iCs w:val="false"/>
                <w:sz w:val="24"/>
                <w:szCs w:val="24"/>
                <w:lang w:val="en-US" w:eastAsia="en-US"/>
              </w:rPr>
              <w:t>2.9.2. Базовый уровень ключевых показателей развития водоснабжения МО Шварцевское</w:t>
              <w:tab/>
              <w:t>101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Style110"/>
        <w:widowControl/>
        <w:tabs>
          <w:tab w:val="clear" w:pos="708"/>
          <w:tab w:val="left" w:pos="9072" w:leader="dot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tab/>
        <w:t>59</w:t>
      </w:r>
    </w:p>
    <w:p>
      <w:pPr>
        <w:pStyle w:val="Style110"/>
        <w:widowControl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tab/>
        <w:t>60</w:t>
      </w:r>
    </w:p>
    <w:p>
      <w:pPr>
        <w:pStyle w:val="Style110"/>
        <w:widowControl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  <w:tab/>
        <w:t>6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5"/>
        <w:rPr/>
      </w:pPr>
      <w:bookmarkStart w:id="1" w:name="__RefHeading___Toc389574496"/>
      <w:bookmarkEnd w:id="1"/>
      <w:r>
        <w:rPr>
          <w:rFonts w:cs="Arial" w:ascii="Arial" w:hAnsi="Arial"/>
          <w:sz w:val="26"/>
          <w:szCs w:val="26"/>
        </w:rPr>
        <w:t xml:space="preserve">1. Глав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ми данными для разработки схем водоснабжения и водоотведения (ВиВ) (далее – схемы) муниципальных образований Тульской области являются государственный контракт №13-13 от 31.10.13 в части п.№8(в) «Правил разработки и утверждения схем водоснабжения и водоотведения», «Требования к содержанию схем водоснабжения и водоотведения.», утвержденных Постановлением Правительства РФ от 05.09.2013 №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 для необходимой актуализации схем ВиВ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данными для разработки схем являлись исходные данные, предоставленные Администрацией Киреевского района, а также МО Шварцевское.</w:t>
      </w:r>
    </w:p>
    <w:p>
      <w:pPr>
        <w:pStyle w:val="Style110"/>
        <w:widowControl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rPr>
          <w:rFonts w:ascii="Arial" w:hAnsi="Arial" w:cs="Arial"/>
          <w:sz w:val="26"/>
          <w:szCs w:val="26"/>
        </w:rPr>
      </w:pPr>
      <w:bookmarkStart w:id="2" w:name="__RefHeading___Toc389574497"/>
      <w:bookmarkEnd w:id="2"/>
      <w:r>
        <w:rPr>
          <w:rFonts w:cs="Arial" w:ascii="Arial" w:hAnsi="Arial"/>
          <w:sz w:val="26"/>
          <w:szCs w:val="26"/>
        </w:rPr>
        <w:t xml:space="preserve">2. Глава </w:t>
      </w:r>
      <w:r>
        <w:rPr>
          <w:rFonts w:cs="Arial" w:ascii="Arial" w:hAnsi="Arial"/>
          <w:sz w:val="26"/>
          <w:szCs w:val="26"/>
          <w:lang w:val="en-US"/>
        </w:rPr>
        <w:t>II</w:t>
      </w:r>
    </w:p>
    <w:p>
      <w:pPr>
        <w:pStyle w:val="021"/>
        <w:rPr>
          <w:rFonts w:ascii="Arial" w:hAnsi="Arial" w:cs="Arial"/>
          <w:sz w:val="24"/>
          <w:szCs w:val="24"/>
        </w:rPr>
      </w:pPr>
      <w:bookmarkStart w:id="3" w:name="__RefHeading___Toc389574498"/>
      <w:bookmarkEnd w:id="3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021"/>
        <w:rPr>
          <w:rFonts w:ascii="Arial" w:hAnsi="Arial" w:cs="Arial"/>
          <w:sz w:val="24"/>
          <w:szCs w:val="24"/>
        </w:rPr>
      </w:pPr>
      <w:bookmarkStart w:id="4" w:name="__RefHeading___Toc389574499"/>
      <w:bookmarkEnd w:id="4"/>
      <w:r>
        <w:rPr>
          <w:rFonts w:cs="Arial" w:ascii="Arial" w:hAnsi="Arial"/>
          <w:sz w:val="24"/>
          <w:szCs w:val="24"/>
        </w:rPr>
        <w:t>2.1 Существующее положение в сфере водоснабжения МО Шварцевское</w:t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5" w:name="__RefHeading___Toc389574500"/>
      <w:bookmarkEnd w:id="5"/>
      <w:r>
        <w:rPr>
          <w:rFonts w:cs="Arial" w:ascii="Arial" w:hAnsi="Arial"/>
          <w:sz w:val="24"/>
          <w:szCs w:val="24"/>
        </w:rPr>
        <w:t>2.1.1. Описание и анализ функциональной структуры существующих систем водоснабжения и действующей системы управления</w:t>
      </w:r>
    </w:p>
    <w:p>
      <w:pPr>
        <w:pStyle w:val="Style110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0085" cy="4451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0720" cy="4104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3"/>
        <w:rPr/>
      </w:pPr>
      <w:r>
        <w:rPr>
          <w:rStyle w:val="FontStyle47"/>
          <w:rFonts w:cs="Arial" w:ascii="Arial" w:hAnsi="Arial"/>
          <w:sz w:val="24"/>
          <w:szCs w:val="24"/>
        </w:rPr>
        <w:t>Муниципальное образование Шварцевское входит в состав Киреевского района, который в свою очередь входит в состав Тульской области РФ. МО Шварцевское расположено в восточной части Киреевского района.</w:t>
      </w:r>
    </w:p>
    <w:p>
      <w:pPr>
        <w:pStyle w:val="43"/>
        <w:rPr>
          <w:rStyle w:val="FontStyle47"/>
          <w:rFonts w:ascii="Arial" w:hAnsi="Arial" w:eastAsia="ArialMT;MS Mincho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Муниципальное образование Шварцевское был образован путем объединения МО р.п. Шварцевское и МО Новосельское.</w:t>
      </w:r>
    </w:p>
    <w:p>
      <w:pPr>
        <w:pStyle w:val="43"/>
        <w:rPr/>
      </w:pPr>
      <w:r>
        <w:rPr>
          <w:rFonts w:cs="Arial" w:ascii="Arial" w:hAnsi="Arial"/>
          <w:b/>
          <w:sz w:val="24"/>
          <w:szCs w:val="24"/>
        </w:rPr>
        <w:t>Сельское поселение Шварцевский</w:t>
      </w:r>
      <w:r>
        <w:rPr>
          <w:rFonts w:cs="Arial" w:ascii="Arial" w:hAnsi="Arial"/>
          <w:sz w:val="24"/>
          <w:szCs w:val="24"/>
        </w:rPr>
        <w:t xml:space="preserve"> входит в состав Киреевского муниципального района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поселения 109,7 - тыс.кв.км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 численность прописанного населения поселения – 4936 человек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Шварцевский  расположен в средней полосе нашей страны, где климат умеренно континентальный, подвержен влиянию северных и северо-восточных ветров. Разница средних температур лета и зимы достигает 28 градусов. Наибольшее тепло наблюдается в июле, средняя температура этого месяца колеблется в пределах +18 градусов. Средняя температура января -10 градусов. Первые заморозки наступают в конце сентября, устойчивый снежный покров ложится в ноябре. В среднем к 10 апреля снежный покров сходит. Облачность в году довольно значительная, особенно в ноябре-декабре. Годовое количество осадков около 50 сантиметров, причем большая часть их приходится на лето. Почву в окрестностях самого города составляет деградированный чернозем.</w:t>
      </w:r>
    </w:p>
    <w:p>
      <w:pPr>
        <w:pStyle w:val="4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идрогеологические условия и оценка ресурсов подземных вод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планируемой территории МО Городское поселение Шварцевский подземные воды встречаются в девонских, каменноугольных и мезозойских отложениях. Девонский водоносный горизонт имеет повсеместное распространение и содержится в трещиноватых известняках озерско-хованского горизонта на глубинах 33,0-46,0 м, выше которого залегают водоупорные малевские глины. Дебиты скважин составляют   20 м3/час, удельные дебиты 6,4 и 20 м3/час. Подземные воды обладают напором высотой до 30,0-50,0 м. Воды данного горизонта не соответствуют нормам питьевых вод по общей жесткости 15,1-22,6 мг-экв/л, содержанию общего железа 2,0-14,1 мг/л, сухой остаток 1,2-1,9 г/л и сульфатов (в отдельных скважинах) до 762 мг/л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ые запасы подземных вод озерско-хованского горизонта по водозабору подтверждаются опытом эксплуатации, но в установленном порядке не утверждались. К каменноугольным отложениям приурочено несколько водоносных горизонтов, но практическое значение имеет только упинский. Остальные горизонты – бобриковский, тульский, окский не имеют самостоятельного значения для водоснабжения и используются как вспомогательные совместно с подземными водами упинского горизонт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инский водоносный горизонт приурочен к известнякам одноименной свиты нижнего карбона, залегающего в интервале глубин 6,0-19,0 м. Напор на кровлю составлял до начала эксплуатации 3,5-21,8 м. Водообильность горизонта неравномерная, удельные дебиты 13,6 и 18,1 м3/час. Воды горизонта не соответствуют требованиям СанПиН «Питьевая вода» по превышению общей жесткости 25,0-9,8 мг-экв/л, содержанию общего железа 5,5 мг/л, сухой остаток 1,0-0,6 г/л. Известняки имеют широкое распространение, мощностью 4,0-25,0 м. Подземные воды -  напорные. Режим водоносного горизонта нарушен в результате длительной работы водопонижающих скважин на буроугольном месторождении. Воды при централизованном водоснабжении нуждаются в процессе обезжелезивания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астке недр имеется семь эксплуатационных скважин, введенных в эксплуатацию с 1955 по 1973 гг., из которых действующих - пять, еще одна - резервная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ые запасы подземных вод озеро-хованского горизонта подтверждаются опытом эксплуатации, но в установленном порядке не утверждались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, входящих в состав Городское поселение Шварцевский микрорайонов, обеспечивается и будет обеспечиваться в перспективе от собственных локальных водозаборов, эксплуатирующих озеро-хованский, упинский и окско-тарусский водоносные горизонты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ы подземных вод по всем водозаборам подтверждаются опытом эксплуатации, но в установленном порядке не утверждались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, промышленность и социальная сфер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жилых домов - 125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щественных зданий  7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здравоохранения -  1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образования - 2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культуры -  2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е здания 2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ммерческих потребителей: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ьскохозяйственного назначения - 0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енной сферы - 0,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еры обслуживания - 26 .</w:t>
      </w:r>
    </w:p>
    <w:p>
      <w:pPr>
        <w:pStyle w:val="43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rPr/>
      </w:pPr>
      <w:r>
        <w:rPr>
          <w:rFonts w:cs="Arial" w:ascii="Arial" w:hAnsi="Arial"/>
          <w:b/>
          <w:sz w:val="24"/>
          <w:szCs w:val="24"/>
        </w:rPr>
        <w:t xml:space="preserve">Новосельское </w:t>
      </w:r>
      <w:r>
        <w:rPr>
          <w:rFonts w:cs="Arial" w:ascii="Arial" w:hAnsi="Arial"/>
          <w:sz w:val="24"/>
          <w:szCs w:val="24"/>
        </w:rPr>
        <w:t>— с</w:t>
      </w:r>
      <w:r>
        <w:rPr>
          <w:rStyle w:val="125pt0pt"/>
          <w:rFonts w:cs="Arial" w:ascii="Arial" w:hAnsi="Arial"/>
          <w:sz w:val="24"/>
          <w:szCs w:val="24"/>
        </w:rPr>
        <w:t>ельское поселение, входит в состав МО Шварцевское Кир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 западной части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 области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— 2 608 человек (2800 в летний период)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поселения - 54,8 тыс.кв.км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Новосельское расположен в средней полосе нашей страны, где климат умеренно континентальный, подвержен влиянию северных и северо-восточных ветров. Разница средних температур лета и зимы достигает 28 градусов. Наибольшее тепло наблюдается в июле, средняя температура этого месяца колеблется в пределах +18 градусов. Средняя температура января -10 градусов. Первые заморозки наступают в конце сентября, устойчивый снежный покров ложится в ноябре. В среднем к 10 апреля снежный покров сходит. Облачность в году довольно значительная, особенно в ноябре-декабре. Годовое количество осадков около 50 сантиметров, причем большая часть их приходится на лето. Почву в окрестностях самого города составляет деградированный чернозем.</w:t>
      </w:r>
    </w:p>
    <w:p>
      <w:pPr>
        <w:pStyle w:val="4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идрогеологические условия и оценка ресурсов подземных вод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планируемой территории МО Городское поселение Новосельское подземные воды встречаются в девонских, каменноугольных и мезозойских отложениях. Девонский водоносный горизонт имеет повсеместное распространение и содержится в трещиноватых известняках озерско-хованского горизонта на глубинах 33,0-46,0 м, выше которого залегают водоупорные малевские глины. Дебиты скважин составляют от 90 до 34 м3/час, удельные дебиты 6,4 и 23 м3/час. Подземные воды обладают напором высотой до 30,0-50,0 м. Статический уровень находится на абсолютных отметках 165,0-180,0 м. Воды данного горизонта не соответствуют нормам питьевых вод по общей жесткости 15,1-22,6 мг-экв/л, содержанию общего железа 2,0-14,1 мг/л, сухой остаток 1,2-1,9 г/л и сульфатов (в отдельных скважинах) до 762 мг/л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ые запасы подземных вод озерско-хованского горизонта по водозабору подтверждаются опытом эксплуатации, но в установленном порядке не утверждались. К каменноугольным отложениям приурочено несколько водоносных горизонтов, но практическое значение имеет только упинский. Остальные горизонты – бобриковский, тульский, окский не имеют самостоятельного значения для водоснабжения и используются как вспомогательные совместно с подземными водами упинского горизонт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ые запасы подземных вод подтверждаются опытом эксплуатации, но в установленном порядке не утверждались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, входящих в состав Городское поселение Новосельское, обеспечивается и будет обеспечиваться в перспективе от собственных локальных водозаборов, эксплуатирующих водоносные горизонты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ы подземных вод по всем водозаборам подтверждаются опытом эксплуатации, но в установленном порядке не утверждались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, промышленность и социальная сфера.</w:t>
      </w:r>
    </w:p>
    <w:p>
      <w:pPr>
        <w:pStyle w:val="43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территории сельского поселения Новосельское функционирует: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здравоохранения - 2,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образования - 1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ультуры - 3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здания -1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ммерческих потребителей: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ого назначения - 0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ой сферы - 1,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ы обслуживания - 8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фонд МО на 1 января 2012 года составляет 58,8 тыс. кв. м. общей жилой площади.</w:t>
      </w:r>
    </w:p>
    <w:p>
      <w:pPr>
        <w:pStyle w:val="43"/>
        <w:ind w:hanging="0"/>
        <w:jc w:val="center"/>
        <w:rPr/>
      </w:pPr>
      <w:r>
        <w:rPr/>
        <w:t>В состав МО Шварцевское входят следующие поселения: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6095"/>
      </w:tblGrid>
      <w:tr>
        <w:trPr>
          <w:tblHeader w:val="true"/>
          <w:trHeight w:val="97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. Новое село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" w:right="1063" w:hanging="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2" w:right="106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. Куракино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т. Присады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. Кошино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. Новоселебное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Савин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946" w:hanging="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right="94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п. Болоховский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Стублен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Слобод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Липня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Нижнее - Петрово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Рассошки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Моховое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Дубов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Березов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Михайлов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Александров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Красная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Богданов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Горки - Дубрав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т. Оболенское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007" w:leader="none"/>
              </w:tabs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007" w:leader="none"/>
              </w:tabs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п. Побед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Красная Звезд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Федоровка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п. Бурильщиков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>Водоснабжение МО Шварцевское осуществляется из подземных источников, расположенных в границах административного района</w:t>
      </w:r>
      <w:r>
        <w:rPr/>
        <w:t xml:space="preserve">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4810</wp:posOffset>
            </wp:positionH>
            <wp:positionV relativeFrom="paragraph">
              <wp:posOffset>236220</wp:posOffset>
            </wp:positionV>
            <wp:extent cx="5627370" cy="325310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ощенная схема водоснабжения: скважина, насосная станция, водонапорная башня, распределительная сеть, потребители (водоразборные колонки).</w:t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6" w:name="__RefHeading___Toc389574501"/>
      <w:bookmarkEnd w:id="6"/>
      <w:r>
        <w:rPr>
          <w:rFonts w:cs="Arial" w:ascii="Arial" w:hAnsi="Arial"/>
          <w:sz w:val="24"/>
          <w:szCs w:val="24"/>
        </w:rPr>
        <w:t>2.1.2. Структура системы водоснабжения МО Шварцевское и территориально-институционального деления МО Шварцевское на зоны действия предприятий, организующих водоснабжение МО Шварцевское.</w:t>
      </w:r>
    </w:p>
    <w:p>
      <w:pPr>
        <w:pStyle w:val="Normal"/>
        <w:tabs>
          <w:tab w:val="clear" w:pos="708"/>
          <w:tab w:val="left" w:pos="65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rPr/>
      </w:pPr>
      <w:r>
        <w:rPr>
          <w:rFonts w:eastAsia="ArialMT;MS Mincho" w:cs="Arial" w:ascii="Arial" w:hAnsi="Arial"/>
          <w:sz w:val="24"/>
          <w:szCs w:val="24"/>
        </w:rPr>
        <w:t xml:space="preserve">Перечень лиц, владеющих на праве собственности или другом законном основании объектами централизованной системы водоснабжения </w:t>
      </w:r>
      <w:r>
        <w:rPr>
          <w:rFonts w:cs="Arial" w:ascii="Arial" w:hAnsi="Arial"/>
          <w:sz w:val="24"/>
          <w:szCs w:val="24"/>
        </w:rPr>
        <w:t>МО Шварцевское</w:t>
      </w:r>
      <w:r>
        <w:rPr>
          <w:rFonts w:eastAsia="ArialMT;MS Mincho" w:cs="Arial" w:ascii="Arial" w:hAnsi="Arial"/>
          <w:sz w:val="24"/>
          <w:szCs w:val="24"/>
        </w:rPr>
        <w:t>:</w:t>
      </w:r>
    </w:p>
    <w:p>
      <w:pPr>
        <w:pStyle w:val="43"/>
        <w:numPr>
          <w:ilvl w:val="0"/>
          <w:numId w:val="4"/>
        </w:numPr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Муниципальное образование Шварцевское</w:t>
      </w:r>
    </w:p>
    <w:p>
      <w:pPr>
        <w:pStyle w:val="43"/>
        <w:numPr>
          <w:ilvl w:val="0"/>
          <w:numId w:val="4"/>
        </w:numPr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ООО «Водоснабжение»</w:t>
      </w:r>
    </w:p>
    <w:p>
      <w:pPr>
        <w:pStyle w:val="43"/>
        <w:ind w:hanging="0"/>
        <w:rPr>
          <w:rFonts w:ascii="Arial" w:hAnsi="Arial" w:eastAsia="ArialMT;MS Mincho" w:cs="Arial"/>
          <w:sz w:val="24"/>
          <w:szCs w:val="26"/>
        </w:rPr>
      </w:pPr>
      <w:r>
        <w:rPr>
          <w:rFonts w:eastAsia="ArialMT;MS Mincho" w:cs="Arial" w:ascii="Arial" w:hAnsi="Arial"/>
          <w:sz w:val="24"/>
          <w:szCs w:val="26"/>
        </w:rPr>
      </w:r>
    </w:p>
    <w:p>
      <w:pPr>
        <w:pStyle w:val="52"/>
        <w:rPr/>
      </w:pPr>
      <w:bookmarkStart w:id="7" w:name="__RefHeading___Toc389574502"/>
      <w:r>
        <w:rPr>
          <w:rFonts w:cs="Arial" w:ascii="Arial" w:hAnsi="Arial"/>
          <w:sz w:val="24"/>
          <w:szCs w:val="24"/>
        </w:rPr>
        <w:t>2.1.3. Описание состояния существующих источников водоснабжения и водозаборных сооружений.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43"/>
        <w:rPr/>
      </w:pPr>
      <w:r>
        <w:rPr>
          <w:rFonts w:eastAsia="ArialMT;MS Mincho" w:cs="Arial" w:ascii="Arial" w:hAnsi="Arial"/>
          <w:sz w:val="24"/>
          <w:szCs w:val="24"/>
        </w:rPr>
        <w:t xml:space="preserve">Источниками водоснабжения </w:t>
      </w:r>
      <w:r>
        <w:rPr>
          <w:rFonts w:eastAsia="ArialMT;MS Mincho" w:cs="Arial" w:ascii="Arial" w:hAnsi="Arial"/>
          <w:b/>
          <w:i/>
          <w:sz w:val="24"/>
          <w:szCs w:val="24"/>
        </w:rPr>
        <w:t>р.п. Шварцевский</w:t>
      </w:r>
      <w:r>
        <w:rPr>
          <w:rFonts w:eastAsia="ArialMT;MS Mincho" w:cs="Arial" w:ascii="Arial" w:hAnsi="Arial"/>
          <w:sz w:val="24"/>
          <w:szCs w:val="24"/>
        </w:rPr>
        <w:t xml:space="preserve"> являются 6 водозаборных скважин, из которых осуществляется забор воды, ее обеззараживание и подача в се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3307"/>
        <w:gridCol w:w="1325"/>
        <w:gridCol w:w="147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Номер скважи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Месторасположение скважи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Глубина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Дебит м</w:t>
            </w:r>
            <w:r>
              <w:rPr>
                <w:rFonts w:eastAsia="ArialMT;MS Mincho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в 100 м от д. Нижнее-Петр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в 150 м от д. Нижнее-Петр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в 300 м от д. Лип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6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4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в 200 м от д. Лип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в 150 м от д. Лип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4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в 100 м от д. Лип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41,8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43"/>
        <w:rPr>
          <w:rFonts w:ascii="Arial" w:hAnsi="Arial" w:eastAsia="ArialMT;MS Mincho" w:cs="Arial"/>
          <w:sz w:val="24"/>
          <w:szCs w:val="24"/>
          <w:lang w:eastAsia="en-US"/>
        </w:rPr>
      </w:pPr>
      <w:r>
        <w:rPr>
          <w:rFonts w:eastAsia="ArialMT;MS Mincho" w:cs="Arial" w:ascii="Arial" w:hAnsi="Arial"/>
          <w:sz w:val="24"/>
          <w:szCs w:val="24"/>
          <w:lang w:eastAsia="en-US"/>
        </w:rPr>
        <w:t>Качество питьевой воды в водопроводной сети по нормируемым показателям, подаваемой населению МО Шварцевское Киреевского района по текущему показателю на 2013-08-14г. соответствует нормативным требованиям.</w:t>
      </w:r>
    </w:p>
    <w:p>
      <w:pPr>
        <w:pStyle w:val="43"/>
        <w:rPr/>
      </w:pPr>
      <w:r>
        <w:rPr>
          <w:rFonts w:eastAsia="ArialMT;MS Mincho" w:cs="Arial" w:ascii="Arial" w:hAnsi="Arial"/>
          <w:sz w:val="24"/>
          <w:szCs w:val="24"/>
        </w:rPr>
        <w:t xml:space="preserve">Источниками водоснабжения </w:t>
      </w:r>
      <w:r>
        <w:rPr>
          <w:rFonts w:eastAsia="ArialMT;MS Mincho" w:cs="Arial" w:ascii="Arial" w:hAnsi="Arial"/>
          <w:b/>
          <w:i/>
          <w:sz w:val="24"/>
          <w:szCs w:val="24"/>
        </w:rPr>
        <w:t>других населенных пунктов</w:t>
      </w:r>
      <w:r>
        <w:rPr>
          <w:rFonts w:eastAsia="ArialMT;MS Mincho" w:cs="Arial" w:ascii="Arial" w:hAnsi="Arial"/>
          <w:sz w:val="24"/>
          <w:szCs w:val="24"/>
        </w:rPr>
        <w:t xml:space="preserve"> являются 5 водозаборных скважин, из которых осуществляется забор воды, ее обеззараживание и подача в се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3307"/>
        <w:gridCol w:w="1325"/>
        <w:gridCol w:w="147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Номер скважи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Месторасположение скважи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Глубина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Дебит м</w:t>
            </w:r>
            <w:r>
              <w:rPr>
                <w:rFonts w:eastAsia="ArialMT;MS Mincho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 xml:space="preserve">с. Новое село, ул. Центральн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с. Курак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ст. Присяды, ул. Свар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д. Крас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№</w:t>
            </w:r>
            <w:r>
              <w:rPr>
                <w:rFonts w:eastAsia="ArialMT;MS Mincho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п. Болохов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MT;MS Mincho" w:cs="Arial"/>
                <w:sz w:val="24"/>
                <w:szCs w:val="24"/>
              </w:rPr>
            </w:pPr>
            <w:r>
              <w:rPr>
                <w:rFonts w:eastAsia="ArialMT;MS Mincho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43"/>
        <w:rPr>
          <w:rFonts w:ascii="Arial" w:hAnsi="Arial" w:eastAsia="ArialMT;MS Mincho" w:cs="Arial"/>
          <w:sz w:val="24"/>
          <w:szCs w:val="24"/>
          <w:lang w:eastAsia="en-US"/>
        </w:rPr>
      </w:pPr>
      <w:r>
        <w:rPr>
          <w:rFonts w:eastAsia="ArialMT;MS Mincho" w:cs="Arial" w:ascii="Arial" w:hAnsi="Arial"/>
          <w:sz w:val="24"/>
          <w:szCs w:val="24"/>
          <w:lang w:eastAsia="en-US"/>
        </w:rPr>
        <w:t>Качество питьевой воды в водопроводной сети по нормируемым показателям, подаваемой населению МО Шварцевское Киреевского района по текущему показателю на 2013-08-14г. соответствует нормативным требованиям.</w:t>
      </w:r>
    </w:p>
    <w:p>
      <w:pPr>
        <w:pStyle w:val="Style21"/>
        <w:spacing w:lineRule="auto" w:line="360"/>
        <w:jc w:val="both"/>
        <w:rPr>
          <w:rFonts w:ascii="Times New Roman" w:hAnsi="Times New Roman" w:eastAsia="ArialMT;MS Mincho" w:cs="Times New Roman"/>
          <w:sz w:val="28"/>
          <w:szCs w:val="28"/>
          <w:lang w:eastAsia="en-US"/>
        </w:rPr>
      </w:pPr>
      <w:r>
        <w:rPr>
          <w:rFonts w:eastAsia="Arial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8" w:name="__RefHeading___Toc389574503"/>
      <w:bookmarkEnd w:id="8"/>
      <w:r>
        <w:rPr>
          <w:rFonts w:cs="Arial" w:ascii="Arial" w:hAnsi="Arial"/>
          <w:sz w:val="24"/>
          <w:szCs w:val="24"/>
        </w:rPr>
        <w:t>2.1.4. 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и.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>Качество питьевой воды подаваемой населению г</w:t>
      </w:r>
      <w:r>
        <w:rPr>
          <w:rFonts w:cs="Arial" w:ascii="Arial" w:hAnsi="Arial"/>
          <w:b/>
          <w:i/>
          <w:sz w:val="24"/>
          <w:szCs w:val="24"/>
        </w:rPr>
        <w:t>ородского поселения Шварцевский</w:t>
      </w:r>
      <w:r>
        <w:rPr>
          <w:rFonts w:cs="Arial" w:ascii="Arial" w:hAnsi="Arial"/>
          <w:sz w:val="24"/>
          <w:szCs w:val="24"/>
        </w:rPr>
        <w:t xml:space="preserve"> является достаточно надежной в эпидемиологическом отношении, по санитарно-химическим показателям характеризуется повышенным содержанием железа, жесткостью, мутностью, что связано с природным составом вод эксплуатируемых водоносных горизонтов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й обезжелезивания нет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й метод очистки воды - хлорирование.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 xml:space="preserve">Качество питьевой воды подаваемой населению </w:t>
      </w:r>
      <w:r>
        <w:rPr>
          <w:rFonts w:cs="Arial" w:ascii="Arial" w:hAnsi="Arial"/>
          <w:b/>
          <w:i/>
          <w:sz w:val="24"/>
          <w:szCs w:val="24"/>
        </w:rPr>
        <w:t xml:space="preserve">с. Новое село, с. Куракино, ст. Присады, д. Красная, п. Болоховский </w:t>
      </w:r>
      <w:r>
        <w:rPr>
          <w:rFonts w:cs="Arial" w:ascii="Arial" w:hAnsi="Arial"/>
          <w:sz w:val="24"/>
          <w:szCs w:val="24"/>
        </w:rPr>
        <w:t xml:space="preserve">является достаточно надежной в эпидемиологическом отношении, по санитарно-химическим показателям характеризуется повышенным содержанием железа, жесткостью, мутностью, что связано с природным составом вод эксплуатируемых водоносных горизонтов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й обезжелезивания нет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й метод очистки воды - хлорирование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9" w:name="__RefHeading___Toc389574504"/>
      <w:bookmarkEnd w:id="9"/>
      <w:r>
        <w:rPr>
          <w:rFonts w:cs="Arial" w:ascii="Arial" w:hAnsi="Arial"/>
          <w:sz w:val="24"/>
          <w:szCs w:val="24"/>
        </w:rPr>
        <w:t>2.1.5. Описание технологических зон водоснабжения (отдельно для каждого водопроводного сооружения)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Шварцев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ква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мые населенные пун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селок Шварце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аселенные пункты, снабжаемые водой из скважин (с. Новое село, с. Куракино, ст. Присады, д. Красная, п. Болоховск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ква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мые населенные пун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е с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ра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Прис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ас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олоховский</w:t>
            </w:r>
          </w:p>
        </w:tc>
      </w:tr>
    </w:tbl>
    <w:p>
      <w:pPr>
        <w:pStyle w:val="43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/>
      </w:pPr>
      <w:bookmarkStart w:id="10" w:name="__RefHeading___Toc389574505"/>
      <w:bookmarkEnd w:id="10"/>
      <w:r>
        <w:rPr>
          <w:rFonts w:cs="Arial" w:ascii="Arial" w:hAnsi="Arial"/>
          <w:sz w:val="24"/>
          <w:szCs w:val="24"/>
          <w:lang w:eastAsia="en-US"/>
        </w:rPr>
        <w:t xml:space="preserve">2.1.6. Описание состояния и функционирования водопроводных сетей систем водоснабжения, включая </w:t>
      </w:r>
      <w:r>
        <w:rPr>
          <w:rFonts w:cs="Arial" w:ascii="Arial" w:hAnsi="Arial"/>
          <w:sz w:val="24"/>
          <w:szCs w:val="24"/>
        </w:rPr>
        <w:t>энергоэффективности насосного оборудования при подаче воды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.п. Шварцевский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тяженность сетей составляет 11 км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 w:ascii="Arial" w:hAnsi="Arial"/>
          <w:sz w:val="24"/>
          <w:szCs w:val="24"/>
        </w:rPr>
        <w:t>100-200 мм. Больше половины от общей протяженности имеют износ до 80%, в связи, с чем при высокой аварийности имеют место непроизводительные потери более 15-20%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дельное потребление энергии системы водоснабжения – 2,3 кВ*ч/м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vertAlign w:val="superscript"/>
        </w:rPr>
      </w:pPr>
      <w:r>
        <w:rPr>
          <w:rFonts w:cs="Arial" w:ascii="Arial" w:hAnsi="Arial"/>
          <w:b/>
          <w:i/>
          <w:sz w:val="26"/>
          <w:szCs w:val="26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5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од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ровка с указанием диаметра установленной запорной арма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3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 д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Школьный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Школьный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Школьный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 д. 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. 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 д. 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д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д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д. 4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д.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д. 3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8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2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 д.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5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. 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д. 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д.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6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. 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6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д. 6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5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нделеева д. 10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 д. 1 (кухн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и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32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больни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напротив Д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100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ул. Первомайская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150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напротив Д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централь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2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автоколон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5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на ул. Садов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50 мм, 3 ш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на ул. Первомайская д. 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50 мм, 4 ш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на ул. Первомайская д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 на ул. Зеле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виж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>100, 150, 200 мм,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Шварцевский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езервуара питьевой воды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0" cy="32550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Здание водоцеха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0" cy="325501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етей с. Новое село, с. Куракино, ст. Присады, д. Красная, п. Болоховский составляет 10,5 км. Больше половины от общей протяженности имеют износ до 80%, в связи, с чем при высокой аварийности имеют место непроизводительные потери более 15-20%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дельное потребление энергии системы водоснабжения – 2,3 кВ*ч/м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. Новое село </w:t>
        <w:tab/>
        <w:tab/>
        <w:tab/>
        <w:tab/>
        <w:tab/>
        <w:tab/>
        <w:t>Водонапорная башня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62525" cy="280670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. Болоховский</w:t>
        <w:tab/>
        <w:tab/>
        <w:tab/>
        <w:tab/>
        <w:tab/>
        <w:tab/>
        <w:t>Водонапорная башня</w:t>
      </w:r>
    </w:p>
    <w:p>
      <w:pPr>
        <w:pStyle w:val="43"/>
        <w:ind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68725" cy="529590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0549" r="-7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Куракино</w:t>
        <w:tab/>
        <w:tab/>
        <w:tab/>
        <w:tab/>
        <w:tab/>
        <w:t>Водонапорная башня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9450" cy="325501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ind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52"/>
        <w:rPr/>
      </w:pPr>
      <w:bookmarkStart w:id="11" w:name="__RefHeading___Toc389574506"/>
      <w:bookmarkEnd w:id="11"/>
      <w:r>
        <w:rPr>
          <w:rFonts w:cs="Arial" w:ascii="Arial" w:hAnsi="Arial"/>
          <w:sz w:val="24"/>
          <w:szCs w:val="24"/>
          <w:lang w:eastAsia="en-US"/>
        </w:rPr>
        <w:t xml:space="preserve">2.1.7.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z w:val="24"/>
          <w:szCs w:val="24"/>
          <w:lang w:eastAsia="en-US"/>
        </w:rPr>
        <w:t xml:space="preserve"> состояния и функционирования водопроводных сетей систем водоснабжения, включая оценку амортизации сетей.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 данным, предоставленным муниципальными образованиями, следует, что средний износ водопроводных сетей составляет 70%. Большинство из существующих водопроводных сетей построены в 80-х годах прошлого века и требуют замены. Подавляющее большинство городских сетей выполнено из чугунных и керамических труб труб.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52"/>
        <w:rPr/>
      </w:pPr>
      <w:bookmarkStart w:id="12" w:name="__RefHeading___Toc389574507"/>
      <w:r>
        <w:rPr>
          <w:rFonts w:cs="Arial" w:ascii="Arial" w:hAnsi="Arial"/>
          <w:sz w:val="24"/>
          <w:szCs w:val="24"/>
          <w:lang w:eastAsia="en-US"/>
        </w:rPr>
        <w:t xml:space="preserve">2.1.8. </w:t>
      </w: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z w:val="24"/>
          <w:szCs w:val="24"/>
          <w:lang w:eastAsia="en-US"/>
        </w:rPr>
        <w:t xml:space="preserve"> обеспечения качества воды в процессе транспортировки.</w:t>
      </w:r>
      <w:bookmarkEnd w:id="12"/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 проблемами низкого качества воды являются: наличие сетей водоснабжения из чугуна и керамики, что приводит к повышенному содержанию железа в питьевой воде. Исследования проб воды взятой из трубопроводной сети не производились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2"/>
        <w:rPr/>
      </w:pPr>
      <w:bookmarkStart w:id="13" w:name="__RefHeading___Toc389574508"/>
      <w:bookmarkEnd w:id="13"/>
      <w:r>
        <w:rPr>
          <w:rFonts w:cs="Arial" w:ascii="Arial" w:hAnsi="Arial"/>
          <w:sz w:val="24"/>
          <w:szCs w:val="24"/>
          <w:lang w:eastAsia="en-US"/>
        </w:rPr>
        <w:t xml:space="preserve">2.1.9. Описание </w:t>
      </w:r>
      <w:r>
        <w:rPr>
          <w:rFonts w:cs="Arial" w:ascii="Arial" w:hAnsi="Arial"/>
          <w:sz w:val="24"/>
          <w:szCs w:val="24"/>
        </w:rPr>
        <w:t>территорий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МО Шварцевское</w:t>
      </w:r>
      <w:r>
        <w:rPr>
          <w:rFonts w:cs="Arial" w:ascii="Arial" w:hAnsi="Arial"/>
          <w:sz w:val="24"/>
          <w:szCs w:val="24"/>
          <w:lang w:eastAsia="en-US"/>
        </w:rPr>
        <w:t>, неохваченных централизованной системой водоснабжения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Поселения, не имеющие централизованную систему водоснабжения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9"/>
        <w:gridCol w:w="3342"/>
      </w:tblGrid>
      <w:tr>
        <w:trPr>
          <w:tblHeader w:val="true"/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7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Савин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Стублен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Слобо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Лип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Нижнее - Петро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Рассош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Мохов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Дуб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Берез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Михайл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Богдан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Горки - Дубра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ст. Оболенск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Красная Звез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д. Федор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Style w:val="125pt0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Style w:val="125pt0pt"/>
                <w:rFonts w:eastAsia="Calibri" w:cs="Arial" w:ascii="Arial" w:hAnsi="Arial"/>
                <w:sz w:val="24"/>
                <w:szCs w:val="24"/>
              </w:rPr>
              <w:t>п. Бурильщ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40" w:after="40"/>
              <w:jc w:val="center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Style w:val="FontStyle47"/>
        </w:rPr>
      </w:pPr>
      <w:r>
        <w:rPr/>
      </w:r>
    </w:p>
    <w:p>
      <w:pPr>
        <w:pStyle w:val="52"/>
        <w:rPr/>
      </w:pPr>
      <w:bookmarkStart w:id="14" w:name="__RefHeading___Toc389574509"/>
      <w:bookmarkEnd w:id="14"/>
      <w:r>
        <w:rPr>
          <w:rFonts w:cs="Arial" w:ascii="Arial" w:hAnsi="Arial"/>
          <w:sz w:val="24"/>
          <w:szCs w:val="24"/>
          <w:lang w:eastAsia="en-US"/>
        </w:rPr>
        <w:t xml:space="preserve">2.1.10. Описание </w:t>
      </w:r>
      <w:r>
        <w:rPr>
          <w:rFonts w:cs="Arial" w:ascii="Arial" w:hAnsi="Arial"/>
          <w:sz w:val="24"/>
          <w:szCs w:val="24"/>
        </w:rPr>
        <w:t>существующих</w:t>
      </w:r>
      <w:r>
        <w:rPr>
          <w:rFonts w:cs="Arial" w:ascii="Arial" w:hAnsi="Arial"/>
          <w:sz w:val="24"/>
          <w:szCs w:val="24"/>
          <w:lang w:eastAsia="en-US"/>
        </w:rPr>
        <w:t xml:space="preserve"> технических и технологических проблем в водоснабжении МО Шварцевское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питьевого водоснабжения МО Шварцевское являются подземные воды из артезианских скважин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сти дополнительную экспертную оценку запасов подземных вод и её качества для хозяйственно-питьевых нужд в увязке с перспективными планами развития район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МО Шварцевское являются: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состояние водопроводных сетей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в населенных пунктах станций обезжелезивания и умягчения воды;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ичное загрязнение питьевой воды при транспортировке в связи с наличием металлических трубопроводов (чугун)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15" w:name="__RefHeading___Toc389574510"/>
      <w:bookmarkEnd w:id="15"/>
      <w:r>
        <w:rPr>
          <w:rFonts w:cs="Arial" w:ascii="Arial" w:hAnsi="Arial"/>
          <w:sz w:val="24"/>
          <w:szCs w:val="24"/>
          <w:lang w:eastAsia="en-US"/>
        </w:rPr>
        <w:t xml:space="preserve">РАЗДЕЛ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16" w:name="__RefHeading___Toc389574511"/>
      <w:bookmarkEnd w:id="16"/>
      <w:r>
        <w:rPr>
          <w:rFonts w:cs="Arial" w:ascii="Arial" w:hAnsi="Arial"/>
          <w:sz w:val="24"/>
          <w:szCs w:val="24"/>
          <w:lang w:eastAsia="en-US"/>
        </w:rPr>
        <w:t>2.2. Существующие балансы производительности сооружений системы водоснабжения и потребления воды и удельное водопотребление.</w:t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17" w:name="__RefHeading___Toc389574512"/>
      <w:bookmarkEnd w:id="17"/>
      <w:r>
        <w:rPr>
          <w:rFonts w:cs="Arial" w:ascii="Arial" w:hAnsi="Arial"/>
          <w:sz w:val="24"/>
          <w:szCs w:val="24"/>
          <w:lang w:eastAsia="en-US"/>
        </w:rPr>
        <w:t>2.2.1. Балансы производительности сооружений системы водоснабжения и удельного водопотребления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38090" cy="622427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3896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36993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4729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е водопотребление для МО Шварцевское составляет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9,33 л/сутки на человека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ое водопотребление на текущий момент в МО Шварцевское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: 85,3 л/сутки на человека, в связи с высоким износом сетей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показатель в 3  раза ниже нормативного значения водопотребления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52"/>
        <w:rPr/>
      </w:pPr>
      <w:bookmarkStart w:id="18" w:name="__RefHeading___Toc389574513"/>
      <w:bookmarkEnd w:id="18"/>
      <w:r>
        <w:rPr>
          <w:rFonts w:cs="Arial" w:ascii="Arial" w:hAnsi="Arial"/>
          <w:sz w:val="24"/>
          <w:szCs w:val="24"/>
          <w:lang w:eastAsia="en-US"/>
        </w:rPr>
        <w:t xml:space="preserve">2.2.2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  <w:lang w:eastAsia="en-US"/>
        </w:rPr>
        <w:t xml:space="preserve"> водный баланс подачи и реализации воды, включая оценку и анализ структурных составляющих неучтённых ресурсов и потерь воды при её производстве и транспортировке.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  <w:lang w:eastAsia="en-US"/>
        </w:rPr>
        <w:t xml:space="preserve"> водный баланс подачи и реализации воды, включая оценку и анализ структурных составляющих неучтённых ресурсов и потерь воды при её производстве и транспортировке, администрация МО Шварцевское не предоставила.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19" w:name="__RefHeading___Toc389574514"/>
      <w:bookmarkEnd w:id="19"/>
      <w:r>
        <w:rPr>
          <w:rFonts w:cs="Arial" w:ascii="Arial" w:hAnsi="Arial"/>
          <w:sz w:val="24"/>
          <w:szCs w:val="24"/>
          <w:lang w:eastAsia="en-US"/>
        </w:rPr>
        <w:t>2.2.3. Территориальный водный баланс подачи воды по зонам действия водопроводных сооружений (годовой и в сутки максимального водопотребления)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рриториальный водный баланс подачи воды по зонам действия водопроводных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" w:ascii="Arial" w:hAnsi="Arial"/>
          <w:sz w:val="24"/>
          <w:szCs w:val="24"/>
          <w:lang w:eastAsia="en-US"/>
        </w:rPr>
        <w:t xml:space="preserve"> (годовой и в сутки максимального водопотребления) администрацией МО Шварцевское не предоставлен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031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52"/>
        <w:rPr/>
      </w:pPr>
      <w:bookmarkStart w:id="20" w:name="__RefHeading___Toc389574515"/>
      <w:bookmarkEnd w:id="20"/>
      <w:r>
        <w:rPr>
          <w:rFonts w:cs="Arial" w:ascii="Arial" w:hAnsi="Arial"/>
          <w:sz w:val="24"/>
          <w:szCs w:val="24"/>
          <w:lang w:eastAsia="en-US"/>
        </w:rPr>
        <w:t xml:space="preserve">2.2.4. </w:t>
      </w:r>
      <w:r>
        <w:rPr>
          <w:rFonts w:cs="Arial" w:ascii="Arial" w:hAnsi="Arial"/>
          <w:sz w:val="24"/>
          <w:szCs w:val="24"/>
        </w:rPr>
        <w:t>Структурный</w:t>
      </w:r>
      <w:r>
        <w:rPr>
          <w:rFonts w:cs="Arial" w:ascii="Arial" w:hAnsi="Arial"/>
          <w:sz w:val="24"/>
          <w:szCs w:val="24"/>
          <w:lang w:eastAsia="en-US"/>
        </w:rPr>
        <w:t xml:space="preserve"> водный баланс реализации воды по группам потребителей.</w:t>
      </w:r>
    </w:p>
    <w:p>
      <w:pPr>
        <w:pStyle w:val="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Шварцевско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69"/>
        <w:gridCol w:w="244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работки 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оды используемой на соответствующие нуж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оды пропущенный через очистные соору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пуска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терь по объему отпущенной воды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товаров и услуг, в том числе по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</w:t>
            </w:r>
          </w:p>
        </w:tc>
      </w:tr>
    </w:tbl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структурному водному балансу реализации воды по группам потребителей таких населенных пунктов, как с. Новое село, с. Куракино, ст. Присады, д. Красная, п. Болоховский администрация не предоставило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21" w:name="__RefHeading___Toc389574516"/>
      <w:bookmarkEnd w:id="21"/>
      <w:r>
        <w:rPr>
          <w:rFonts w:cs="Arial" w:ascii="Arial" w:hAnsi="Arial"/>
          <w:sz w:val="24"/>
          <w:szCs w:val="24"/>
          <w:lang w:eastAsia="en-US"/>
        </w:rPr>
        <w:t>2.2.6. Описание системы коммерческого приборного учёта воды, отпущенной из сетей абонентам и анализ планов по установке приборов учёта. Анализ резервов и дефицитов производственных мощностей системы водоснабжения поселения.</w:t>
      </w:r>
    </w:p>
    <w:p>
      <w:pPr>
        <w:pStyle w:val="4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се бюджетные организции муниципального образовния Шварцевское имеют приборы учета расходов воды. </w:t>
      </w:r>
    </w:p>
    <w:p>
      <w:pPr>
        <w:pStyle w:val="43"/>
        <w:ind w:firstLine="284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иборы учета расходов воды у населения установлены в пределах 30%. </w:t>
        <w:tab/>
      </w:r>
    </w:p>
    <w:p>
      <w:pPr>
        <w:pStyle w:val="43"/>
        <w:ind w:firstLine="284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читывая анализ потерь воды при транспортировке, резерв производственных мощностей системы водоснабжения, не менее 10%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52"/>
        <w:rPr/>
      </w:pPr>
      <w:bookmarkStart w:id="22" w:name="__RefHeading___Toc389574517"/>
      <w:r>
        <w:rPr>
          <w:rFonts w:cs="Arial" w:ascii="Arial" w:hAnsi="Arial"/>
          <w:sz w:val="24"/>
          <w:szCs w:val="24"/>
          <w:lang w:eastAsia="en-US"/>
        </w:rPr>
        <w:t>2.2.7. Энергетические характеристики оборудования системы водоснабжения.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Шварцевский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7"/>
        <w:gridCol w:w="2631"/>
        <w:gridCol w:w="1418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важ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, м3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8-4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8-4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10-63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10-63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10-63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10-63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43"/>
        <w:rPr/>
      </w:pPr>
      <w:r>
        <w:rPr/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е село, с. Куракино, ст. Присады, д. Красная, п. Болоховск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418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ва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8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43"/>
        <w:rPr/>
      </w:pPr>
      <w:r>
        <w:rPr/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23" w:name="__RefHeading___Toc389574518"/>
      <w:bookmarkEnd w:id="23"/>
      <w:r>
        <w:rPr>
          <w:rFonts w:cs="Arial" w:ascii="Arial" w:hAnsi="Arial"/>
          <w:sz w:val="24"/>
          <w:szCs w:val="24"/>
          <w:lang w:eastAsia="en-US"/>
        </w:rPr>
        <w:t>2.2.8. Технические характеристики участков водопроводных сетей, включая годы начала эксплуатации, тип изоляции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.п. Шварцевский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тяженность сетей составляет 11 км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 w:ascii="Arial" w:hAnsi="Arial"/>
          <w:sz w:val="24"/>
          <w:szCs w:val="24"/>
        </w:rPr>
        <w:t>100-200 мм. Больше половины от общей протяженности имеют износ до 80%, в связи, с чем при высокой аварийности имеют место непроизводительные потери более 15-20%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923915" cy="432943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899785" cy="445516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919470" cy="349694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909310" cy="43160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935345" cy="434467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931535" cy="42887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857240" cy="42646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857240" cy="42037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867400" cy="430720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5870575" cy="40976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firstLine="709"/>
        <w:jc w:val="both"/>
        <w:rPr/>
      </w:pPr>
      <w:r>
        <w:rPr/>
        <w:t>с. Новое село, с. Куракино, ст. Присады, д. Красная, п. Болохов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180"/>
        <w:gridCol w:w="1544"/>
        <w:gridCol w:w="149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о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астка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,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,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у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е село от водонапорной башни до д.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. №6 до д.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 №6 до д. ж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ж.до д. №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 №69 до реки Ш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ки Шат до д. №6 п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ракино от водонапорной башни до д. №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. №108 до д. №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. №90 до д. №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. №72 до д. №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Красная от ВБ до д №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колодц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Болох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</w:tr>
    </w:tbl>
    <w:p>
      <w:pPr>
        <w:pStyle w:val="43"/>
        <w:ind w:hanging="0"/>
        <w:rPr/>
      </w:pPr>
      <w:r>
        <w:rPr/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24" w:name="__RefHeading___Toc389574519"/>
      <w:r>
        <w:rPr>
          <w:rFonts w:cs="Arial" w:ascii="Arial" w:hAnsi="Arial"/>
          <w:sz w:val="24"/>
          <w:szCs w:val="24"/>
          <w:lang w:eastAsia="en-US"/>
        </w:rPr>
        <w:t>2.2.9. Схемы водозаборов и очистных сооружений системы водоснабжения.</w:t>
      </w:r>
      <w:bookmarkEnd w:id="24"/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водоснабжения муниципального образования р.п. Шварцевский Киреевского района являются 10 водозаборных скважин, из которых осуществляется забор воды, ее обеззараживание и подача в сеть. Всего действующих водозаборов 10. 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 xml:space="preserve">По сборным водоводам вода со скважин подается на станцию водоподготовки и  резервуары чистой воды, далее на  насосную станцию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-го подъема и в водонапорную башню. 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нципиальная схема водоснабжения МО Шварцевское имеет следующий вид:</w:t>
      </w:r>
    </w:p>
    <w:p>
      <w:pPr>
        <w:pStyle w:val="Normal"/>
        <w:spacing w:lineRule="auto" w:line="360"/>
        <w:ind w:firstLine="284"/>
        <w:jc w:val="center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871720" cy="34855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,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 – водозаборная скважина со скважным  насосом ЭЦВ;</w:t>
      </w:r>
    </w:p>
    <w:p>
      <w:pPr>
        <w:pStyle w:val="43"/>
        <w:rPr/>
      </w:pPr>
      <w:r>
        <w:rPr>
          <w:rFonts w:eastAsia="Calibri" w:cs="Arial" w:ascii="Arial" w:hAnsi="Arial"/>
          <w:sz w:val="24"/>
          <w:szCs w:val="24"/>
        </w:rPr>
        <w:t xml:space="preserve">2 – насосная станция </w:t>
      </w:r>
      <w:r>
        <w:rPr>
          <w:rFonts w:eastAsia="Calibri" w:cs="Arial" w:ascii="Arial" w:hAnsi="Arial"/>
          <w:sz w:val="24"/>
          <w:szCs w:val="24"/>
          <w:lang w:val="en-US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 подъема, включающая в себя: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6"/>
          <w:sz w:val="24"/>
          <w:szCs w:val="24"/>
        </w:rPr>
        <w:t>павильон насосной станции;</w:t>
      </w:r>
    </w:p>
    <w:p>
      <w:pPr>
        <w:pStyle w:val="43"/>
        <w:rPr/>
      </w:pPr>
      <w:r>
        <w:rPr>
          <w:rFonts w:eastAsia="Calibri" w:cs="Arial" w:ascii="Arial" w:hAnsi="Arial"/>
          <w:spacing w:val="-6"/>
          <w:sz w:val="24"/>
          <w:szCs w:val="24"/>
        </w:rPr>
        <w:t>оборудование: расходомер, счетчик учета электроэнерги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 – водонапорная башня;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 – жилая застройка (потребитель);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 – напорные водоводы сети питьевого водоснабжения;</w:t>
      </w:r>
    </w:p>
    <w:p>
      <w:pPr>
        <w:pStyle w:val="4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 – грунтовые воды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25" w:name="__RefHeading___Toc389574520"/>
      <w:bookmarkEnd w:id="25"/>
      <w:r>
        <w:rPr>
          <w:rFonts w:cs="Arial" w:ascii="Arial" w:hAnsi="Arial"/>
          <w:sz w:val="24"/>
          <w:szCs w:val="24"/>
        </w:rPr>
        <w:t>2.2.10. Статистика отказов водопроводных сетей (аварий, инцидентов) за предшествующие 5 (пять) лет.</w:t>
      </w:r>
    </w:p>
    <w:p>
      <w:pPr>
        <w:pStyle w:val="43"/>
        <w:rPr/>
      </w:pPr>
      <w:r>
        <w:rPr>
          <w:rFonts w:cs="Arial" w:ascii="Arial" w:hAnsi="Arial"/>
          <w:b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  <w:lang w:eastAsia="en-US"/>
        </w:rPr>
        <w:t>По состоянию на 2013 год 80% водопроводных сетей МО Шварцевское находятся в аварийном состоянии. Статистику отказов водопроводных сетей за предыдущие года эксплуатирующие организации и администрации МО не предоставили в связи с работой по объединению муниципальных образован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26" w:name="__RefHeading___Toc389574521"/>
      <w:bookmarkEnd w:id="26"/>
      <w:r>
        <w:rPr>
          <w:rFonts w:cs="Arial" w:ascii="Arial" w:hAnsi="Arial"/>
          <w:sz w:val="24"/>
          <w:szCs w:val="24"/>
          <w:lang w:eastAsia="en-US"/>
        </w:rPr>
        <w:t>2.2.11. Существующие процедуры диагностики состояния водопроводных сетей и планирования капитальных (текущих) ремонтов.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цедуры диагностики производятся визуальным методом, в соответствии с наряд заданиями эксплуатирующей организации.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27" w:name="__RefHeading___Toc389574522"/>
      <w:bookmarkEnd w:id="27"/>
      <w:r>
        <w:rPr>
          <w:rFonts w:cs="Arial" w:ascii="Arial" w:hAnsi="Arial"/>
          <w:sz w:val="24"/>
          <w:szCs w:val="24"/>
          <w:lang w:eastAsia="en-US"/>
        </w:rPr>
        <w:t>2.2.12. Перечень потребителей (абонентов) обеспеченных коммерческим приборным учётом воды и планы по установке приборов учёта воды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ы учета расходов воды установлены на всех водозаборах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аселения и приборы учета расходов воды установлены в пределах 30%. Все коммерческие потребители имеют приборы учета воды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28" w:name="__RefHeading___Toc389574523"/>
      <w:bookmarkEnd w:id="28"/>
      <w:r>
        <w:rPr>
          <w:rFonts w:cs="Arial" w:ascii="Arial" w:hAnsi="Arial"/>
          <w:sz w:val="24"/>
          <w:szCs w:val="24"/>
          <w:lang w:eastAsia="en-US"/>
        </w:rPr>
        <w:t>2.2.13. Регламенты функционирования службы ведения режимов водопроводных сетей и диспетчерской службы.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испетчеризация осуществляется посредством телефонной связи.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гламенты отсутствуют.</w:t>
      </w:r>
    </w:p>
    <w:p>
      <w:pPr>
        <w:pStyle w:val="43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52"/>
        <w:rPr/>
      </w:pPr>
      <w:bookmarkStart w:id="29" w:name="__RefHeading___Toc389574524"/>
      <w:bookmarkEnd w:id="29"/>
      <w:r>
        <w:rPr>
          <w:rFonts w:cs="Arial" w:ascii="Arial" w:hAnsi="Arial"/>
          <w:sz w:val="24"/>
          <w:szCs w:val="24"/>
          <w:lang w:eastAsia="en-US"/>
        </w:rPr>
        <w:t>2.2.14. Схемы автоматизации и обслуживания насосных станц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0" cy="455295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хема управления насосом и преобразователь частоты обеспечивают выполнение следующих функций: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лавный пуск и торможение насоса;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автоматическое управление по уровню или давлению;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защиту от «сухого хода»;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автоматическое отключение электронасоса при неполнофазном режиме, недопустимом снижении напряжения, при аварии в водопроводной сети;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защиту от перенапряжений на входе преобразователя частоты А1;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игнализацию о включении и выключении насоса, а также об аварийных режимах;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огрев шкафа управления при отрицательных температурах в помещении насосной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5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2.15. Базовые значения </w:t>
      </w:r>
      <w:r>
        <w:rPr>
          <w:rFonts w:cs="Arial" w:ascii="Arial" w:hAnsi="Arial"/>
          <w:sz w:val="24"/>
          <w:szCs w:val="24"/>
        </w:rPr>
        <w:t>ключевых</w:t>
      </w:r>
      <w:r>
        <w:rPr>
          <w:rFonts w:cs="Arial" w:ascii="Arial" w:hAnsi="Arial"/>
          <w:sz w:val="24"/>
          <w:szCs w:val="24"/>
          <w:lang w:eastAsia="en-US"/>
        </w:rPr>
        <w:t xml:space="preserve"> показателей энергетической и </w:t>
      </w:r>
      <w:bookmarkStart w:id="30" w:name="__RefHeading___Toc389574525"/>
      <w:r>
        <w:rPr>
          <w:rFonts w:cs="Arial" w:ascii="Arial" w:hAnsi="Arial"/>
          <w:sz w:val="24"/>
          <w:szCs w:val="24"/>
          <w:lang w:eastAsia="en-US"/>
        </w:rPr>
        <w:t>экономической эффективности забора, очистки и транзита воды по водопроводным сетям.</w:t>
      </w:r>
      <w:bookmarkEnd w:id="30"/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о данным ООО «Водоснабжение» (МО рабочий поселок Шварцевский</w:t>
      </w:r>
      <w:r>
        <w:rPr/>
        <w:t>)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69"/>
        <w:gridCol w:w="244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ыработки 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используемой на соответствующие нуж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пропущенный через очистные соору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отпуска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пот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ровень потерь по объему отпущенной воды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товаров и услуг, в том числе по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асел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9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Бюджетны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рочи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6,2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нные по базовым значениям ключевых показателей энергетической и экономической эффективности систем водоснабжения с. Новое село, с. Куракино, ст. Присады, д. Красная, п. Болоховский не были предоставлены администрацией в связи с работой по объединению муниципальных образований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031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31" w:name="__RefHeading___Toc389574526"/>
      <w:bookmarkEnd w:id="31"/>
      <w:r>
        <w:rPr>
          <w:rFonts w:cs="Arial" w:ascii="Arial" w:hAnsi="Arial"/>
          <w:sz w:val="24"/>
          <w:szCs w:val="24"/>
          <w:lang w:eastAsia="en-US"/>
        </w:rPr>
        <w:t>2.2.16. Зоны действия каждого источника водоснабжения всех организаций водоснабжения, установить зоны эксплуатационной ответственности (зоны деятельности) организаций водоснабжения и транзитных организаций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роводные сооружения в р.п. Шварцевском принадлежат ООО «Водоснабжение»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Новое село, с. Куракино, ст. Присады, д. Красная, п. Болоховский водопроводные сооружения принадлежат МО Шварцевское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32" w:name="__RefHeading___Toc389574527"/>
      <w:r>
        <w:rPr>
          <w:rFonts w:cs="Arial" w:ascii="Arial" w:hAnsi="Arial"/>
          <w:sz w:val="24"/>
          <w:szCs w:val="24"/>
          <w:lang w:eastAsia="en-US"/>
        </w:rPr>
        <w:t xml:space="preserve">2.2.17.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z w:val="24"/>
          <w:szCs w:val="24"/>
          <w:lang w:eastAsia="en-US"/>
        </w:rPr>
        <w:t xml:space="preserve"> для определения потенциальной ГРО в сфере водоснабжения </w:t>
      </w:r>
      <w:r>
        <w:rPr>
          <w:rFonts w:cs="Arial" w:ascii="Arial" w:hAnsi="Arial"/>
          <w:sz w:val="24"/>
          <w:szCs w:val="24"/>
        </w:rPr>
        <w:t>МО Шварцевское.</w:t>
      </w:r>
      <w:bookmarkEnd w:id="3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бственник и обслуживающая организация объектов централизованной системы водоснабжения определен, предложения не требуются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33" w:name="__RefHeading___Toc389574528"/>
      <w:bookmarkEnd w:id="33"/>
      <w:r>
        <w:rPr>
          <w:rFonts w:cs="Arial" w:ascii="Arial" w:hAnsi="Arial"/>
          <w:sz w:val="24"/>
          <w:szCs w:val="24"/>
          <w:lang w:eastAsia="en-US"/>
        </w:rPr>
        <w:t xml:space="preserve">Раздел </w:t>
      </w:r>
      <w:r>
        <w:rPr>
          <w:rFonts w:cs="Arial" w:ascii="Arial" w:hAnsi="Arial"/>
          <w:sz w:val="24"/>
          <w:szCs w:val="24"/>
          <w:lang w:val="en-US" w:eastAsia="en-US"/>
        </w:rPr>
        <w:t>III</w:t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34" w:name="__RefHeading___Toc389574529"/>
      <w:bookmarkEnd w:id="34"/>
      <w:r>
        <w:rPr>
          <w:rFonts w:cs="Arial" w:ascii="Arial" w:hAnsi="Arial"/>
          <w:sz w:val="24"/>
          <w:szCs w:val="24"/>
          <w:lang w:eastAsia="en-US"/>
        </w:rPr>
        <w:t>2.3. Перспективное потребление коммунальных ресурсов в сфере водоснабжения.</w:t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35" w:name="__RefHeading___Toc389574530"/>
      <w:r>
        <w:rPr>
          <w:rFonts w:cs="Arial" w:ascii="Arial" w:hAnsi="Arial"/>
          <w:sz w:val="24"/>
          <w:szCs w:val="24"/>
          <w:lang w:eastAsia="en-US"/>
        </w:rPr>
        <w:t>2.3.1. Фактическое и ожидаемое потребление воды (годовое, среднесуточное,  максимальное среднесуточное)</w:t>
      </w:r>
      <w:bookmarkEnd w:id="35"/>
      <w:r>
        <w:rPr>
          <w:rFonts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МО Шварцевск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 тыс. 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ут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среднесут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9 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с. Новое село, с. Куракино, ст. Присады, д. Красная, п. Болохов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ут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среднесут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 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нные по ожидаемому потреблению воды не были предоставлены в связи с работой по объединению муниципальных образований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52"/>
        <w:rPr>
          <w:rFonts w:ascii="Arial" w:hAnsi="Arial" w:cs="Arial"/>
          <w:color w:val="FF0000"/>
          <w:sz w:val="24"/>
          <w:szCs w:val="24"/>
          <w:lang w:eastAsia="en-US"/>
        </w:rPr>
      </w:pPr>
      <w:bookmarkStart w:id="36" w:name="__RefHeading___Toc389574531"/>
      <w:r>
        <w:rPr>
          <w:rFonts w:cs="Arial" w:ascii="Arial" w:hAnsi="Arial"/>
          <w:sz w:val="24"/>
          <w:szCs w:val="24"/>
          <w:lang w:eastAsia="en-US"/>
        </w:rPr>
        <w:t xml:space="preserve">2.3.2. Описание </w:t>
      </w:r>
      <w:r>
        <w:rPr>
          <w:rFonts w:cs="Arial" w:ascii="Arial" w:hAnsi="Arial"/>
          <w:sz w:val="24"/>
          <w:szCs w:val="24"/>
        </w:rPr>
        <w:t>территориальной</w:t>
      </w:r>
      <w:r>
        <w:rPr>
          <w:rFonts w:cs="Arial" w:ascii="Arial" w:hAnsi="Arial"/>
          <w:sz w:val="24"/>
          <w:szCs w:val="24"/>
          <w:lang w:eastAsia="en-US"/>
        </w:rPr>
        <w:t xml:space="preserve"> структуры потребления воды, которую следует определять по отчётам организаций, осуществляющих водоснабжение с территориальной разбивкой по технологическим зонам водопроводных станций.</w:t>
      </w:r>
      <w:bookmarkEnd w:id="36"/>
      <w:r>
        <w:rPr>
          <w:rFonts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потребление воды отмечается в р.п. Шварцевский.</w:t>
      </w:r>
    </w:p>
    <w:p>
      <w:pPr>
        <w:pStyle w:val="4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52"/>
        <w:rPr/>
      </w:pPr>
      <w:bookmarkStart w:id="37" w:name="__RefHeading___Toc389574532"/>
      <w:bookmarkEnd w:id="37"/>
      <w:r>
        <w:rPr>
          <w:rFonts w:cs="Arial" w:ascii="Arial" w:hAnsi="Arial"/>
          <w:sz w:val="24"/>
          <w:szCs w:val="24"/>
          <w:lang w:eastAsia="en-US"/>
        </w:rPr>
        <w:t xml:space="preserve">2.3.3.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z w:val="24"/>
          <w:szCs w:val="24"/>
          <w:lang w:eastAsia="en-US"/>
        </w:rPr>
        <w:t xml:space="preserve"> расходов воды на </w:t>
      </w:r>
      <w:r>
        <w:rPr>
          <w:rFonts w:cs="Arial" w:ascii="Arial" w:hAnsi="Arial"/>
          <w:sz w:val="24"/>
          <w:szCs w:val="24"/>
        </w:rPr>
        <w:t>водоснабжение</w:t>
      </w:r>
      <w:r>
        <w:rPr>
          <w:rFonts w:cs="Arial" w:ascii="Arial" w:hAnsi="Arial"/>
          <w:sz w:val="24"/>
          <w:szCs w:val="24"/>
          <w:lang w:eastAsia="en-US"/>
        </w:rPr>
        <w:t xml:space="preserve"> по типам абонентов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/>
      </w:pPr>
      <w:r>
        <w:rPr/>
        <w:t>По данным ООО «Водоснабжение» (рабочий поселок Шварцевский)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69"/>
        <w:gridCol w:w="244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ыработки 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используемой на соответствующие нуж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пропущенный через очистные соору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отпуска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пот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ровень потерь по объему отпущенной воды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товаров и услуг, в том числе по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асел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9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Бюджетны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рочи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6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38" w:name="__RefHeading___Toc389574533"/>
      <w:bookmarkEnd w:id="38"/>
      <w:r>
        <w:rPr>
          <w:rFonts w:cs="Arial" w:ascii="Arial" w:hAnsi="Arial"/>
          <w:sz w:val="24"/>
          <w:szCs w:val="24"/>
          <w:lang w:eastAsia="en-US"/>
        </w:rPr>
        <w:t>2.3.4. Фактические и планируемые потери воды при её транспортировке (годовые, среднесуточные значения)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данный момент потери воды при транспортировке составляют 0% (по данным ООО «Водоснабжение»)</w:t>
      </w:r>
    </w:p>
    <w:p>
      <w:pPr>
        <w:pStyle w:val="43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Величина планируемых потерь воды при транспортировке муниципальными образованиями не предоставлена.</w:t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39" w:name="__RefHeading___Toc389574534"/>
      <w:r>
        <w:rPr>
          <w:rFonts w:cs="Arial" w:ascii="Arial" w:hAnsi="Arial"/>
          <w:sz w:val="24"/>
          <w:szCs w:val="24"/>
          <w:lang w:eastAsia="en-US"/>
        </w:rPr>
        <w:t>2.3.5. Перспективный водный баланс (общий, территориальный по водопроводным сооружениям, а также структурный по группам потребителей)</w:t>
      </w:r>
      <w:bookmarkEnd w:id="39"/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/>
      </w:pPr>
      <w:r>
        <w:rPr/>
        <w:t>По данным ООО «Водоснабжение» (рабочий поселок Шварцевский)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69"/>
        <w:gridCol w:w="244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ыработки 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используемой на соответствующие нуж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пропущенный через очистные соору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отпуска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пот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ровень потерь по объему отпущенной воды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товаров и услуг, в том числе по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асел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9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Бюджетны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рочи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6,2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Перспективный водный баланс муниципальными образованиями не предоставлен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40" w:name="__RefHeading___Toc389574535"/>
      <w:bookmarkEnd w:id="40"/>
      <w:r>
        <w:rPr>
          <w:rFonts w:cs="Arial" w:ascii="Arial" w:hAnsi="Arial"/>
          <w:sz w:val="24"/>
          <w:szCs w:val="24"/>
          <w:lang w:eastAsia="en-US"/>
        </w:rPr>
        <w:t>2.3.6. Расчёт требуемой мощности водозаборных и очистных сооружений.</w:t>
      </w:r>
    </w:p>
    <w:p>
      <w:pPr>
        <w:pStyle w:val="43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Выполнить расчет не представляется возможным, в связи с отсутствием данных по перспективному водному балансу, а также ожидаемому потреблению воды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41" w:name="__RefHeading___Toc389574536"/>
      <w:bookmarkEnd w:id="41"/>
      <w:r>
        <w:rPr>
          <w:rFonts w:cs="Arial" w:ascii="Arial" w:hAnsi="Arial"/>
          <w:sz w:val="24"/>
          <w:szCs w:val="24"/>
          <w:lang w:eastAsia="en-US"/>
        </w:rPr>
        <w:t>2.3.7. Перечень объектов подлежащих комплексному капитальному ремонту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довлетворения потребности населения в питьевой воде необходимо провести реконструкцию системы водоснабжения с корректировкой её производительности. Бурение дополнительных скважин в местах отсутствия централизованного водоснабжения нецелесообразно из-за несоизмеримых экономических затрат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 требуют: артскважины, включая ВНС, РЧВ, сборные и магистральные водоводы. В дополнение к станции обеззараживания необходимо предусмотреть строительство станции обезжелезиван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42" w:name="__RefHeading___Toc389574537"/>
      <w:bookmarkEnd w:id="42"/>
      <w:r>
        <w:rPr>
          <w:rFonts w:cs="Arial" w:ascii="Arial" w:hAnsi="Arial"/>
          <w:sz w:val="24"/>
          <w:szCs w:val="24"/>
          <w:lang w:eastAsia="en-US"/>
        </w:rPr>
        <w:t>2.3.8. Перечень объектов нового строительства, в том числе : объекты жилищного фонда; объекты общественного фонд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развития нового капитального строительства в рамках жилищного фонда, а также в рамках объектов общественного и промышленного фонда отсутствуют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только реконструкция систем водоснабжения с улучшением блока водоподготовки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52"/>
        <w:rPr/>
      </w:pPr>
      <w:bookmarkStart w:id="43" w:name="__RefHeading___Toc389574538"/>
      <w:bookmarkEnd w:id="43"/>
      <w:r>
        <w:rPr>
          <w:rFonts w:cs="Arial" w:ascii="Arial" w:hAnsi="Arial"/>
          <w:sz w:val="24"/>
          <w:szCs w:val="24"/>
          <w:lang w:eastAsia="en-US"/>
        </w:rPr>
        <w:t xml:space="preserve">2.3.9.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  <w:lang w:eastAsia="en-US"/>
        </w:rPr>
        <w:t>, характеризующие водопотребление объектов нового строитель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ового строительства в настоящее время не определены. Требуемые мощности по водоснабжению находятся в разработк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3.10. Карта расчётных элементов деления территорий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ёмы водопотребления населе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981075</wp:posOffset>
                </wp:positionV>
                <wp:extent cx="1276985" cy="1076960"/>
                <wp:effectExtent l="5715" t="5080" r="5080" b="5715"/>
                <wp:wrapNone/>
                <wp:docPr id="30" name="Oval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077120"/>
                        </a:xfrm>
                        <a:prstGeom prst="ellipse">
                          <a:avLst/>
                        </a:prstGeom>
                        <a:solidFill>
                          <a:srgbClr val="92cdd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1" fillcolor="#92cddc" stroked="t" o:allowincell="f" style="position:absolute;margin-left:174.75pt;margin-top:77.25pt;width:100.5pt;height:84.75pt;mso-wrap-style:none;v-text-anchor:middle">
                <v:fill o:detectmouseclick="t" type="solid" color2="#6d3223" opacity="0.69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0630" cy="3894455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38725" cy="3587115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3490</wp:posOffset>
                </wp:positionH>
                <wp:positionV relativeFrom="paragraph">
                  <wp:posOffset>1320165</wp:posOffset>
                </wp:positionV>
                <wp:extent cx="637540" cy="4743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0,9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7.35pt;mso-wrap-distance-left:9.05pt;mso-wrap-distance-right:9.05pt;mso-wrap-distance-top:0pt;mso-wrap-distance-bottom:0pt;margin-top:103.9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60,9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/>
      </w:pPr>
      <w:bookmarkStart w:id="44" w:name="__RefHeading___Toc389574539"/>
      <w:bookmarkEnd w:id="44"/>
      <w:r>
        <w:rPr>
          <w:rFonts w:cs="Arial" w:ascii="Arial" w:hAnsi="Arial"/>
          <w:sz w:val="24"/>
          <w:szCs w:val="24"/>
          <w:lang w:eastAsia="en-US"/>
        </w:rPr>
        <w:t xml:space="preserve">2.3.11. Справочник </w:t>
      </w:r>
      <w:r>
        <w:rPr>
          <w:rFonts w:cs="Arial" w:ascii="Arial" w:hAnsi="Arial"/>
          <w:sz w:val="24"/>
          <w:szCs w:val="24"/>
        </w:rPr>
        <w:t>наименований</w:t>
      </w:r>
      <w:r>
        <w:rPr>
          <w:rFonts w:cs="Arial" w:ascii="Arial" w:hAnsi="Arial"/>
          <w:sz w:val="24"/>
          <w:szCs w:val="24"/>
          <w:lang w:eastAsia="en-US"/>
        </w:rPr>
        <w:t xml:space="preserve"> расчётных элементов территориального деления и справочник соответствия принятых наименований с существующими в Генеральном Плане</w:t>
      </w:r>
    </w:p>
    <w:p>
      <w:pPr>
        <w:pStyle w:val="4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en-US"/>
        </w:rPr>
        <w:t>Данная информация не была предоставлена, так как генеральный план МО Шварцевское находится в разработке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2"/>
        <w:rPr/>
      </w:pPr>
      <w:bookmarkStart w:id="45" w:name="__RefHeading___Toc389574540"/>
      <w:r>
        <w:rPr>
          <w:rFonts w:cs="Arial" w:ascii="Arial" w:hAnsi="Arial"/>
          <w:sz w:val="24"/>
          <w:szCs w:val="24"/>
          <w:lang w:eastAsia="en-US"/>
        </w:rPr>
        <w:t xml:space="preserve">2.3.12. Описание расчётных </w:t>
      </w:r>
      <w:r>
        <w:rPr>
          <w:rFonts w:cs="Arial" w:ascii="Arial" w:hAnsi="Arial"/>
          <w:sz w:val="24"/>
          <w:szCs w:val="24"/>
        </w:rPr>
        <w:t>элементов</w:t>
      </w:r>
      <w:r>
        <w:rPr>
          <w:rFonts w:cs="Arial" w:ascii="Arial" w:hAnsi="Arial"/>
          <w:sz w:val="24"/>
          <w:szCs w:val="24"/>
          <w:lang w:eastAsia="en-US"/>
        </w:rPr>
        <w:t xml:space="preserve"> территориального деления в существующем (на момент разработки схемы водоснабжения) и перспективном состоянии.</w:t>
      </w:r>
      <w:bookmarkEnd w:id="4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4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писание расчётных элементов территориального деления в существующем (на момент разработки схемы водоснабжения) и перспективном состоянии отсутствует.</w:t>
      </w:r>
    </w:p>
    <w:p>
      <w:pPr>
        <w:pStyle w:val="4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52"/>
        <w:rPr/>
      </w:pPr>
      <w:bookmarkStart w:id="46" w:name="__RefHeading___Toc389574541"/>
      <w:bookmarkEnd w:id="46"/>
      <w:r>
        <w:rPr>
          <w:rFonts w:cs="Arial" w:ascii="Arial" w:hAnsi="Arial"/>
          <w:sz w:val="24"/>
          <w:szCs w:val="24"/>
          <w:lang w:eastAsia="en-US"/>
        </w:rPr>
        <w:t xml:space="preserve">2.3.13. </w:t>
      </w:r>
      <w:r>
        <w:rPr>
          <w:rFonts w:cs="Arial" w:ascii="Arial" w:hAnsi="Arial"/>
          <w:sz w:val="24"/>
          <w:szCs w:val="24"/>
        </w:rPr>
        <w:t>Базовый</w:t>
      </w:r>
      <w:r>
        <w:rPr>
          <w:rFonts w:cs="Arial" w:ascii="Arial" w:hAnsi="Arial"/>
          <w:sz w:val="24"/>
          <w:szCs w:val="24"/>
          <w:lang w:eastAsia="en-US"/>
        </w:rPr>
        <w:t xml:space="preserve"> спрос на коммунальный ресурс и прогноз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базовом спросе на коммунальный ресурс и прогноз администрация муниципального округа не предоставила.</w:t>
      </w:r>
    </w:p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21"/>
        <w:rPr>
          <w:rFonts w:ascii="Arial" w:hAnsi="Arial" w:cs="Arial"/>
          <w:sz w:val="26"/>
          <w:szCs w:val="26"/>
          <w:lang w:eastAsia="en-US"/>
        </w:rPr>
      </w:pPr>
      <w:bookmarkStart w:id="47" w:name="__RefHeading___Toc389574542"/>
      <w:bookmarkEnd w:id="47"/>
      <w:r>
        <w:rPr>
          <w:rFonts w:cs="Arial" w:ascii="Arial" w:hAnsi="Arial"/>
          <w:sz w:val="26"/>
          <w:szCs w:val="26"/>
          <w:lang w:eastAsia="en-US"/>
        </w:rPr>
        <w:t xml:space="preserve">Раздел </w:t>
      </w:r>
      <w:r>
        <w:rPr>
          <w:rFonts w:cs="Arial" w:ascii="Arial" w:hAnsi="Arial"/>
          <w:sz w:val="26"/>
          <w:szCs w:val="26"/>
          <w:lang w:val="en-US" w:eastAsia="en-US"/>
        </w:rPr>
        <w:t>IV</w:t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48" w:name="__RefHeading___Toc389574543"/>
      <w:bookmarkEnd w:id="48"/>
      <w:r>
        <w:rPr>
          <w:rFonts w:cs="Arial" w:ascii="Arial" w:hAnsi="Arial"/>
          <w:sz w:val="24"/>
          <w:szCs w:val="24"/>
          <w:lang w:eastAsia="en-US"/>
        </w:rPr>
        <w:t>2.4 Предложения по строительству, реконструкции и технического перевооружения объектов системы</w:t>
      </w:r>
    </w:p>
    <w:p>
      <w:pPr>
        <w:pStyle w:val="52"/>
        <w:rPr/>
      </w:pPr>
      <w:bookmarkStart w:id="49" w:name="__RefHeading___Toc389574544"/>
      <w:bookmarkEnd w:id="49"/>
      <w:r>
        <w:rPr>
          <w:rFonts w:cs="Arial" w:ascii="Arial" w:hAnsi="Arial"/>
          <w:sz w:val="24"/>
          <w:szCs w:val="24"/>
          <w:lang w:eastAsia="en-US"/>
        </w:rPr>
        <w:t xml:space="preserve">2.4.1. План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z w:val="24"/>
          <w:szCs w:val="24"/>
          <w:lang w:eastAsia="en-US"/>
        </w:rPr>
        <w:t>, нового строительства и технического перевооружения объектов системы водоснабжения для обеспечения</w:t>
      </w:r>
    </w:p>
    <w:p>
      <w:pPr>
        <w:pStyle w:val="43"/>
        <w:rPr/>
      </w:pPr>
      <w:r>
        <w:rPr>
          <w:rStyle w:val="FontStyle47"/>
          <w:rFonts w:cs="Arial" w:ascii="Arial" w:hAnsi="Arial"/>
          <w:sz w:val="24"/>
          <w:szCs w:val="24"/>
        </w:rPr>
        <w:t>Водоснабжение проектируемой индивидуальной застройки планируется от существующей водопроводной сети. Потребуется реконструкция водопроводной сети с увеличением ее пропускной способности.</w:t>
      </w:r>
    </w:p>
    <w:p>
      <w:pPr>
        <w:pStyle w:val="43"/>
        <w:rPr/>
      </w:pPr>
      <w:r>
        <w:rPr>
          <w:rStyle w:val="FontStyle47"/>
          <w:rFonts w:cs="Arial" w:ascii="Arial" w:hAnsi="Arial"/>
          <w:sz w:val="24"/>
          <w:szCs w:val="24"/>
        </w:rPr>
        <w:t>Для улучшения работы системы водоснабжения и обеспечения питьевой водой потребителей в полном объеме, с учетом нового строительства необходимо выполнить следующие мероприятия:</w:t>
      </w:r>
    </w:p>
    <w:p>
      <w:pPr>
        <w:pStyle w:val="43"/>
        <w:numPr>
          <w:ilvl w:val="0"/>
          <w:numId w:val="6"/>
        </w:numPr>
        <w:ind w:left="426" w:hanging="284"/>
        <w:rPr/>
      </w:pPr>
      <w:r>
        <w:rPr>
          <w:rStyle w:val="FontStyle47"/>
          <w:rFonts w:cs="Arial" w:ascii="Arial" w:hAnsi="Arial"/>
          <w:sz w:val="24"/>
          <w:szCs w:val="24"/>
        </w:rPr>
        <w:t>провести переутверждение запасов питьевой воды. Провести мониторинг запасов подземных вод по всем водозаборам и утвердить (по возможности) запасы питьевой воды.</w:t>
      </w:r>
    </w:p>
    <w:p>
      <w:pPr>
        <w:pStyle w:val="43"/>
        <w:numPr>
          <w:ilvl w:val="0"/>
          <w:numId w:val="6"/>
        </w:numPr>
        <w:ind w:left="426" w:hanging="284"/>
        <w:rPr/>
      </w:pPr>
      <w:r>
        <w:rPr>
          <w:rStyle w:val="FontStyle47"/>
          <w:rFonts w:cs="Arial" w:ascii="Arial" w:hAnsi="Arial"/>
          <w:sz w:val="24"/>
          <w:szCs w:val="24"/>
        </w:rPr>
        <w:t>осуществлять мероприятия по доведению качества питьевой воды до требований СанПиН 2.1.4.1074-01;</w:t>
      </w:r>
    </w:p>
    <w:p>
      <w:pPr>
        <w:pStyle w:val="43"/>
        <w:numPr>
          <w:ilvl w:val="0"/>
          <w:numId w:val="6"/>
        </w:numPr>
        <w:ind w:left="426" w:hanging="284"/>
        <w:rPr/>
      </w:pPr>
      <w:r>
        <w:rPr>
          <w:rStyle w:val="FontStyle47"/>
          <w:rFonts w:cs="Arial" w:ascii="Arial" w:hAnsi="Arial"/>
          <w:sz w:val="24"/>
          <w:szCs w:val="24"/>
        </w:rPr>
        <w:t>разработать и утвердить в установленном порядке проект ЗСО на всех действующих водозаборах;</w:t>
      </w:r>
    </w:p>
    <w:p>
      <w:pPr>
        <w:pStyle w:val="43"/>
        <w:numPr>
          <w:ilvl w:val="0"/>
          <w:numId w:val="6"/>
        </w:numPr>
        <w:ind w:left="426" w:hanging="284"/>
        <w:rPr/>
      </w:pPr>
      <w:r>
        <w:rPr>
          <w:rStyle w:val="FontStyle47"/>
          <w:rFonts w:cs="Arial" w:ascii="Arial" w:hAnsi="Arial"/>
          <w:sz w:val="24"/>
          <w:szCs w:val="24"/>
        </w:rPr>
        <w:t>выполнить модернизацию водопроводных насосных станций. Постепенно вести замену морально устаревшего технологического оборудования на современное высокоэффективное энергоэкономичное;</w:t>
      </w:r>
    </w:p>
    <w:p>
      <w:pPr>
        <w:pStyle w:val="43"/>
        <w:numPr>
          <w:ilvl w:val="0"/>
          <w:numId w:val="6"/>
        </w:numPr>
        <w:ind w:left="426" w:hanging="284"/>
        <w:rPr/>
      </w:pPr>
      <w:r>
        <w:rPr>
          <w:rStyle w:val="FontStyle47"/>
          <w:rFonts w:cs="Arial" w:ascii="Arial" w:hAnsi="Arial"/>
          <w:sz w:val="24"/>
          <w:szCs w:val="24"/>
        </w:rPr>
        <w:t>провести капитальный ремонт и реконструкцию водопроводных сетей с использованием приоритетных методов их ремонта и восстановления, с использованием современных материалов;</w:t>
      </w:r>
    </w:p>
    <w:p>
      <w:pPr>
        <w:pStyle w:val="43"/>
        <w:numPr>
          <w:ilvl w:val="0"/>
          <w:numId w:val="6"/>
        </w:numPr>
        <w:ind w:left="426" w:hanging="284"/>
        <w:rPr/>
      </w:pPr>
      <w:r>
        <w:rPr/>
        <w:t>вести строительство новых водоводов и уличной водопроводной сети только из современных материал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61"/>
        <w:gridCol w:w="1133"/>
        <w:gridCol w:w="874"/>
        <w:gridCol w:w="877"/>
        <w:gridCol w:w="877"/>
        <w:gridCol w:w="1195"/>
        <w:gridCol w:w="891"/>
      </w:tblGrid>
      <w:tr>
        <w:trPr>
          <w:trHeight w:val="467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58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.тыс.руб.</w:t>
            </w:r>
          </w:p>
        </w:tc>
      </w:tr>
      <w:tr>
        <w:trPr>
          <w:trHeight w:val="262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частотных преобразователей на насосных станция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трубопроводо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  <w:t>*Указанная стоимость носит лишь рекомендательный характер и уточняется в процессе проектирования.</w:t>
      </w:r>
    </w:p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50" w:name="__RefHeading___Toc389574545"/>
      <w:bookmarkEnd w:id="50"/>
      <w:r>
        <w:rPr>
          <w:rFonts w:cs="Arial" w:ascii="Arial" w:hAnsi="Arial"/>
          <w:sz w:val="24"/>
          <w:szCs w:val="24"/>
          <w:lang w:eastAsia="en-US"/>
        </w:rPr>
        <w:t>2.4.2. План нового строительства и реконструкции объектов системы водоснабжения для организации централизованного водоснабжения на территориях, где оно отсутствует.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>Строительство новых объектов системы водоснабжения на территориях, не охваченных централизованным водоснабжением, не планируется, ввиду огромных капитальных затрат и, как следствие, высокой цены 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для жителей населенных пунктов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2"/>
        <w:rPr>
          <w:rFonts w:ascii="Arial" w:hAnsi="Arial" w:cs="Arial"/>
          <w:color w:val="FF0000"/>
          <w:sz w:val="24"/>
          <w:szCs w:val="24"/>
          <w:lang w:eastAsia="en-US"/>
        </w:rPr>
      </w:pPr>
      <w:bookmarkStart w:id="51" w:name="__RefHeading___Toc389574546"/>
      <w:r>
        <w:rPr>
          <w:rFonts w:cs="Arial" w:ascii="Arial" w:hAnsi="Arial"/>
          <w:sz w:val="24"/>
          <w:szCs w:val="24"/>
          <w:lang w:eastAsia="en-US"/>
        </w:rPr>
        <w:t>2.4.3. План реконструкции,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 достаточно.</w:t>
      </w:r>
      <w:bookmarkEnd w:id="51"/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реконструкции, нового строительства, технического перевооружения для обеспечения водоснабжением отсутствует в связи с отсутствием объектов нового строительства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rPr/>
      </w:pPr>
      <w:bookmarkStart w:id="52" w:name="__RefHeading___Toc389574547"/>
      <w:bookmarkEnd w:id="52"/>
      <w:r>
        <w:rPr/>
        <w:t>2.4.4. Оценка капитальных затрат в новое строительство и реконструкцию объектов систем вод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44"/>
        <w:gridCol w:w="961"/>
        <w:gridCol w:w="962"/>
        <w:gridCol w:w="963"/>
        <w:gridCol w:w="1313"/>
        <w:gridCol w:w="977"/>
      </w:tblGrid>
      <w:tr>
        <w:trPr>
          <w:trHeight w:val="467" w:hRule="atLeast"/>
        </w:trPr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.тыс.руб.</w:t>
            </w:r>
          </w:p>
        </w:tc>
      </w:tr>
      <w:tr>
        <w:trPr>
          <w:trHeight w:val="262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481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  <w:t>*Указанная стоимость носит лишь рекомендательный характер и уточняется в процессе проект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>
          <w:rFonts w:ascii="Arial" w:hAnsi="Arial" w:cs="Arial"/>
          <w:color w:val="FF0000"/>
          <w:sz w:val="24"/>
          <w:szCs w:val="24"/>
          <w:lang w:eastAsia="en-US"/>
        </w:rPr>
      </w:pPr>
      <w:bookmarkStart w:id="53" w:name="__RefHeading___Toc389574548"/>
      <w:r>
        <w:rPr>
          <w:rFonts w:cs="Arial" w:ascii="Arial" w:hAnsi="Arial"/>
          <w:sz w:val="24"/>
          <w:szCs w:val="24"/>
          <w:lang w:eastAsia="en-US"/>
        </w:rPr>
        <w:t xml:space="preserve">2.4.5. Оценку </w:t>
      </w:r>
      <w:r>
        <w:rPr>
          <w:rFonts w:cs="Arial" w:ascii="Arial" w:hAnsi="Arial"/>
          <w:sz w:val="24"/>
          <w:szCs w:val="24"/>
        </w:rPr>
        <w:t>мощностей</w:t>
      </w:r>
      <w:r>
        <w:rPr>
          <w:rFonts w:cs="Arial" w:ascii="Arial" w:hAnsi="Arial"/>
          <w:sz w:val="24"/>
          <w:szCs w:val="24"/>
          <w:lang w:eastAsia="en-US"/>
        </w:rPr>
        <w:t xml:space="preserve"> резервирования части имеющихся мощностей (для новых сооружений)</w:t>
      </w:r>
      <w:bookmarkEnd w:id="53"/>
      <w:r>
        <w:rPr>
          <w:rFonts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Учитывая анализ потерь воды при транспортировке, резерв производственных мощностей системы водоснабжения, не менее 20% </w:t>
      </w:r>
    </w:p>
    <w:p>
      <w:pPr>
        <w:pStyle w:val="021"/>
        <w:rPr/>
      </w:pPr>
      <w:bookmarkStart w:id="54" w:name="__RefHeading___Toc389574549"/>
      <w:bookmarkEnd w:id="54"/>
      <w:r>
        <w:rPr>
          <w:rFonts w:cs="Arial" w:ascii="Arial" w:hAnsi="Arial"/>
          <w:sz w:val="26"/>
          <w:szCs w:val="26"/>
          <w:lang w:eastAsia="en-US"/>
        </w:rPr>
        <w:t xml:space="preserve">Раздел </w:t>
      </w:r>
      <w:r>
        <w:rPr>
          <w:rFonts w:cs="Arial" w:ascii="Arial" w:hAnsi="Arial"/>
          <w:sz w:val="26"/>
          <w:szCs w:val="26"/>
          <w:lang w:val="en-US" w:eastAsia="en-US"/>
        </w:rPr>
        <w:t>V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021"/>
        <w:rPr>
          <w:rFonts w:ascii="Arial" w:hAnsi="Arial" w:cs="Arial"/>
          <w:sz w:val="24"/>
          <w:szCs w:val="24"/>
        </w:rPr>
      </w:pPr>
      <w:bookmarkStart w:id="55" w:name="__RefHeading___Toc389574550"/>
      <w:bookmarkEnd w:id="55"/>
      <w:r>
        <w:rPr>
          <w:rFonts w:cs="Arial" w:ascii="Arial" w:hAnsi="Arial"/>
          <w:sz w:val="24"/>
          <w:szCs w:val="24"/>
        </w:rPr>
        <w:t>2.5. Предложения по строительству, реконструкции и модернизации линейных объектов централизованных систем водоснабжения.</w:t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56" w:name="__RefHeading___Toc389574551"/>
      <w:bookmarkEnd w:id="56"/>
      <w:r>
        <w:rPr>
          <w:rFonts w:cs="Arial" w:ascii="Arial" w:hAnsi="Arial"/>
          <w:sz w:val="24"/>
          <w:szCs w:val="24"/>
        </w:rPr>
        <w:t>2.5.1. Планы реконструируемых и предлагаемых к новому строительству магистральных водопроводных сетей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довлетворения потребности населения в питьевой воде необходимо провести реконструкцию водозаборов с корректировкой их  производительности. Бурение дополнительных скважин не требуется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 проектируемой индивидуальной застройки планируется от существующей водопроводной сети. Потребуется реконструкция водопроводной сети с увеличением ее пропускной способности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лучшения работы системы водоснабжения и обеспечения питьевой водой потребителей в полном объеме, с учетом нового строительства необходимо выполнить следующие мероприятия: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вести переутверждение запасов питьевой воды. Провести мониторинг запасов подземных вод по всем водозаборам и определить (по возможности) запасы питьевой воды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существлять мероприятия по доведению качества питьевой воды до требований СанПиН 2.1.4.1074-01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разработать и утвердить в установленном порядке проект ЗСО на всех действующих водозаборах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ыполнить модернизацию водопроводных насосных станций. Постепенно вести замену морально устаревшего технологического оборудования на современное высокоэффективное и энергоэкономичное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вести капитальный ремонт и реконструкцию водопроводных сетей с использованием приоритетных методов их ремонта и восстановления, с использованием современных материалов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ести строительство новых водоводов и уличной водопроводной сети только из современных материалов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rPr/>
      </w:pPr>
      <w:bookmarkStart w:id="57" w:name="__RefHeading___Toc389574552"/>
      <w:bookmarkEnd w:id="57"/>
      <w:r>
        <w:rPr>
          <w:rFonts w:cs="Arial" w:ascii="Arial" w:hAnsi="Arial"/>
          <w:sz w:val="24"/>
          <w:szCs w:val="24"/>
          <w:lang w:eastAsia="en-US"/>
        </w:rPr>
        <w:t>2.5.2. План развития</w:t>
      </w:r>
      <w:r>
        <w:rPr/>
        <w:t xml:space="preserve">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82"/>
        <w:gridCol w:w="1111"/>
        <w:gridCol w:w="1084"/>
        <w:gridCol w:w="1138"/>
        <w:gridCol w:w="1706"/>
      </w:tblGrid>
      <w:tr>
        <w:trPr>
          <w:trHeight w:val="32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тыс.руб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егистратора давления на сетях водоснабжения с дистанционной передачей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  <w:t>*Указанная стоимость носит лишь рекомендательный характер и уточняется в процессе проектирован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/>
      </w:pPr>
      <w:bookmarkStart w:id="58" w:name="__RefHeading___Toc389574553"/>
      <w:bookmarkEnd w:id="58"/>
      <w:r>
        <w:rPr>
          <w:rFonts w:cs="Arial" w:ascii="Arial" w:hAnsi="Arial"/>
          <w:sz w:val="24"/>
          <w:szCs w:val="24"/>
          <w:lang w:eastAsia="en-US"/>
        </w:rPr>
        <w:t>2.5.3. План развития</w:t>
      </w:r>
      <w:r>
        <w:rPr/>
        <w:t xml:space="preserve"> системы коммерческого учёта водопотребления организациями, осуществляющими водоснабжение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82"/>
        <w:gridCol w:w="1111"/>
        <w:gridCol w:w="1111"/>
        <w:gridCol w:w="1111"/>
        <w:gridCol w:w="1111"/>
      </w:tblGrid>
      <w:tr>
        <w:trPr>
          <w:trHeight w:val="32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тыс.руб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чётчиков на водозаборных сооружен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чётчиков у абон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  <w:t>*Указанная стоимость носит лишь рекомендательный характер и уточняется в процессе проектирования.</w:t>
      </w:r>
    </w:p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031"/>
        <w:rPr>
          <w:lang w:eastAsia="en-US"/>
        </w:rPr>
      </w:pPr>
      <w:r>
        <w:rPr>
          <w:lang w:eastAsia="en-US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59" w:name="__RefHeading___Toc389574554"/>
      <w:bookmarkEnd w:id="59"/>
      <w:r>
        <w:rPr>
          <w:rFonts w:cs="Arial" w:ascii="Arial" w:hAnsi="Arial"/>
          <w:sz w:val="24"/>
          <w:szCs w:val="24"/>
          <w:lang w:eastAsia="en-US"/>
        </w:rPr>
        <w:t>2.5.4. План по замене всех стальных трубопроводов без наружной и внутренней изоляции.</w:t>
      </w:r>
    </w:p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  <w:t>*Указанные сведения требуют уточнения, ввиду отсутствия точных данных по протяженности и материалам водопроводных сетей МО Шварцевс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9875" cy="215011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482"/>
                              <w:gridCol w:w="1037"/>
                              <w:gridCol w:w="1038"/>
                              <w:gridCol w:w="1038"/>
                              <w:gridCol w:w="927"/>
                              <w:gridCol w:w="9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ительность, км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чугунных сетей водоснабжени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керамических сетей водоснабжени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  <w:tab w:val="left" w:pos="3945" w:leader="none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69.3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482"/>
                        <w:gridCol w:w="1037"/>
                        <w:gridCol w:w="1038"/>
                        <w:gridCol w:w="1038"/>
                        <w:gridCol w:w="927"/>
                        <w:gridCol w:w="9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ительность, км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чугунных сетей водоснабжени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керамических сетей водоснабжени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  <w:tab w:val="left" w:pos="3945" w:leader="none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/>
      </w:pPr>
      <w:bookmarkStart w:id="60" w:name="__RefHeading___Toc389574555"/>
      <w:bookmarkEnd w:id="60"/>
      <w:r>
        <w:rPr/>
        <w:t>2.5.5. Предложения по сокращению неучтённых расходов потерь воды при транспортировке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22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устройства ЧРП (частотный преобразователь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учёта воды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авления в распределительной сет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запорной арматуры, пожарных гидрантов, водоразборных колоно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водонапорных баше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одопроводных сетей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rPr/>
      </w:pPr>
      <w:bookmarkStart w:id="61" w:name="__RefHeading___Toc389574556"/>
      <w:bookmarkEnd w:id="61"/>
      <w:r>
        <w:rPr>
          <w:rFonts w:cs="Arial" w:ascii="Arial" w:hAnsi="Arial"/>
          <w:sz w:val="24"/>
          <w:szCs w:val="24"/>
          <w:lang w:eastAsia="en-US"/>
        </w:rPr>
        <w:t xml:space="preserve">2.5.6.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z w:val="24"/>
          <w:szCs w:val="24"/>
          <w:lang w:eastAsia="en-US"/>
        </w:rPr>
        <w:t xml:space="preserve"> возможности сокращения давления в водопроводной сети за счёт изменения её структуры и устройства квартальных и внутридомовых насосных станций подкачки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устройства ЧРП позволит сократить давление в распределительной сети. Применение частотного преобразователя для управления насосом скважины снижает расходы при установке новой башни более чем на 60%, а при реконструкции башни более чем на 30%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служивание снижаются на 80%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лектроэнергии составляет 15% - 50%.</w:t>
      </w:r>
    </w:p>
    <w:p>
      <w:pPr>
        <w:pStyle w:val="43"/>
        <w:rPr/>
      </w:pPr>
      <w:r>
        <w:rPr>
          <w:rStyle w:val="StrongEmphasis"/>
          <w:rFonts w:cs="Arial" w:ascii="Arial" w:hAnsi="Arial"/>
          <w:sz w:val="24"/>
          <w:szCs w:val="24"/>
        </w:rPr>
        <w:t>Преимущества</w:t>
      </w:r>
      <w:r>
        <w:rPr>
          <w:rFonts w:cs="Arial" w:ascii="Arial" w:hAnsi="Arial"/>
          <w:sz w:val="24"/>
          <w:szCs w:val="24"/>
        </w:rPr>
        <w:t xml:space="preserve"> станции управления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ая стоимость внедрения и эксплуатации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срок монтажа и ввода в эксплуатацию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сплуатационных расходов на обслуживание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я электроэнергии до 15-50%, с учетом различных суточных режимов работы.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ость системы независимо от  времени год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ость создаваемого давления за счет автоматического регулирования производительности насоса в зависимости от текущего расхода воды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е габариты станции управления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ресурса погружного насоса труб и запорной арматуры за счет исключения пусковых токов, исключения гидравлических ударов, плавного регулирования, плавного пуска и останова. </w:t>
      </w:r>
    </w:p>
    <w:p>
      <w:pPr>
        <w:pStyle w:val="4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ериодически смачивающихся участков водопроводной и, как следствие отсутствие коррозии и лучшее качество поставляемой воды.</w:t>
      </w:r>
    </w:p>
    <w:p>
      <w:pPr>
        <w:pStyle w:val="4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интеграции с  системами учета расхода воды и электроэнергии. </w:t>
      </w:r>
    </w:p>
    <w:p>
      <w:pPr>
        <w:pStyle w:val="4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аботы с автономным аварийным источником электроэнергии.</w:t>
      </w:r>
    </w:p>
    <w:p>
      <w:pPr>
        <w:pStyle w:val="4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необслуживаемый автоматический режим работы.</w:t>
      </w:r>
    </w:p>
    <w:p>
      <w:pPr>
        <w:pStyle w:val="4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дистанционного управления и контроля. 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</w:rPr>
        <w:t>Экономия воды и электроэнергии в системах водоснабжения связана с оптимизацией режима давления по времени и значениям, устранением ненужных избытков давления и как следствие снижением общих потерь, отсутствием потерь при переливах, значительным снижением пусковых токов</w:t>
      </w:r>
      <w:r>
        <w:rPr/>
        <w:t xml:space="preserve">. </w:t>
      </w:r>
    </w:p>
    <w:p>
      <w:pPr>
        <w:pStyle w:val="43"/>
        <w:rPr/>
      </w:pPr>
      <w:r>
        <w:rPr/>
      </w:r>
    </w:p>
    <w:p>
      <w:pPr>
        <w:pStyle w:val="031"/>
        <w:rPr/>
      </w:pPr>
      <w:r>
        <w:rPr/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62" w:name="__RefHeading___Toc389574557"/>
      <w:bookmarkEnd w:id="62"/>
      <w:r>
        <w:rPr>
          <w:rFonts w:cs="Arial" w:ascii="Arial" w:hAnsi="Arial"/>
          <w:sz w:val="24"/>
          <w:szCs w:val="24"/>
        </w:rPr>
        <w:t>3.5.7. Схема зонирования водопроводной сети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схемы зонирования водопроводной сети на данном этапе не представляется возможным ввиду работ по объединению муниципальных образований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rPr>
          <w:rFonts w:ascii="Arial" w:hAnsi="Arial" w:cs="Arial"/>
          <w:sz w:val="24"/>
          <w:szCs w:val="24"/>
        </w:rPr>
      </w:pPr>
      <w:bookmarkStart w:id="63" w:name="__RefHeading___Toc389574558"/>
      <w:bookmarkEnd w:id="63"/>
      <w:r>
        <w:rPr>
          <w:rFonts w:cs="Arial" w:ascii="Arial" w:hAnsi="Arial"/>
          <w:sz w:val="24"/>
          <w:szCs w:val="24"/>
        </w:rPr>
        <w:t>3.5.8. Решение по обеспечению централизованного водоснабжения на территориях, где оно отсутствует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централизованным водоснабжением населенные пункты, где оно отсутствует нецелесообразно. Бурение скважины на воду с установкой всей системы водоснабжения трудо- и экономически затратно, что несоизмеримо с объемом водоподач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2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  <w:bookmarkStart w:id="64" w:name="__RefHeading___Toc389574559"/>
      <w:bookmarkStart w:id="65" w:name="__RefHeading___Toc389574559"/>
    </w:p>
    <w:p>
      <w:pPr>
        <w:pStyle w:val="02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Раздел </w:t>
      </w:r>
      <w:r>
        <w:rPr>
          <w:rFonts w:cs="Arial" w:ascii="Arial" w:hAnsi="Arial"/>
          <w:sz w:val="26"/>
          <w:szCs w:val="26"/>
          <w:lang w:val="en-US" w:eastAsia="en-US"/>
        </w:rPr>
        <w:t>VI</w:t>
      </w:r>
      <w:bookmarkEnd w:id="65"/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66" w:name="__RefHeading___Toc389574560"/>
      <w:bookmarkEnd w:id="66"/>
      <w:r>
        <w:rPr>
          <w:rFonts w:cs="Arial" w:ascii="Arial" w:hAnsi="Arial"/>
          <w:sz w:val="24"/>
          <w:szCs w:val="24"/>
          <w:lang w:eastAsia="en-US"/>
        </w:rPr>
        <w:t>2.6.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4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олнение работ по реконструкции сетей и сооружений водоснабжению и водоотведению позволит снизить нагрузку воздействия на окружающую среду в регио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1"/>
        <w:rPr>
          <w:rFonts w:ascii="Arial" w:hAnsi="Arial" w:cs="Arial"/>
          <w:sz w:val="26"/>
          <w:szCs w:val="26"/>
          <w:lang w:eastAsia="en-US"/>
        </w:rPr>
      </w:pPr>
      <w:bookmarkStart w:id="67" w:name="__RefHeading___Toc389574561"/>
      <w:bookmarkEnd w:id="67"/>
      <w:r>
        <w:rPr>
          <w:rFonts w:cs="Arial" w:ascii="Arial" w:hAnsi="Arial"/>
          <w:sz w:val="26"/>
          <w:szCs w:val="26"/>
          <w:lang w:eastAsia="en-US"/>
        </w:rPr>
        <w:t xml:space="preserve">Раздел </w:t>
      </w:r>
      <w:r>
        <w:rPr>
          <w:rFonts w:cs="Arial" w:ascii="Arial" w:hAnsi="Arial"/>
          <w:sz w:val="26"/>
          <w:szCs w:val="26"/>
          <w:lang w:val="en-US" w:eastAsia="en-US"/>
        </w:rPr>
        <w:t>VII</w:t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68" w:name="__RefHeading___Toc389574562"/>
      <w:bookmarkEnd w:id="68"/>
      <w:r>
        <w:rPr>
          <w:rFonts w:cs="Arial" w:ascii="Arial" w:hAnsi="Arial"/>
          <w:sz w:val="24"/>
          <w:szCs w:val="24"/>
          <w:lang w:eastAsia="en-US"/>
        </w:rPr>
        <w:t>2.7 Оценка капитальных вложений в новое строительство, реконструкцию и модернизацию объектов централизованного водоснабжения</w:t>
      </w:r>
    </w:p>
    <w:p>
      <w:pPr>
        <w:pStyle w:val="Normal"/>
        <w:spacing w:lineRule="auto" w:line="360"/>
        <w:jc w:val="both"/>
        <w:rPr/>
      </w:pPr>
      <w:r>
        <w:rPr/>
        <w:t>Итоговая оценка капитальных вложе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44"/>
        <w:gridCol w:w="961"/>
        <w:gridCol w:w="962"/>
        <w:gridCol w:w="963"/>
        <w:gridCol w:w="1313"/>
        <w:gridCol w:w="977"/>
      </w:tblGrid>
      <w:tr>
        <w:trPr>
          <w:trHeight w:val="467" w:hRule="atLeast"/>
        </w:trPr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0</w:t>
            </w:r>
          </w:p>
        </w:tc>
        <w:tc>
          <w:tcPr>
            <w:tcW w:w="6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.тыс.руб.</w:t>
            </w:r>
          </w:p>
        </w:tc>
      </w:tr>
      <w:tr>
        <w:trPr>
          <w:trHeight w:val="262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481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3945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/>
        <w:t>*Указанная стоимость рассчитана без учета стоимости на реконструкцию водопроводных сетей, ввиду отсутствия обосновывающих данных.</w:t>
      </w:r>
    </w:p>
    <w:p>
      <w:pPr>
        <w:pStyle w:val="021"/>
        <w:rPr>
          <w:lang w:eastAsia="en-US"/>
        </w:rPr>
      </w:pPr>
      <w:r>
        <w:rPr>
          <w:lang w:eastAsia="en-US"/>
        </w:rPr>
      </w:r>
    </w:p>
    <w:p>
      <w:pPr>
        <w:pStyle w:val="021"/>
        <w:rPr>
          <w:rFonts w:ascii="Arial" w:hAnsi="Arial" w:cs="Arial"/>
          <w:sz w:val="26"/>
          <w:szCs w:val="26"/>
          <w:lang w:eastAsia="en-US"/>
        </w:rPr>
      </w:pPr>
      <w:bookmarkStart w:id="69" w:name="__RefHeading___Toc389574563"/>
      <w:bookmarkEnd w:id="69"/>
      <w:r>
        <w:rPr>
          <w:rFonts w:cs="Arial" w:ascii="Arial" w:hAnsi="Arial"/>
          <w:sz w:val="26"/>
          <w:szCs w:val="26"/>
          <w:lang w:eastAsia="en-US"/>
        </w:rPr>
        <w:t xml:space="preserve">Раздел </w:t>
      </w:r>
      <w:r>
        <w:rPr>
          <w:rFonts w:cs="Arial" w:ascii="Arial" w:hAnsi="Arial"/>
          <w:sz w:val="26"/>
          <w:szCs w:val="26"/>
          <w:lang w:val="en-US" w:eastAsia="en-US"/>
        </w:rPr>
        <w:t>VIII</w:t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70" w:name="__RefHeading___Toc389574564"/>
      <w:bookmarkEnd w:id="70"/>
      <w:r>
        <w:rPr>
          <w:rFonts w:cs="Arial" w:ascii="Arial" w:hAnsi="Arial"/>
          <w:sz w:val="24"/>
          <w:szCs w:val="24"/>
          <w:lang w:eastAsia="en-US"/>
        </w:rPr>
        <w:t>2.8 Решение по бесхозным сетям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ыявленных бесхозных объектов системы водоснабжения МО Шварцевский:</w:t>
      </w:r>
    </w:p>
    <w:p>
      <w:pPr>
        <w:pStyle w:val="43"/>
        <w:rPr/>
      </w:pPr>
      <w:r>
        <w:rPr>
          <w:rFonts w:cs="Arial" w:ascii="Arial" w:hAnsi="Arial"/>
          <w:sz w:val="24"/>
          <w:szCs w:val="24"/>
          <w:lang w:eastAsia="en-US"/>
        </w:rPr>
        <w:t>На территории МО Шварцевское бесхозных объектов не выявлено</w:t>
      </w:r>
      <w:r>
        <w:rPr>
          <w:lang w:eastAsia="en-US"/>
        </w:rPr>
        <w:t>.</w:t>
      </w:r>
    </w:p>
    <w:p>
      <w:pPr>
        <w:pStyle w:val="43"/>
        <w:rPr>
          <w:lang w:eastAsia="en-US"/>
        </w:rPr>
      </w:pPr>
      <w:r>
        <w:rPr>
          <w:lang w:eastAsia="en-US"/>
        </w:rPr>
      </w:r>
    </w:p>
    <w:p>
      <w:pPr>
        <w:pStyle w:val="021"/>
        <w:rPr>
          <w:rFonts w:ascii="Arial" w:hAnsi="Arial" w:cs="Arial"/>
          <w:sz w:val="24"/>
          <w:szCs w:val="24"/>
          <w:lang w:eastAsia="en-US"/>
        </w:rPr>
      </w:pPr>
      <w:bookmarkStart w:id="71" w:name="__RefHeading___Toc389574565"/>
      <w:bookmarkEnd w:id="71"/>
      <w:r>
        <w:rPr>
          <w:rFonts w:cs="Arial" w:ascii="Arial" w:hAnsi="Arial"/>
          <w:sz w:val="24"/>
          <w:szCs w:val="24"/>
          <w:lang w:eastAsia="en-US"/>
        </w:rPr>
        <w:t>2.9. Обосновывающие материалы к схеме водоснабжения:</w:t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72" w:name="__RefHeading___Toc389574566"/>
      <w:bookmarkEnd w:id="72"/>
      <w:r>
        <w:rPr>
          <w:rFonts w:cs="Arial" w:ascii="Arial" w:hAnsi="Arial"/>
          <w:sz w:val="24"/>
          <w:szCs w:val="24"/>
          <w:lang w:eastAsia="en-US"/>
        </w:rPr>
        <w:t xml:space="preserve">2.9.1. Предложения по определению ГРО с установлением границ её деятельности и зон действия источников и водопроводных сетей на территории </w:t>
      </w:r>
      <w:r>
        <w:rPr>
          <w:rFonts w:cs="Arial" w:ascii="Arial" w:hAnsi="Arial"/>
          <w:sz w:val="24"/>
          <w:szCs w:val="24"/>
        </w:rPr>
        <w:t>МО Шварцевское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ются следующие варианты для определения потенциальной ГРО в сфере водоснабжения МО Шварцевское: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екоммерческую организацию в качестве  потенциальной ГРО в сфере водоснабжения МО Шварцевское для обслуживания бесхозных водозаборных сооружений и прилегающих к ним сетей, или закрепить эти сооружения за ООО «Водоснабжение»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rPr>
          <w:rFonts w:ascii="Arial" w:hAnsi="Arial" w:cs="Arial"/>
          <w:sz w:val="24"/>
          <w:szCs w:val="24"/>
          <w:lang w:eastAsia="en-US"/>
        </w:rPr>
      </w:pPr>
      <w:bookmarkStart w:id="73" w:name="__RefHeading___Toc389574567"/>
      <w:bookmarkEnd w:id="73"/>
      <w:r>
        <w:rPr>
          <w:rFonts w:cs="Arial" w:ascii="Arial" w:hAnsi="Arial"/>
          <w:sz w:val="24"/>
          <w:szCs w:val="24"/>
          <w:lang w:eastAsia="en-US"/>
        </w:rPr>
        <w:t xml:space="preserve">2.9.2. Базовый уровень ключевых показателей развития водоснабжения </w:t>
      </w:r>
      <w:r>
        <w:rPr>
          <w:rFonts w:cs="Arial" w:ascii="Arial" w:hAnsi="Arial"/>
          <w:sz w:val="24"/>
          <w:szCs w:val="24"/>
        </w:rPr>
        <w:t>МО Шварцевское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питьевого водоснабжения МО Шварцевское являются подземные воды из артезианских скважин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сти дополнительную экспертную оценку запасов подземных вод и её качества для хозяйственно-питьевых нужд в увязке с перспективными планами развития района.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области являются: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качества подземной воды;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ооружений водоподготовки на водозаборах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сточных вод и речной сети, в связи с  тем, что подземные и поверхностные воды представляют единый комплекс;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тампонажа на заброшенных скважинах </w:t>
      </w:r>
    </w:p>
    <w:p>
      <w:pPr>
        <w:pStyle w:val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нос оборудования системы водоснабжения находится на отметке 80 – 100%, многие элементы системы необходимо восстанавливать, но большее их количество заменять на новые, например водопроводные сети.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уровень показателей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/>
      </w:pPr>
      <w:r>
        <w:rPr/>
        <w:t>По данным ООО «Водоснабжение» (рабочий поселок Шварцевский)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69"/>
        <w:gridCol w:w="244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ыработки 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используемой на соответствующие нуж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воды пропущенный через очистные соору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отпуска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пот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ровень потерь по объему отпущенной воды в се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бъем товаров и услуг, в том числе по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560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асел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9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Бюджетны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рочим потреб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тыс. куб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 w:before="4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286,2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5387"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Схема водоотведения МО Шварцевское Киреевского района Туль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Схема водоотведения МО Шварцевское Киреевского района Туль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Схема водоотведения МО Шварцевское Киреевского района Туль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Основной текст (4)_"/>
    <w:qFormat/>
    <w:rPr>
      <w:rFonts w:eastAsia="Times New Roman"/>
      <w:sz w:val="23"/>
      <w:szCs w:val="23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6">
    <w:name w:val="Style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Название Знак1"/>
    <w:qFormat/>
    <w:rPr>
      <w:b/>
      <w:bCs/>
      <w:sz w:val="24"/>
      <w:szCs w:val="24"/>
      <w:lang w:val="ru-RU" w:bidi="ar-SA"/>
    </w:rPr>
  </w:style>
  <w:style w:type="character" w:styleId="02">
    <w:name w:val="0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03">
    <w:name w:val="0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5 Знак"/>
    <w:basedOn w:val="0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egoe UI" w:hAnsi="Segoe UI" w:cs="Segoe UI"/>
      <w:i/>
      <w:spacing w:val="-9"/>
      <w:sz w:val="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220"/>
    </w:pPr>
    <w:rPr>
      <w:rFonts w:eastAsia="Times New Roman"/>
      <w:sz w:val="23"/>
      <w:szCs w:val="23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"/>
    <w:basedOn w:val="Style110"/>
    <w:qFormat/>
    <w:pPr>
      <w:widowControl/>
      <w:spacing w:lineRule="auto" w:line="360"/>
      <w:jc w:val="both"/>
    </w:pPr>
    <w:rPr>
      <w:b/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4"/>
    <w:basedOn w:val="Style110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3">
    <w:name w:val="2"/>
    <w:basedOn w:val="Normal"/>
    <w:qFormat/>
    <w:pPr>
      <w:tabs>
        <w:tab w:val="clear" w:pos="708"/>
        <w:tab w:val="left" w:pos="2880" w:leader="none"/>
      </w:tabs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5">
    <w:name w:val="3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Times New Roman" w:cs="Calibri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021">
    <w:name w:val="02"/>
    <w:basedOn w:val="Style110"/>
    <w:qFormat/>
    <w:pPr>
      <w:widowControl/>
      <w:spacing w:lineRule="auto" w:line="360" w:before="0" w:after="120"/>
      <w:ind w:firstLine="709"/>
      <w:jc w:val="both"/>
    </w:pPr>
    <w:rPr>
      <w:b/>
      <w:sz w:val="28"/>
      <w:szCs w:val="28"/>
    </w:rPr>
  </w:style>
  <w:style w:type="paragraph" w:styleId="031">
    <w:name w:val="03"/>
    <w:basedOn w:val="Style110"/>
    <w:qFormat/>
    <w:pPr>
      <w:widowControl/>
      <w:spacing w:lineRule="auto" w:line="360"/>
      <w:ind w:firstLine="709"/>
      <w:jc w:val="both"/>
    </w:pPr>
    <w:rPr>
      <w:b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5"/>
    <w:basedOn w:val="0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8:00Z</dcterms:created>
  <dc:creator>владимир</dc:creator>
  <dc:description/>
  <cp:keywords/>
  <dc:language>en-US</dc:language>
  <cp:lastModifiedBy>1</cp:lastModifiedBy>
  <dcterms:modified xsi:type="dcterms:W3CDTF">2025-05-29T08:08:00Z</dcterms:modified>
  <cp:revision>2</cp:revision>
  <dc:subject/>
  <dc:title/>
</cp:coreProperties>
</file>