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3 июня 2022 года</w:t>
            </w:r>
          </w:p>
        </w:tc>
        <w:tc>
          <w:tcPr>
            <w:tcW w:w="5069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</w:tr>
    </w:tbl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муниципального образования Шварцевское Киреевского района от 17.11.2018 №91 «</w:t>
      </w: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муниципального образования Шварцевское Киреевского района по предоставлению муниципальной услуги «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.47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муниципального образования Шварцевское Киреевского района от 17.11.2018 №91 «</w:t>
      </w:r>
      <w:r>
        <w:rPr>
          <w:rFonts w:cs="Arial" w:ascii="Arial" w:hAnsi="Arial"/>
          <w:bCs/>
        </w:rPr>
        <w:t>Об утверждении административного регламента муниципального образования  Шварцевское Киреевского района по предоставлению муниципальной услуги «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данного постановления оставляю за собой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о дня подпис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Шварцевское  Киреевского района                                                         О.А. Фом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8:00Z</dcterms:created>
  <dc:creator>User</dc:creator>
  <dc:description/>
  <cp:keywords/>
  <dc:language>en-US</dc:language>
  <cp:lastModifiedBy>1</cp:lastModifiedBy>
  <cp:lastPrinted>2022-06-10T10:33:00Z</cp:lastPrinted>
  <dcterms:modified xsi:type="dcterms:W3CDTF">2025-05-21T09:18:00Z</dcterms:modified>
  <cp:revision>2</cp:revision>
  <dc:subject/>
  <dc:title/>
</cp:coreProperties>
</file>