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ИРЕ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13 марта 202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3.35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Е ОБРАЗОВАНИЕ ШВАРЦ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ИРЕ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13 марта 2024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1A1A1A"/>
          <w:sz w:val="28"/>
          <w:szCs w:val="28"/>
        </w:rPr>
        <w:t>Об актуализации схем водоснабжения и водоотведения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1A1A1A"/>
          <w:sz w:val="28"/>
          <w:szCs w:val="28"/>
        </w:rPr>
        <w:t>муниципального образования Шварцевское Киреевского района на период до 2034 го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>1.Утвердить актуализированную схему водоснабжения и водоотведения муниципального образования Шварцевское Киреевского района на период до 203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>2. Признать утратившим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>- постановление муниципального образования Шварцевское Киреевского района от 26.04.2016 № 59 «Об утверждении схем водоснабжения и водоотведения муниципального образования Шварцевское Киреевского района на период до 2023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разместить </w:t>
      </w: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на официальном сайте муниципального образования Киреевский район в информационно-телекоммуникационной сети «Интернет» (https://kireevsk.tularegion.ru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со дня подписания и подлежит обнарод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Шварцевское Киреевского района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Фом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4:00Z</dcterms:created>
  <dc:creator>User</dc:creator>
  <dc:description/>
  <cp:keywords/>
  <dc:language>en-US</dc:language>
  <cp:lastModifiedBy>1</cp:lastModifiedBy>
  <cp:lastPrinted>2024-03-14T15:44:00Z</cp:lastPrinted>
  <dcterms:modified xsi:type="dcterms:W3CDTF">2025-05-29T08:34:00Z</dcterms:modified>
  <cp:revision>2</cp:revision>
  <dc:subject/>
  <dc:title/>
</cp:coreProperties>
</file>