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УНИЦИПАЛЬНОЕ ОБРАЗОВАНИЕ ШВАРЦЕВСКО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ИРЕЕВС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8 января 2024 года</w:t>
            </w:r>
          </w:p>
        </w:tc>
        <w:tc>
          <w:tcPr>
            <w:tcW w:w="4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cs="Arial" w:ascii="Arial" w:hAnsi="Arial"/>
                <w:b/>
                <w:sz w:val="32"/>
                <w:szCs w:val="32"/>
              </w:rPr>
              <w:t>03</w:t>
            </w:r>
          </w:p>
        </w:tc>
      </w:tr>
    </w:tbl>
    <w:p>
      <w:pPr>
        <w:pStyle w:val="TextBody"/>
        <w:jc w:val="right"/>
        <w:rPr>
          <w:rFonts w:ascii="Arial" w:hAnsi="Arial" w:cs="Arial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i w:val="false"/>
          <w:spacing w:val="-10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pacing w:val="-10"/>
          <w:sz w:val="32"/>
          <w:szCs w:val="32"/>
        </w:rPr>
        <w:t>О ВНЕСЕНИИ ИЗМЕНЕНИЙ В ПОСТАНОВЛЕНИЕ АДМИНИСТАРЦИИ МУНИЦИПАЛЬНОГО ОБРАЗОВАНИЯ ШВАРЦЕВСКОЕ КИРЕЕВСКОГО РАЙОНА ОТ 26.09.2018 №76 «О ПЕРЕЧНЕ ДОЛЖНОСТЕЙ И ОБ ОПЛАТЕ ТРУДА РАБОТНИКОВ АДМИНИСТРАЦИИ МУНИЦИПАЛЬНОГО ОБРАЗОВАНИЯ</w:t>
      </w:r>
      <w:r>
        <w:rPr>
          <w:rFonts w:cs="Arial" w:ascii="Arial" w:hAnsi="Arial"/>
          <w:i w:val="false"/>
          <w:sz w:val="32"/>
          <w:szCs w:val="32"/>
        </w:rPr>
        <w:t xml:space="preserve"> ШВАРЦЕВСКОЕ КИРЕЕВСКОГО РАЙОНА, ЗАМЕЩЪАЮЩИХ ДОЛЖНОСТИ, НЕ ОТНЕСЕННЫЕ К ДОЛЖНОСТЯМ МУНИЦИПАЛЬНОЙ СЛУЖБЫ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социальных гарантий и упорядочения оплаты труда лиц, замещающих должности, не отнесённые к должностям  муниципальной службы и исполняющие обязанности по организационному, информационному, документационному, финансово-экономическому, хозяйственному, техническому и иному обеспечению деятельности администрации муниципального образования Шварцевское Киреевского района, в соответствии со статьей 134 Трудового кодекса РФ, на основании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Внести в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 xml:space="preserve"> постановление администрации муниципального образования Шварцевское Киреевского района от 26.09.2018 №76 «О перечне должностей и об оплате труда работников администрации муниципального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образования Шварцевское Киреевского района, замещающих должности, не отнесенные к должностям муниципальной службы» следующие изменения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.1. Приложение 1 «Перечень и размеры должностных окладов работников администрации муниципального образования Шварцевское Киреевского района, замещающих должности, не отнесенные к должностям муниципальной службы» изложить в новой редак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2. Постановление вступает в силу со дня подписания и распространяет своё действие на правоотношения, возникшие с 1 января 2024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9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варцевское Киреевского района</w:t>
        <w:tab/>
        <w:t xml:space="preserve">                                                     О.А. Фоми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и муниципального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бразования Шварцевско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Киреевского района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 18.01.2024 № 03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«О внесении изменений в постановлени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администрации муниципального образования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Шварцевское Киреевского района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от 26.09.2018 №76 «О перечне должностей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pacing w:val="-1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>и об оплате труда работников администрации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 w:val="false"/>
          <w:i w:val="false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pacing w:val="-10"/>
          <w:sz w:val="24"/>
          <w:szCs w:val="24"/>
        </w:rPr>
        <w:t xml:space="preserve">муниципального </w:t>
      </w:r>
      <w:r>
        <w:rPr>
          <w:rFonts w:cs="Arial" w:ascii="Arial" w:hAnsi="Arial"/>
          <w:b w:val="false"/>
          <w:i w:val="false"/>
          <w:sz w:val="24"/>
          <w:szCs w:val="24"/>
        </w:rPr>
        <w:t>образования Шварцевское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Киреевского района, замещающих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должности, не отнесенные к должностям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муниципальной службы»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Перечень и размеры должностных окладов работников администрации муниципального образования Шварцевское Киреевского района, замещающих должности, не отнесенные к должностям муниципальной службы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312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./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ной оклад (руб. в месяц)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н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9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ис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бухгалт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8</w:t>
            </w:r>
          </w:p>
        </w:tc>
      </w:tr>
      <w:tr>
        <w:trPr>
          <w:trHeight w:val="1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6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8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ерент ВУ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968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боч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6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4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i/>
      <w:sz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47:00Z</dcterms:created>
  <dc:creator>Степина</dc:creator>
  <dc:description/>
  <cp:keywords/>
  <dc:language>en-US</dc:language>
  <cp:lastModifiedBy>1</cp:lastModifiedBy>
  <cp:lastPrinted>2024-01-19T16:43:00Z</cp:lastPrinted>
  <dcterms:modified xsi:type="dcterms:W3CDTF">2025-05-29T08:47:00Z</dcterms:modified>
  <cp:revision>2</cp:revision>
  <dc:subject/>
  <dc:title>Приложение</dc:title>
</cp:coreProperties>
</file>