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проек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1693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69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1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СОБРАНИЕ ДЕПУТАТОВ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т 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33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1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Шварцевское Киреевского района от 26 февраля 2021года №38-130 «Об утверждении мест расположения контейнерных площадок в населенных пунктах муниципального образования Шварцевское Киреевского района»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6 октября 2003 года № 131-ФЗ «Об общих принципах организации местного самоуправления в Российской Федерации», в соответствии с нормами и правилами благоустройства территории муниципального образования Шварцевское Киреевского района, Уставом муниципального образования Шварцевское Киреевского района, Собрание депутатов муниципального образования Шварцевское Киреевского района РЕШИЛО: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ЕШИЛО: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1. Внести в решение Собрания депутатов муниципального образования Шварцевское Киреевского района от 26.02.2021года № 38-130 «Об утверждении мест расположения контейнерных площадок в населенных пунктах муниципального образования Шварцевское Киреевского района» следующее изменение: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Приложение №1 к решению изложить в новой редакции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(приложение)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народовать настоящее Решение в местах обнародования и разместить на официальном сайте муниципального образования Киреевский район в сети Интернет (https://kireevsk.tularegion.ru), в подразделе администрация муниципального образования Шварцевское Киреевского района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8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лава муниципального образования</w:t>
      </w:r>
    </w:p>
    <w:p>
      <w:pPr>
        <w:pStyle w:val="TextBody"/>
        <w:ind w:left="70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Шварцевское Киреевского района</w:t>
        <w:tab/>
        <w:t xml:space="preserve">                         А.Н. Абрамова </w:t>
      </w:r>
      <w:r>
        <w:br w:type="page"/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«--»----- 2024г № ---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«Об утверждении мест расположения контейнерных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лощадок в населенных пунктах муниципального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бразования Шварцевское Киреевского района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firstLine="540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еста расположения контейнерных площадок в населенных пунктах муниципального образования Шварцевское Кирее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firstLine="54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1275"/>
        <w:gridCol w:w="1276"/>
        <w:gridCol w:w="2126"/>
        <w:gridCol w:w="1276"/>
        <w:gridCol w:w="1418"/>
        <w:gridCol w:w="18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Сколько объектов (домов) обслуживает (количество/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Численность проживающих/учащихся/обслуживаем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Географические координаты (широта, долгот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  <w:p>
            <w:pPr>
              <w:pStyle w:val="Heading1"/>
              <w:spacing w:before="240" w:after="60"/>
              <w:ind w:hanging="0"/>
              <w:rPr>
                <w:rFonts w:ascii="PT Astra Serif" w:hAnsi="PT Astra Serif" w:eastAsia="Calibri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Arial" w:ascii="PT Astra Serif" w:hAnsi="PT Astra Serif"/>
                <w:b w:val="false"/>
                <w:bCs w:val="false"/>
                <w:kern w:val="0"/>
                <w:sz w:val="20"/>
                <w:szCs w:val="20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нина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нина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нина д.13, 15, ул. Первомайская д.1,3, ул. пер. Школьный д.1,2,4, ул. Советская д.1,4,6,7,8,5а,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88852/37.99385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1,2,3,4,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0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88138/37.999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8,9,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88213/38.002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Между Менделеева д.13 и Первомайская д.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ду Менделеева д.13 и Первомайская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13, ул. Первомайская д.10, ул. Садовая д.2,3,4, ул. Зеленая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90403/38.000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Жилой многоквартирны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Первомайская д. 2,4,5,6,6а, 7,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6/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90298/37.998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детский сад, школа,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Восточная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Восточная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Восточная д.2,4,6, ул. Ленина, д.3,3а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92210/37.990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арковая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арков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Парковая д.3, ул. Ленина, д.8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/49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84564/37.994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больница,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олетарская в районе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олетарская в районе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олетарская, д.1,2,2а,3,4,5,6,7,8,9,</w:t>
            </w:r>
          </w:p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 ул. Строителей, д.1,2,3,4,5,6,7,8,9,10,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86565/37.98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Садовая в районе д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адовая в районе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адовая, д.1,2,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проживаю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92327/37.9976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Гагарина в районе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ул. Гагарина в районе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Гагарина, д.2,3,4,6,8,9,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93077/37.000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ул. Зеленая в районе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Зеленая в районе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Зеленая, д.1,2,3,4,5,6,7,8,9,10,10а,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921/38.0004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ул. Строителей в районе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троителей в районе д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троителей, д.11,12,14,15,16,17,18,19,20,21,22,23,24, ул. Пролетарская, д.11,12,13,15,16,17,18,19,20, ул. Железнодорожная, д.4,5,6,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/24/1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84194/37.98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. Шварцевский ул. Ленина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нина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нина, д.8,1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86137/37.99882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 напротив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, д.5,15,16, казармы 316 км. д.6,7,13,14,15,16,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 обслуживающ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119079/37.820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, школ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т. Присады, д.8,9,10,11,12, ул. Сварочная, д.1-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20534/37.81225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 в районе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, д.1, товарная контора ст. Присады, ПЧ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/5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20534/37.81225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Кош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 в районе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 от д.№1 до 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21274/37.8048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 в районе д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, с д.46 до д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121629/37.812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 в районе д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, с д.72 до д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23819/37.81488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Кош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 в районе ж/д ДЭ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 с д.№102 до д.№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119223/37.810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. Ко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. Кошино в районе д.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. Кошино с д.№86 до д. №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.117888/37.815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Новоселебное ул. Привокз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ивокзальная в районе д.4 (ст. Оболенск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Привокз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69170/37.984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Новоселебное ул. Привокз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ивокзальная в районе д.15 (остан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и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7646/37.983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При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ивокзальная д.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и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0026/37.98400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Новоселебное ул. Первома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 в районе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Первома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533/37.978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 в районе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646/37.977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 в районе д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924/37.976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Заречная в районе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0039/37.97067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оветская в районе д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Советская, д.9,17,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70771/37.971796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Комсомольская в районе д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Комсомоль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65080/37.98436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 в районе д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67537/37.98204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 в районе д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69381/37.98147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 в районе д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1199/37.98095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. Болоховский ул.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Гагарина в районе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7421/37.97710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. Болоховский ул. Комсомоль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8794/37.9740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. Болоховский ул. Молодеж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олодежная в районе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5367/37.97799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. Болоховский ул.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ира в районе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3710/37.97577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. Болоховский ул.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ира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5280/37.97206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. Болоховский ул. Совет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оветская в районе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оветская д.8,7,6,5,4,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1393/37.97525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. Болоховский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 в район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9659/37.97476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Центральн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Центральная д.1,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1366/37.85474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олодежн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9987/37.85248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с д.№6 по д.№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1289/37.84936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Новое Се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3592/37.8511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в районе с д.№33 по д.№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22350/37.8515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в районе с д.№44 по д.№52, д.82,83,84,8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3533/37.85179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в районе с д.№52 по д.№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6539/37.8508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. Бури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. Бури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3369/37.98665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Александровка 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Зеленая в районе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3369/38.0114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Александровка 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олевая в районе д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4327/38.007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Александровка 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сная в районе д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4034/38.009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Берез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Берез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85789/38.06245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Д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Д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6482/37.75387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ура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уракино, в районе д.1,2,108а,107,107а,106,106а,105,105а,104,101,102,103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7341/37.90570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ура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уракино, в районе д.3,5,5а,7,7а,7б,8,8а,9,10,110,11,12а,13,13,15,16,17,18,19,20,21,22,24,25,26,26а,27,28,39а,3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7546/37.9913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>
          <w:trHeight w:val="8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ура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уракино, в районе д.29,30,30а,31,32,33,33а,34,35,36,36а,38,38а,40,41,42а,4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4735/37.91487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>
          <w:trHeight w:val="8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Новоселебное, ул. Лугова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08" w:firstLine="70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B5478C9A8D54B9C30CB1C1AD59DF5257A8531D85EBD4462E2348FFA7E8C0EDA0B757C2DA196CE7A304A581D1F03DCB5C42BEDE196A6A1599021m1d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02:00Z</dcterms:created>
  <dc:creator>2</dc:creator>
  <dc:description/>
  <cp:keywords/>
  <dc:language>en-US</dc:language>
  <cp:lastModifiedBy>1</cp:lastModifiedBy>
  <cp:lastPrinted>2022-02-01T08:31:00Z</cp:lastPrinted>
  <dcterms:modified xsi:type="dcterms:W3CDTF">2025-06-05T09:02:00Z</dcterms:modified>
  <cp:revision>2</cp:revision>
  <dc:subject/>
  <dc:title>Тульская область</dc:title>
</cp:coreProperties>
</file>