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года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муниципального образования Шварцевское Киреевского района от 25 марта 2022 года № 23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kireevsk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tularegion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zh-CN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  </w:t>
      </w:r>
      <w:r>
        <w:rPr>
          <w:rFonts w:cs="PT Astra Serif"/>
          <w:sz w:val="28"/>
          <w:szCs w:val="28"/>
          <w:lang w:eastAsia="zh-CN"/>
        </w:rPr>
        <w:t>4. 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5.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>м.о.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мещения нестационарных торговых и ин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707"/>
        <w:gridCol w:w="1639"/>
        <w:gridCol w:w="1639"/>
        <w:gridCol w:w="2676"/>
        <w:gridCol w:w="1639"/>
        <w:gridCol w:w="1942"/>
        <w:gridCol w:w="98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bookmarkStart w:id="0" w:name="_Hlk156903250"/>
            <w:bookmarkEnd w:id="0"/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Шир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г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ные ориентиры размещения нестанционарного торгового объекта (относительно адресованных зданий,а при их отсутствии-относительно элементов планировочной структуры улично-дорожной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нестанционарного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 размещения нестанционарного торгового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змещение нестанционарного торгового объекта субъектом малого или среднего предпринимательства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-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9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195800972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0322607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0664953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89147972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49152324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1241000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3656645092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33867672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6734407947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304271949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8121592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02088567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41484926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8791925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6596925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8851790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4841604483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6686898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45269548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4886177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26835373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101917289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3873307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78412623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00974884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32056802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24502609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3934516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37717946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431930399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559676272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577697555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1700046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36719485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91828638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683075337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81139469779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8332790388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7082543486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766510224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307433830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39621795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79841405737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085140391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4.0880553367337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3264178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144331746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3540247020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42226039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36099082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0120101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703000598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736116327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930593574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40120101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687827733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7494927691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4026093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8028889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16125256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98087553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89236828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1766599418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623483993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77875087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020707226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 (в районе д.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3692453746, 37.994922762984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922762984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 № 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16840506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5210779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829241943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68819515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580911625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435583649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18828097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6130934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91287741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54566804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22249622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996760022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849128515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460549584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9079176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31964535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9079176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778334982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7907917649, 37.996640986375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40986375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00024593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659030054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4995443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30445005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582337507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89170020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2540393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61891992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7302953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21526326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2446072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422765574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662446072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55809316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88488643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41664358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56203057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132642519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82656252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49926433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932395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231882754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4032322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52540266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429739956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852540266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8382115231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502537940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868823063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221436725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725946794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551915743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216259666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387029135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2375048380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23812348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109603389302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7503703557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Болохов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виль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449504205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30347799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330009800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3003229827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17895294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727314362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9423598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459716067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7900594498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000324186462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9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583455036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7010830962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йоне д.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542491231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074555439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90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8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Первомайская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93991560317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846022376934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9012376467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9664497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9151588586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2421028217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ул.Советская,д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9012376467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39664497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76132386612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017566011657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Михайл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невой наве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служивание зон отдыха для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086930428920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996951032311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Шварцевский, в районе ул.Ленина,д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1185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811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ульская обл., Киреевский р-он, ст.Присады, в районе д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5:00Z</dcterms:created>
  <dc:creator>User</dc:creator>
  <dc:description/>
  <cp:keywords/>
  <dc:language>en-US</dc:language>
  <cp:lastModifiedBy>1</cp:lastModifiedBy>
  <cp:lastPrinted>2022-03-25T12:54:00Z</cp:lastPrinted>
  <dcterms:modified xsi:type="dcterms:W3CDTF">2025-06-05T09:05:00Z</dcterms:modified>
  <cp:revision>2</cp:revision>
  <dc:subject/>
  <dc:title>Решение</dc:title>
</cp:coreProperties>
</file>