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06465" cy="2177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6465" cy="2177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9"/>
                                    <w:gridCol w:w="4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ПРОЕКТ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о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95pt;height:171.4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9"/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 проекте бюджета муниципального образования Шварцевское Киреевского района на 2021 год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ссмотрев основные направления бюджетной и налоговой политики муниципального образования Шварцевское Киреевского района, руководствуясь Бюджетным Кодексом РФ, Положением «О бюджетном процессе в муниципальном образовании Шварцевское Киреевского района», утвержденным Решением собрания депутатов муниципального образования Шварцевское от 30.11.2016г. № 50-154, на основании Устава муниципального образования Шварцевское Киреевского района Собрание депутатов муниципального образования Шварцевское Киреевского района  РЕШИЛО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1. Утвердить проект бюджета муниципального образования Шварцевское Киреевского района на 2021 год (Приложение).</w:t>
      </w:r>
    </w:p>
    <w:p>
      <w:pPr>
        <w:pStyle w:val="Normal"/>
        <w:tabs>
          <w:tab w:val="clear" w:pos="708"/>
          <w:tab w:val="left" w:pos="4140" w:leader="none"/>
        </w:tabs>
        <w:ind w:left="540" w:hanging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2. Утвердить основные характеристики бюджета муниципального образования Шварцевское Киреевского района на 2021 год: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1) общий объем доходов бюджета муниципального образования Шварцевское Киреевского района в сумме – 24 972,25764 тыс. рублей;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2) общий объем расходов бюджета муниципального образования Шварцевское Киреевского района в сумме – 24 972,25764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Шварцевское Киреевского района на 2021 год в сумме – 0,0 тыс. рублей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Контроль над исполнением данного Решения возложить на председателя бюджетной комиссии Капитонову Н.И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Arial" w:ascii="PT Astra Serif" w:hAnsi="PT Astra Serif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Шварцевское Киреевского района </w:t>
        <w:tab/>
        <w:tab/>
        <w:tab/>
        <w:tab/>
        <w:tab/>
        <w:t>А.Н. Абрамова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иложение к решению Собрания депутатов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Шварцевское Киреевского района 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т _____________ №____  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«О проекте бюджета муниципального 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разования Шварцевское</w:t>
      </w:r>
    </w:p>
    <w:p>
      <w:pPr>
        <w:pStyle w:val="Normal"/>
        <w:jc w:val="right"/>
        <w:rPr/>
      </w:pPr>
      <w:r>
        <w:rPr>
          <w:rFonts w:cs="Arial" w:ascii="PT Astra Serif" w:hAnsi="PT Astra Serif"/>
          <w:b/>
          <w:sz w:val="28"/>
          <w:szCs w:val="28"/>
        </w:rPr>
        <w:t>Киреевского района на 2021 год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бюджета муниципального образования Шварцевское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Киреевского района на 2021 год.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428"/>
        <w:gridCol w:w="2727"/>
      </w:tblGrid>
      <w:tr>
        <w:trPr>
          <w:trHeight w:val="39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Код классификации доходов и расходов бюджета Р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Сумма, тыс.руб.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 737,2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39,5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2 105 03010 01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741,2</w:t>
            </w:r>
          </w:p>
        </w:tc>
      </w:tr>
      <w:tr>
        <w:trPr>
          <w:trHeight w:val="35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 759,0</w:t>
            </w:r>
          </w:p>
        </w:tc>
      </w:tr>
      <w:tr>
        <w:trPr>
          <w:trHeight w:val="35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 926,4</w:t>
            </w:r>
          </w:p>
        </w:tc>
      </w:tr>
      <w:tr>
        <w:trPr>
          <w:trHeight w:val="42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 1 08 04020 01 1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 111 05013 05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753,8</w:t>
            </w:r>
          </w:p>
        </w:tc>
      </w:tr>
      <w:tr>
        <w:trPr>
          <w:trHeight w:val="42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 111 05025 10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41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 органов управления сельских поселений  и созданных ими учреждений (за исключением имущества  муниципальных  автономных учрежде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 1 11 05035 10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70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 1 11 05075 10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0,4</w:t>
            </w:r>
          </w:p>
        </w:tc>
      </w:tr>
      <w:tr>
        <w:trPr>
          <w:trHeight w:val="70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 1 11 09045 10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6,5</w:t>
            </w:r>
          </w:p>
        </w:tc>
      </w:tr>
      <w:tr>
        <w:trPr>
          <w:trHeight w:val="53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 1 13 02995 10 0000 1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4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 1 17 05050 10 0000 1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7 235,05764</w:t>
            </w:r>
          </w:p>
        </w:tc>
      </w:tr>
      <w:tr>
        <w:trPr>
          <w:trHeight w:val="45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 202 16001 00 0000 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 858,93</w:t>
            </w:r>
          </w:p>
        </w:tc>
      </w:tr>
      <w:tr>
        <w:trPr>
          <w:trHeight w:val="70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 202 35118 10 0000 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8,1</w:t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 202 40014 10 0000 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 859,0902</w:t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 202 49999 10 0000 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 238,93744</w:t>
            </w:r>
          </w:p>
        </w:tc>
      </w:tr>
      <w:tr>
        <w:trPr>
          <w:trHeight w:val="54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4 972,25764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ланируемые расходы на 2019 год составляют: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3060"/>
      </w:tblGrid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мма, тыс.руб.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 776,9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8,1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1,0</w:t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 405,4362</w:t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 615,80144</w:t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5,0</w:t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,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4 972,2576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Дефицит (Профицит) бюджета: 0,0 тыс.руб.</w:t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8:00Z</dcterms:created>
  <dc:creator>2</dc:creator>
  <dc:description/>
  <cp:keywords/>
  <dc:language>en-US</dc:language>
  <cp:lastModifiedBy>1</cp:lastModifiedBy>
  <cp:lastPrinted>2020-11-12T16:02:00Z</cp:lastPrinted>
  <dcterms:modified xsi:type="dcterms:W3CDTF">2025-06-05T07:38:00Z</dcterms:modified>
  <cp:revision>2</cp:revision>
  <dc:subject/>
  <dc:title>ПРОГНОЗ</dc:title>
</cp:coreProperties>
</file>