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ШВАРЦЕ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ынесении проекта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 на публичные слуш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№131-ФЗ от 06.10.2003                          «Об общих принципах организации местного самоуправления в Российской Федерации», Уставом муниципального образования Киреевский район, Положением «Об организации и проведении публичных слушаний                                в муниципальном образовании М.О Шварцевское Киреевского района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нести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 для обсуждения на публичные слуш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проекту внесения изменений в Устав муниципального образования Шварцевское Киреевского района» на 16 декабр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ремя проведения публичных слушаний: 15.00 час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проведения – администрация м.о Шварцев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Создать комиссию по подготовке и проведению публичных слушаний по проекту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оличестве 4 человек и утвердить её состав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миссии по подготовке и проведению публичных слушаний по проекту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 Киреевского района» в установленном порядке обеспечить проведение публичных слушаний и организовать учет предложений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едложения о внесении изменений и дополнений в проект решения Собрания депутатов  муниципального образования Шварцевское Киреевского района «О внесении изменений и дополнений в Устав муниципального образования Шварцевское  Киреевского района» направляются в срок до 13 декабря 2024 года 17:00 часов по адресу: Тульская область, Киреевский район, п. Шварцевский, ул. Советская, д.12, здание администрации муниципального образования Шварцевское Киреевского района,  кабинет № 2, тел.: 8(48754)31393, в письменной или устной форме в ходе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едложения, внесенные с нарушением срока, установленного пунктом 4.1 настоящего постановления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опубликовать в газете «Маяк. Киреевский район» ГУ ТО «Издательское агентство «Регион 71» и разместить на официальном сайте муниципального образования Киреевский район в информационно-телекоммуникационной сети Интернет https://kireevsk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 xml:space="preserve">                       </w:t>
        <w:tab/>
        <w:t xml:space="preserve">          А.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11.2024 №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Шварцевск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Шварцевское Киреевского района»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ВАРЦЕ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БРАНИЕ ДЕПУТАТОВ 2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____-Е ЗАСЕДАНИЕ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pacing w:before="0" w:after="200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5, 6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Устав муниципального образования Шварцевское  Киреевского района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наименование Устава муниципального образования Шварцевское Киреевского района изложить в следующей редакции: «</w:t>
      </w:r>
      <w:r>
        <w:rPr>
          <w:rFonts w:cs="Arial" w:ascii="PT Astra Serif" w:hAnsi="PT Astra Serif"/>
          <w:b/>
          <w:sz w:val="28"/>
          <w:szCs w:val="28"/>
        </w:rPr>
        <w:t>Устав муниципального образования сельского поселения Шварцевское Кирее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статью 1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ополнить статьей 1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Статья 1</w:t>
      </w:r>
      <w:r>
        <w:rPr>
          <w:rFonts w:cs="Arial" w:ascii="PT Astra Serif" w:hAnsi="PT Astra Serif"/>
          <w:sz w:val="28"/>
          <w:szCs w:val="28"/>
          <w:vertAlign w:val="superscript"/>
        </w:rPr>
        <w:t>1</w:t>
      </w:r>
      <w:r>
        <w:rPr>
          <w:rFonts w:cs="Arial" w:ascii="PT Astra Serif" w:hAnsi="PT Astra Serif"/>
          <w:sz w:val="28"/>
          <w:szCs w:val="28"/>
        </w:rPr>
        <w:t>. Муниципальное образование Шварцевское Киреевского муниципального района Тульской области и его стату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. Наименование муниципального образования – муниципальное образование Шварцевское Киреевского муниципального района Тульской области.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кращенная форма наименования муниципального образования, используемая наравне с полным наименованием, - муниципальное образование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муниципального образования – сель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м центром муниципального образования является сельский поселок Шварцев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образование наделено статусом сельского поселения Законом Туль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03.2005 г. №559-З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еименовании муниципального образования «Кире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иреевского района Туль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входит в состав территории муниципального образования Киреевский райо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решение опубликовать в</w:t>
      </w:r>
      <w:r>
        <w:rPr>
          <w:rFonts w:cs="PT Astra Serif" w:ascii="PT Astra Serif" w:hAnsi="PT Astra Serif"/>
          <w:sz w:val="28"/>
          <w:szCs w:val="28"/>
        </w:rPr>
        <w:t xml:space="preserve"> газете «Маяк. Киреевский район» ГУ ТО «Издательское агентство «Регион 71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 xml:space="preserve">    А.Н. Абрамо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11.2024  №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ынесении проекта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Шварцевск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реевского района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Шварцевское Киреевского района»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я по подготовке и проведению публичных слушаний по проекту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брамова Александра Николаевна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онова Ни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администрации  м.о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шкина Анна Андр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 квартального комитета п. Шварц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чурина Ольг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по кадровой работе и делопроизводству администрации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3e99264b-d3c3-441a-80b7-5cef29ac16b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5:00Z</dcterms:created>
  <dc:creator>111</dc:creator>
  <dc:description/>
  <cp:keywords/>
  <dc:language>en-US</dc:language>
  <cp:lastModifiedBy>shv-u-00045</cp:lastModifiedBy>
  <cp:lastPrinted>2024-11-15T13:57:00Z</cp:lastPrinted>
  <dcterms:modified xsi:type="dcterms:W3CDTF">2024-11-15T11:15:00Z</dcterms:modified>
  <cp:revision>2</cp:revision>
  <dc:subject/>
  <dc:title/>
</cp:coreProperties>
</file>