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9.45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Об определении общедоступных мест для размещения муниципальной газеты «Местные вести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брания депутатов муниципального образования Шварцевское Киреевского района № 17-46 от 03.04.2025г. «Об учреждении печатного средства массовой информации» администрация муниципального образования Шварцевское Киреевского района </w:t>
      </w: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пределить в качестве общедоступных мест для размещения муниципальной газеты «Местные вести» следующие места: </w:t>
      </w:r>
    </w:p>
    <w:p>
      <w:pPr>
        <w:pStyle w:val="Normal"/>
        <w:shd w:fill="FFFFFF" w:val="clear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8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Шварцевский «СДК им. А.В. Сидорина» - филиал МКУК РКДЦ м.о. администрации Киреевский район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иреевский район, пос. Шварцевский, ул. Ленина, д. 17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Новоселебенский СДК – филиал МКУК РКДЦ м.о. администрации Киреевский район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с. Новоселебное, ул. Комсомольская, д. 5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дание администрации муниципального образования Шварцевское Киреевского района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иреевский район, пос. Шварцевский, ул. Советская, д.12</w:t>
            </w:r>
          </w:p>
        </w:tc>
      </w:tr>
    </w:tbl>
    <w:p>
      <w:pPr>
        <w:pStyle w:val="Normal"/>
        <w:shd w:fill="FFFFFF" w:val="clear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публиковать настоящее постановл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shd w:fill="FFFFFF" w:val="clear"/>
        <w:ind w:right="-20" w:hanging="0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публик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 Киреевского района                                  О.А. Фом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0:00Z</dcterms:created>
  <dc:creator>User</dc:creator>
  <dc:description/>
  <cp:keywords/>
  <dc:language>en-US</dc:language>
  <cp:lastModifiedBy>shv-u-00045</cp:lastModifiedBy>
  <cp:lastPrinted>2025-04-25T10:11:00Z</cp:lastPrinted>
  <dcterms:modified xsi:type="dcterms:W3CDTF">2025-04-25T12:50:00Z</dcterms:modified>
  <cp:revision>2</cp:revision>
  <dc:subject/>
  <dc:title/>
</cp:coreProperties>
</file>