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РОТОКОЛ  № 1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седания У</w:t>
      </w:r>
      <w:r>
        <w:rPr>
          <w:rFonts w:cs="PT Astra Serif" w:ascii="PT Astra Serif" w:hAnsi="PT Astra Serif"/>
          <w:b/>
          <w:sz w:val="28"/>
          <w:szCs w:val="28"/>
        </w:rPr>
        <w:t>правляющего совета м</w:t>
      </w:r>
      <w:r>
        <w:rPr>
          <w:rFonts w:cs="PT Astra Serif" w:ascii="PT Astra Serif" w:hAnsi="PT Astra Serif"/>
          <w:b/>
          <w:bCs/>
          <w:sz w:val="28"/>
          <w:szCs w:val="28"/>
        </w:rPr>
        <w:t>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20 ноября 2024_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Шварцевское Киреевского района   Оксана Александровна Фом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18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рюгина Наталья Николае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организационной работе администрации муниципального образования Шварцевское Киреевского района, секретарь Управляющего совет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18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тонова Н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тник администрации муниципального образования Шварцевское 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кова Елена Евгенье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экономики и финансов администрации муниципального образования Шварцевское Киреевского района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нусь Ольга Борисовна</w:t>
            </w:r>
          </w:p>
        </w:tc>
        <w:tc>
          <w:tcPr>
            <w:tcW w:w="58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чальник отдела имущественных и земельных отношений и ЖКХ администрации муниципального образования Шварцевское Киреевск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суждение проекта паспорта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омина О.А., Капитонова Н.И., Водкова Е.Е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лушав информацию главы администрации муниципального образования Шварцевское Киреевского района Фоминой О.А.,  советника  администрации муниципального образования Шварцевское Киреевского района Капитоновой  Н.И., начальника сектора экономики и финансов администрации муниципального образования Шварцевское Киреевского Водковой Е.Е.  по вопросу «Обсуждение проекта паспорта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 рассмотрение заключений», Управляющий совет РЕШИЛ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главы администрации муниципального образования Шварцевское Киреевского района Фоминой О.А.,  советника  администрации муниципального образования Шварцевское Киреевского района Капитоновой  Н.И., начальника сектора экономики и финансов администрации муниципального образования Шварцевское Киреевского Водковой Е.Е.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Утвердить  проект паспорта муниципальной программы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</w:t>
      </w:r>
      <w:r>
        <w:rPr>
          <w:rFonts w:cs="PT Astra Serif" w:ascii="PT Astra Serif" w:hAnsi="PT Astra Serif"/>
          <w:bCs/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3 Секретарю экспертного совета направить проект паспорта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</w:t>
      </w:r>
      <w:r>
        <w:rPr>
          <w:rFonts w:cs="PT Astra Serif" w:ascii="PT Astra Serif" w:hAnsi="PT Astra Serif"/>
          <w:bCs/>
          <w:sz w:val="28"/>
          <w:szCs w:val="28"/>
        </w:rPr>
        <w:t xml:space="preserve">   на рассмотрение в контрольно-счетную палату муниципального образования Киреевский район для проведения финансово-экономической экспертиз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: до 18.11.2024г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 голосования:</w:t>
        <w:br/>
        <w:t>«принять»- 5,</w:t>
        <w:br/>
        <w:t>«отклонить»-0</w:t>
        <w:br/>
        <w:t>«воздержаться»-0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 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Фом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Севрюгина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1:00Z</dcterms:created>
  <dc:creator>useradmin</dc:creator>
  <dc:description/>
  <cp:keywords/>
  <dc:language>en-US</dc:language>
  <cp:lastModifiedBy>nn.sevriugina</cp:lastModifiedBy>
  <cp:lastPrinted>2019-09-19T16:52:00Z</cp:lastPrinted>
  <dcterms:modified xsi:type="dcterms:W3CDTF">2024-11-21T12:46:00Z</dcterms:modified>
  <cp:revision>12</cp:revision>
  <dc:subject/>
  <dc:title>Протокол № 1</dc:title>
</cp:coreProperties>
</file>