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0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_____________  2023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TextBodyIndent"/>
        <w:spacing w:before="0" w:after="0"/>
        <w:ind w:left="57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Indent"/>
        <w:spacing w:before="0" w:after="0"/>
        <w:ind w:left="57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540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Шварцевское Киреевского района муниципальному образованию Киреевский район на 2024 – 2027 годы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color w:val="000000"/>
          <w:sz w:val="28"/>
          <w:szCs w:val="28"/>
        </w:rPr>
        <w:t>Бюджетным кодексом Российской Федерации,</w:t>
      </w:r>
      <w:r>
        <w:rPr>
          <w:rFonts w:cs="Arial" w:ascii="PT Astra Serif" w:hAnsi="PT Astra Serif"/>
          <w:sz w:val="28"/>
          <w:szCs w:val="28"/>
        </w:rPr>
        <w:t xml:space="preserve"> ч.6 ст.46 Устава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1. Утвердить перечень вопросов местного значения для передачи полномочий для их решения от муниципального образования Шварцевское  Киреевского района муниципальному образованию Киреевский район на 2024 - 2027 годы (прилагается)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2. Главе муниципального образования Шварцевское  Киреевского района заключить соглашение между муниципальным образованием Шварцевское  Киреевского района и муниципальным образованием Киреевский район о передаче осуществления части полномочий на 2024 - 2027 годы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Реш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                            А.Н. Абрамова</w:t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7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 Киреев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</w:rPr>
        <w:t>от ___________2023 года № ________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опросов местного значения муниципального образования </w:t>
      </w:r>
      <w:r>
        <w:rPr>
          <w:rFonts w:cs="Arial" w:ascii="PT Astra Serif" w:hAnsi="PT Astra Serif"/>
          <w:b/>
          <w:sz w:val="28"/>
          <w:szCs w:val="28"/>
        </w:rPr>
        <w:t>Шварцевское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 Киреевского района, передаваемых для осуществления полномочий муниципальному образованию Киреевский район на 2024 -2027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111111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Courier New" w:ascii="PT Astra Serif" w:hAnsi="PT Astra Serif"/>
          <w:sz w:val="28"/>
          <w:szCs w:val="28"/>
        </w:rPr>
        <w:br/>
      </w:r>
      <w:r>
        <w:rPr>
          <w:rFonts w:cs="Courier New" w:ascii="PT Astra Serif" w:hAnsi="PT Astra Serif"/>
          <w:sz w:val="28"/>
          <w:szCs w:val="28"/>
          <w:shd w:fill="FFFFFF" w:val="clear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рганизация благоустройства общественных территорий муниципального образования Шварцевское Киреевского района в рамках реализации муниципальной программы «Формирование современной городской среды в муниципальном образовании Шварцевское Киреевского района» и НБ-2024;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Дорожная деятельность в отношении автомобильных дорог местного значения общего пользования в границах населенных пунктов муниципального образования Шварцевское Киреевского района, в части осуществления ремонта в рамках реализации национального проекта Российской Федерации «Безопасные и качественные автомобильные дороги» в Тульской области на территории Киреевского район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center" w:pos="7623" w:leader="none"/>
          <w:tab w:val="left" w:pos="11475" w:leader="none"/>
        </w:tabs>
        <w:jc w:val="right"/>
        <w:rPr>
          <w:rFonts w:ascii="PT Astra Serif" w:hAnsi="PT Astra Serif" w:cs="Arial"/>
          <w:sz w:val="29"/>
          <w:szCs w:val="29"/>
        </w:rPr>
      </w:pPr>
      <w:r>
        <w:rPr>
          <w:rFonts w:cs="Arial" w:ascii="PT Astra Serif" w:hAnsi="PT Astra Serif"/>
          <w:sz w:val="29"/>
          <w:szCs w:val="29"/>
        </w:rPr>
      </w:r>
    </w:p>
    <w:sectPr>
      <w:headerReference w:type="default" r:id="rId2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8:00Z</dcterms:created>
  <dc:creator>User</dc:creator>
  <dc:description/>
  <cp:keywords/>
  <dc:language>en-US</dc:language>
  <cp:lastModifiedBy>1</cp:lastModifiedBy>
  <cp:lastPrinted>2023-11-22T11:47:00Z</cp:lastPrinted>
  <dcterms:modified xsi:type="dcterms:W3CDTF">2025-06-05T09:18:00Z</dcterms:modified>
  <cp:revision>2</cp:revision>
  <dc:subject/>
  <dc:title/>
</cp:coreProperties>
</file>