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1.10.2024                                                                                        № 70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Heading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рядка предоставления из бюджета муниципального образования Киреевский район муниципальных грантов в форме субсидий некоммерческим организациям, не являющихся государственными и муниципальными учреждениям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78.1 Бюджетного кодекса Российской Федерации, 7-ФЗ «О некоммерческих организациях», постановлением правительства Российской Федерации № 1782 от 25.10.2023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 в форме субсидий», постановлением администрации муниципального образования Киреевский район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№ 174 от 22.03.2022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муниципальной программы Социальная поддержка населения Киреевского района, утвержденной постановлением администрации муниципального образования Киреевский район </w:t>
      </w:r>
      <w:r>
        <w:rPr>
          <w:rFonts w:cs="PT Astra Serif" w:ascii="PT Astra Serif" w:hAnsi="PT Astra Serif"/>
          <w:sz w:val="28"/>
          <w:szCs w:val="28"/>
        </w:rPr>
        <w:t>на основании пункта 1 статьи 40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Heading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орядок предоставления из бюджета муниципального образования Киреевский район муниципальных грантов в форме субсидий некоммерческим организациям, не являющихся государственными и муниципальными учреждениями (приложение № 1)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Положение о комиссии по подготовке и проведению конкурса муниципальных грантов, предоставляемых администрацией муниципального образования Киреевский район в форме субсидий некоммерческим организациям, не являющихся государственными и муниципальными учреждениями (приложение № 2)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Признать утратившим силу постановление администрации муниципального образования Киреевский район № 391 от 21.05.2018 «Об утверждении Порядка предоставления из бюджета муниципального образования Киреевский район грантов в форме субсидий некоммерческим организациям, не являющимся государственными и муниципальными учреждениями». 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Киреевский район Калугину И.В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Опубликовать настоящее постановление </w:t>
      </w:r>
      <w:r>
        <w:rPr>
          <w:rFonts w:cs="Arial" w:ascii="PT Astra Serif" w:hAnsi="PT Astra Serif"/>
          <w:sz w:val="28"/>
          <w:szCs w:val="28"/>
        </w:rPr>
        <w:t xml:space="preserve">в общественно – политической газете «Маяк. Киреевский район» ГУ ТО «Информационное агентство «Регион 71» и разместить на официальном сайте муниципального образования Киреевский район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</w:rPr>
          <w:t>https://kireevsk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ind w:right="17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7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7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7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457"/>
        <w:gridCol w:w="3069"/>
      </w:tblGrid>
      <w:tr>
        <w:trPr>
          <w:trHeight w:val="798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Глава администрации муниципального образования Киреевский район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FFFFFF"/>
                <w:sz w:val="24"/>
                <w:szCs w:val="24"/>
                <w:lang w:eastAsia="zh-CN"/>
              </w:rPr>
            </w:pPr>
            <w:bookmarkStart w:id="0" w:name="SIGNERSTAMP1"/>
            <w:bookmarkStart w:id="1" w:name="stamp_eds"/>
            <w:r>
              <w:rPr>
                <w:rFonts w:eastAsia="PT Astra Serif" w:cs="PT Astra Serif" w:ascii="PT Astra Serif" w:hAnsi="PT Astra Serif"/>
                <w:b/>
                <w:color w:val="FFFFFF"/>
                <w:sz w:val="22"/>
                <w:szCs w:val="24"/>
                <w:lang w:eastAsia="zh-CN"/>
              </w:rPr>
              <w:t xml:space="preserve"> </w:t>
            </w:r>
            <w:bookmarkEnd w:id="0"/>
            <w:bookmarkEnd w:id="1"/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В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zh-CN"/>
              </w:rPr>
              <w:t>.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С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zh-CN"/>
              </w:rPr>
              <w:t xml:space="preserve">.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Галкин</w:t>
            </w:r>
          </w:p>
        </w:tc>
      </w:tr>
    </w:tbl>
    <w:p>
      <w:pPr>
        <w:pStyle w:val="Normal"/>
        <w:ind w:right="17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7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7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 1 </w:t>
      </w:r>
    </w:p>
    <w:p>
      <w:pPr>
        <w:pStyle w:val="Normal"/>
        <w:ind w:left="108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108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108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ий район</w:t>
      </w:r>
    </w:p>
    <w:p>
      <w:pPr>
        <w:pStyle w:val="Normal"/>
        <w:ind w:left="108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 № ________</w:t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оставления из бюджета муниципального образования Киреевский район муниципальных грантов в форме субсидий некоммерческим организациям,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не являющихся государственными и муниципальными учреждениями</w:t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9" w:right="17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ind w:left="720" w:right="17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" w:leader="none"/>
        </w:tabs>
        <w:ind w:left="-426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Настоящий порядок разработан в соответствии с бюджетным кодексом Российской Федерации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и устанавливает правила предоставления из бюджета муниципального образования Киреевский район муниципальных грантов</w:t>
      </w:r>
      <w:r>
        <w:rPr>
          <w:rFonts w:cs="PT Astra Serif" w:ascii="PT Astra Serif" w:hAnsi="PT Astra Serif"/>
          <w:sz w:val="28"/>
          <w:szCs w:val="28"/>
        </w:rPr>
        <w:t xml:space="preserve"> в форме субсидий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социально ориентированным некоммерческим организациям на реализацию социально значимых проектов (далее – муниципальный грант в форме субсидии), условия и порядок их предоставления, требования к отчетности, требования об осуществлении контроля за соблюдением условий, целей и порядка предоставления муниципальных грантов в форме субсидии и ответственности за их нарушение.</w:t>
      </w:r>
    </w:p>
    <w:p>
      <w:pPr>
        <w:pStyle w:val="Normal"/>
        <w:numPr>
          <w:ilvl w:val="0"/>
          <w:numId w:val="2"/>
        </w:numPr>
        <w:ind w:left="-284" w:right="170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Муниципальный грант в форме субсидии предоставляется на безвозмездной и безвозвратной основе социально ориентированным некоммерческим организациям (за исключением государственных (муниципальных) учреждений), осуществляющим на территории муниципального образования Киреевский район с целью реализации общественно полезных проектов (далее проект), программ и достижений целей, показателей и результатов муниципальной программы Социальная поддержка населения Киреевского района, утвержденной постановлением администрации муниципального образования Киреевский район № 174 от 22.03.2022.</w:t>
      </w:r>
    </w:p>
    <w:p>
      <w:pPr>
        <w:pStyle w:val="Normal"/>
        <w:numPr>
          <w:ilvl w:val="0"/>
          <w:numId w:val="2"/>
        </w:numPr>
        <w:ind w:left="-284" w:right="17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Муниципальные гранты в форме субсидии предоставляются администрацией муниципального образования Киреевский район (далее главный распорядитель бюджетных средств) в пределах лимитов бюджетных обязательств, предусмотренных в бюджете муниципального образования Киреевский район на соответствующий финансовый год и плановый период.</w:t>
      </w:r>
    </w:p>
    <w:p>
      <w:pPr>
        <w:pStyle w:val="Normal"/>
        <w:numPr>
          <w:ilvl w:val="0"/>
          <w:numId w:val="2"/>
        </w:numPr>
        <w:ind w:left="-284" w:right="17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Муниципальные гранты в форме субсидии предоставляются по результатам конкурсного отбора (далее отбор). Срок реализации муниципального гранта в форме субсидии не должен превышать двух лет.</w:t>
      </w:r>
    </w:p>
    <w:p>
      <w:pPr>
        <w:pStyle w:val="Normal"/>
        <w:numPr>
          <w:ilvl w:val="0"/>
          <w:numId w:val="2"/>
        </w:numPr>
        <w:shd w:fill="FFFFFF" w:val="clear"/>
        <w:ind w:left="-284" w:firstLine="917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й грант в форме субсидии является формой финансовой поддержки, которая предусматривает финансовое обеспечение затрат на реализацию программы (с учетом их обоснования), в том числе расходы на подготовку и проведение основных мероприятий программы.</w:t>
      </w:r>
    </w:p>
    <w:p>
      <w:pPr>
        <w:pStyle w:val="Normal"/>
        <w:numPr>
          <w:ilvl w:val="0"/>
          <w:numId w:val="2"/>
        </w:numPr>
        <w:shd w:fill="FFFFFF" w:val="clear"/>
        <w:ind w:left="-284" w:firstLine="993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о муниципальных грантах в форме субсидии размещаются на едином портале бюджетной системы Российской Федерации и иформационно-телекоммуникационной сети «Интернет» - (далее – единый портал) при формировании проекта решения о бюджете муниципального образования Киреевский район на очередной финансовый год и плановый период.</w:t>
      </w:r>
    </w:p>
    <w:p>
      <w:pPr>
        <w:pStyle w:val="Normal"/>
        <w:ind w:left="567"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Условия и порядок предоставления </w:t>
      </w: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>муниципальных грантов в форме субсидии</w:t>
      </w:r>
    </w:p>
    <w:p>
      <w:pPr>
        <w:pStyle w:val="Formattext"/>
        <w:shd w:fill="FFFFFF" w:val="clear"/>
        <w:spacing w:before="0" w:after="0"/>
        <w:ind w:left="709" w:hanging="0"/>
        <w:jc w:val="both"/>
        <w:textAlignment w:val="baseline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Arial" w:ascii="PT Astra Serif" w:hAnsi="PT Astra Serif"/>
          <w:color w:val="000000"/>
          <w:sz w:val="28"/>
          <w:szCs w:val="28"/>
        </w:rPr>
        <w:t>2.1.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Муниципальные гранты в форме субсид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оставляются некоммерческим организациям, отвечающим следующим требованиям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зарегистрированным в качестве юридического лица на территории муниципального образования Киреевский район не менее одного года на дату проведения конкурсного отбора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осуществляющим деятельность на территории муниципального образования Киреевский район;</w:t>
      </w:r>
    </w:p>
    <w:p>
      <w:pPr>
        <w:pStyle w:val="Normal"/>
        <w:shd w:fill="FFFFFF" w:val="clear"/>
        <w:spacing w:before="210" w:after="0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20230/8b28e8c6de874d02ef456ea411e37b0ea607ec0f/" \l "dst100010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single"/>
        </w:rPr>
        <w:t>перечень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hd w:fill="FFFFFF" w:val="clear"/>
        <w:spacing w:before="21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spacing w:before="210" w:after="0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) получатель субсидии (участник отбора)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121087/5e3d19e6830f69440b3dd7dedcc511eb6c64a584/" \l "dst100142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single"/>
        </w:rPr>
        <w:t>главой VII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) получатель субсидии (участник отбора) не получает средства из бюджета субъекта Российской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shd w:fill="FFFFFF" w:val="clear"/>
        <w:spacing w:before="210" w:after="0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ж) получатель субсидии (участник отбора) не является иностранным агентом в соответствии с Федеральным 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single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"О контроле за деятельностью лиц, находящихся под иностранным влиянием"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) у получателя субсидии (участника отбора) на едином налоговом счете отсутствует или не превышает размер, определенный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82899/f576e6758c874345ddab33f223e5c09ba9684074/" \l "dst5769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пунктом 3 статьи 47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 Налогового кодекса Российской Федерации, задолженность по уплате</w:t>
      </w:r>
      <w:r>
        <w:rPr>
          <w:rFonts w:cs="PT Astra Serif" w:ascii="PT Astra Serif" w:hAnsi="PT Astra Serif"/>
          <w:sz w:val="28"/>
          <w:szCs w:val="28"/>
        </w:rPr>
        <w:t xml:space="preserve"> налогов, сборов и страховых взносов в бюджеты бюджетной системы Российской Федерации;</w:t>
      </w:r>
    </w:p>
    <w:p>
      <w:pPr>
        <w:pStyle w:val="Normal"/>
        <w:shd w:fill="FFFFFF" w:val="clear"/>
        <w:spacing w:before="21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)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shd w:fill="FFFFFF" w:val="clear"/>
        <w:spacing w:before="21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;</w:t>
      </w:r>
    </w:p>
    <w:p>
      <w:pPr>
        <w:pStyle w:val="Normal"/>
        <w:shd w:fill="FFFFFF" w:val="clear"/>
        <w:spacing w:before="21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) наличие проекта, предусматривающего реализацию одного или нескольких мероприятий, указанных в  п.5 настоящего Порядка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) соответствие проекта уставной деятельности некоммерческой организации.</w:t>
      </w:r>
    </w:p>
    <w:p>
      <w:pPr>
        <w:pStyle w:val="Formattext"/>
        <w:shd w:fill="FFFFFF" w:val="clear"/>
        <w:spacing w:before="0" w:after="0"/>
        <w:ind w:left="709" w:hanging="0"/>
        <w:jc w:val="both"/>
        <w:textAlignment w:val="baseline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Formattext"/>
        <w:numPr>
          <w:ilvl w:val="1"/>
          <w:numId w:val="5"/>
        </w:numPr>
        <w:shd w:fill="FFFFFF" w:val="clear"/>
        <w:spacing w:before="0" w:after="0"/>
        <w:ind w:left="-142" w:firstLine="851"/>
        <w:jc w:val="both"/>
        <w:textAlignment w:val="baseline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Муниципальные гранты в форме субсид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редоставляются некоммерческим организациям при условии осуществления ими в соответствии с учредительными документами следующих видов деятельности:</w:t>
        <w:br/>
        <w:t xml:space="preserve">       а) социальное обслуживание, социальная поддержка и защита граждан, деятельность в сфере поддержки семьи, материнства, отцовства и детства, организации и проведения мероприятий, способствующих развитию предусмотренных законодательством Российской Федерации форм устройства детей, оставшихся без попечения родителей, в семью;</w:t>
        <w:br/>
        <w:t xml:space="preserve">       б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  <w:br/>
        <w:t xml:space="preserve">       в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  <w:br/>
        <w:t xml:space="preserve">       г) охрана окружающей среды и защита животных, в том числе содержание животных в приютах для животных;</w:t>
        <w:br/>
        <w:t xml:space="preserve">       д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  <w:br/>
        <w:t xml:space="preserve">       е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  <w:br/>
        <w:t xml:space="preserve">       ё) профилактика социально опасных форм поведения граждан;</w:t>
        <w:br/>
        <w:t xml:space="preserve">       ж) благотворительная деятельность, а также деятельность в области организации и поддержки благотворительности и добровольчества (волонтерства);</w:t>
        <w:br/>
        <w:t xml:space="preserve">       з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  <w:br/>
        <w:t xml:space="preserve">     и) формирование в обществе нетерпимости к коррупционному поведению;</w:t>
        <w:br/>
        <w:t xml:space="preserve">     к) развитие межнационального сотрудничества, сохранение и защита самобытности, культуры, языков и традиций народов Российской Федерации;</w:t>
        <w:br/>
        <w:t xml:space="preserve">     л) деятельность в сфере патриотического, в том числе военно-патриотического, воспитания граждан Российской Федерации;</w:t>
        <w:br/>
        <w:t xml:space="preserve">     м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  <w:br/>
        <w:t xml:space="preserve">     н) участие в профилактике и (или) тушении пожаров и проведении аварийно-спасательных работ;</w:t>
        <w:br/>
        <w:t xml:space="preserve">     о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  <w:br/>
        <w:t xml:space="preserve">     п) содействие повышению мобильности трудовых ресурсов;</w:t>
        <w:br/>
        <w:t xml:space="preserve">     р) увековечение памяти жертв политических репрессий;</w:t>
        <w:br/>
        <w:t xml:space="preserve">     с) развитие молодежной политики;</w:t>
        <w:br/>
        <w:t xml:space="preserve">     т) формирование гражданской активности у населения Тульской области;</w:t>
        <w:br/>
        <w:t xml:space="preserve">     у) профилактика незаконного потребления наркотических средств и психотропных веществ, наркомании;</w:t>
        <w:br/>
        <w:t xml:space="preserve">     ф) укрепление межнациональных, межэтнических и межконфессиональных отношений, профилактика экстремизма.</w:t>
      </w:r>
    </w:p>
    <w:p>
      <w:pPr>
        <w:pStyle w:val="Normal"/>
        <w:tabs>
          <w:tab w:val="clear" w:pos="720"/>
          <w:tab w:val="left" w:pos="-540" w:leader="none"/>
        </w:tabs>
        <w:ind w:left="-142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Муниципальные гранты в форме субсидии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оставляются на основе конкурсного отбора, проводимого конкурсной комиссией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роки проведения Конкурса и состав конкурсной комиссии ежегодно утверждаются постановлением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главного распорядителя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ind w:left="-14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ем Конкурсных заявок осуществляется по адресу: </w:t>
      </w:r>
      <w:r>
        <w:rPr>
          <w:rFonts w:cs="PT Astra Serif" w:ascii="PT Astra Serif" w:hAnsi="PT Astra Serif"/>
          <w:color w:val="000000"/>
          <w:sz w:val="28"/>
          <w:szCs w:val="28"/>
        </w:rPr>
        <w:t>Тульская обл.,         г. Киреевск, ул. Титова, д.4, каб. 3, 3 этаж. Время приема заявок: ежедневно с 9.00 до 13.00 и с 13.48 до 17.00 часов, кроме выходных и нерабочих праздничных дн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екоммерческая организация может представить на конкурс только одну заявку (П</w:t>
      </w:r>
      <w:r>
        <w:rPr>
          <w:rFonts w:cs="PT Astra Serif" w:ascii="PT Astra Serif" w:hAnsi="PT Astra Serif"/>
          <w:color w:val="000000"/>
          <w:sz w:val="28"/>
          <w:szCs w:val="28"/>
        </w:rPr>
        <w:t>риложение № 1 к настоящему Порядку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).</w:t>
      </w:r>
    </w:p>
    <w:p>
      <w:pPr>
        <w:pStyle w:val="Normal"/>
        <w:numPr>
          <w:ilvl w:val="1"/>
          <w:numId w:val="5"/>
        </w:numPr>
        <w:shd w:fill="FFFFFF" w:val="clear"/>
        <w:ind w:left="0" w:firstLine="720"/>
        <w:jc w:val="both"/>
        <w:textAlignment w:val="baseline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ля участия в конкурсном отборе некоммерческие организации представляют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главному распорядителю бюджетных средств следующие документы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а) заявление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б) копии учредительных документов (со всеми внесенными изменениями и дополнениями)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) копию свидетельства о государственной регистрации юридического лица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г) копию свидетельства о постановке на налоговый учет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д) копию документа, подтверждающего полномочия руководителя (протокол об избрании, приказ) и (или) документ, подтверждающий полномочия представителя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е) справку налогового органа, в котором организация состоит на учете, подтверждающую отсутствие у нее неисполненной обяза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, заверенную в установленном порядке и выданную на первое число месяца, предшествующего месяцу, в котором планируется предоставление субсидий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ж) проект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з) смету расходов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и) документы и иные материалы о деятельности некоммерческой организации, подтверждающие уставную деятельность, опыт реализации аналогичных мероприятий, программ и социальных проектов (за период не более двух лет, предшествующих дате подачи заявки на участие в конкурсном отборе) (при наличии)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) справку об отсутствии в отношении некоммерческой организации принятого решения о ликвидации либо введенной одной из процедур, применяемых в деле о банкротстве, предусмотренных Федеральным законом от 26 октября 2002 года № 127-ФЗ «О несостоятельности (банкротстве)», за подписью руководителя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Документы должны быть представлены на бумажном и электронных носителях. Документы на бумажном носителе должны быть прошиты и скреплены печатью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Формы документов, указанных в подпунктах «а», «ж», «з» настоящего пункта, утверждаются администрацией муниципального образования Киреевский район.</w:t>
      </w:r>
    </w:p>
    <w:p>
      <w:pPr>
        <w:pStyle w:val="Normal"/>
        <w:numPr>
          <w:ilvl w:val="1"/>
          <w:numId w:val="5"/>
        </w:numPr>
        <w:shd w:fill="FFFFFF" w:val="clear"/>
        <w:ind w:left="0"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имени некоммерческой организации заявку и иные документы в соответствии с настоящим Порядком могут подавать лица, действующие в соответствии с учредительными документами без доверенности, представители в силу полномочий, основанных на доверенности.</w:t>
      </w:r>
    </w:p>
    <w:p>
      <w:pPr>
        <w:pStyle w:val="Normal"/>
        <w:numPr>
          <w:ilvl w:val="1"/>
          <w:numId w:val="5"/>
        </w:numPr>
        <w:shd w:fill="FFFFFF" w:val="clear"/>
        <w:ind w:left="0"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отказа получателю в предоставлении муниципального гранта в форме субсидии 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есоответствие представленных получателем субсидии документов требованиям, определенным настоящим положением, или непредставление (представление не в полном объеме) указанных документов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установление факта недостоверности представленной получатем субсидии информации.</w:t>
      </w:r>
    </w:p>
    <w:p>
      <w:pPr>
        <w:pStyle w:val="ConsPlusNormal"/>
        <w:numPr>
          <w:ilvl w:val="1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мер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муниципального гранта в форме субсид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яется конкурсной комиссией по следующей формуле:</w:t>
      </w:r>
    </w:p>
    <w:p>
      <w:pPr>
        <w:pStyle w:val="ConsPlusNormal"/>
        <w:tabs>
          <w:tab w:val="clear" w:pos="720"/>
          <w:tab w:val="left" w:pos="993" w:leader="none"/>
        </w:tabs>
        <w:ind w:left="45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G = Z – S, где</w:t>
      </w:r>
    </w:p>
    <w:p>
      <w:pPr>
        <w:pStyle w:val="ConsPlusNormal"/>
        <w:tabs>
          <w:tab w:val="clear" w:pos="720"/>
          <w:tab w:val="left" w:pos="993" w:leader="none"/>
        </w:tabs>
        <w:ind w:left="45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G – размер гранта;</w:t>
      </w:r>
    </w:p>
    <w:p>
      <w:pPr>
        <w:pStyle w:val="ConsPlusNormal"/>
        <w:tabs>
          <w:tab w:val="clear" w:pos="720"/>
          <w:tab w:val="left" w:pos="993" w:leader="none"/>
        </w:tabs>
        <w:ind w:left="45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Z – объем затрат, указанных грантополучателем в заявке, признанной победителем конкурсного отбора;</w:t>
      </w:r>
    </w:p>
    <w:p>
      <w:pPr>
        <w:pStyle w:val="ConsPlusNormal"/>
        <w:tabs>
          <w:tab w:val="clear" w:pos="720"/>
          <w:tab w:val="left" w:pos="993" w:leader="none"/>
        </w:tabs>
        <w:ind w:left="45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S – софинансирование социально-значимого проекта за счет средств из внебюджетных источников.</w:t>
      </w:r>
    </w:p>
    <w:p>
      <w:pPr>
        <w:pStyle w:val="Normal"/>
        <w:numPr>
          <w:ilvl w:val="1"/>
          <w:numId w:val="5"/>
        </w:numPr>
        <w:shd w:fill="FFFFFF" w:val="clear"/>
        <w:ind w:left="0"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0" w:firstLine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Соглашение о предоставлении м</w:t>
      </w: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>униципального гранта в форме субсиди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Муниципальный грант в форме субсид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еализуется на основе Соглашения о предоставлении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муниципального гранта в форме субсид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приложение № 2 к настоящему Положению), заключенного между грантодателем и грантополучате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Соискатель м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униципального гранта в форме субсид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признанный победителем в Конкурсе, но не предоставивший при подаче пакета документов в конкурсную комиссию справку из кредитной организации с указанием реквизитов, обязан в течение 15 (пятнадцати) календарных дней со дня принятия постановления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главным распорядителем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 итогах Конкурса предоставить в конкурсную комиссию справку из кредитной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лучае непредставления справки из кредитной организации соискатель гранта лишается возможности получения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муниципального гранта в форме субсидии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3. Соглашение о предоставлении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муниципального гранта в форме субсид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ключается не позднее 20 (двадцати) календарных дней со дня принятия постановления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главным распорядителем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 итогах Конкурса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4. В соглашении о предоставлении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муниципального гранта в форме субсид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пределяются основные параметры социально значимой программы, которые должны быть выполнены на средства муниципального гранта, сроки его выполнения, взаимные права и обязанности сторон по их соглашению.</w:t>
      </w:r>
    </w:p>
    <w:p>
      <w:pPr>
        <w:pStyle w:val="Normal"/>
        <w:shd w:fill="FFFFFF" w:val="clear"/>
        <w:ind w:firstLine="6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5. При реорганизации получателя муниципального гранта в форме субсидии, являющегося юридическим лицом, в форме слияния, присоединения или преобразования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hd w:fill="FFFFFF" w:val="clear"/>
        <w:spacing w:before="100" w:after="10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4. Порядок перечисления </w:t>
      </w: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>муниципального гранта в форме субсиди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1. Перечисление м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униципального гранта в форме субсид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расчетный счет грантополучателя осуществляется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главным распорядителем бюдже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порядке и сроки, предусмотренные Соглашение о предоставлении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муниципального гранта в форме субсидии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2. Размер выделенного по итогам конкурса муниципального гранта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в форме субсид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е подлежит изменению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5. Использование </w:t>
      </w: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>муниципального гранта в форме субсиди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 Грантополучатель может использовать м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униципальный грант в форме субсид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сключительно на цели, связанные с реализацией социально значимой программы, а также включать расходы на банковские операции, связанные с ведением расчетного счета в период реализации муниципального гранта, и оплату услуг привлеченных специалистов. Сумма оплаты услуг привлеченных специалистов не может превышать 15% от общей суммы муниципального гранта, включая налог на доходы физических лиц, предусмотренный действующим законодательством. Грантополучатель не вправе использовать денежные средства м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униципального гранта в форме субсид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ля коммерческих целей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рантополучателю запрещено приобретение за счет полученных средств иностранной валюты </w:t>
      </w:r>
      <w:r>
        <w:rPr>
          <w:rFonts w:cs="PT Astra Serif" w:ascii="PT Astra Serif" w:hAnsi="PT Astra Serif"/>
          <w:sz w:val="28"/>
          <w:szCs w:val="28"/>
        </w:rPr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2. Грантополучатель не вправе произвольно изменять утвержденный бюджет м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униципального гранта в форме субсидии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3. Грантополучатель, в пределах утвержденного бюджета м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униципального гранта в форме субсидии</w:t>
      </w:r>
      <w:r>
        <w:rPr>
          <w:rFonts w:cs="PT Astra Serif" w:ascii="PT Astra Serif" w:hAnsi="PT Astra Serif"/>
          <w:color w:val="000000"/>
          <w:sz w:val="28"/>
          <w:szCs w:val="28"/>
        </w:rPr>
        <w:t>, вправе по своему усмотрению привлекать к выполнению работ, предусмотренных календарным планом мероприятий социально значимой программы, третьи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4. Грантополучатель обязан вести бухгалтерский учет и бухгалтерскую отчетность в соответствии с действующим законодательством.</w:t>
      </w:r>
    </w:p>
    <w:p>
      <w:pPr>
        <w:pStyle w:val="Normal"/>
        <w:shd w:fill="FFFFFF" w:val="clear"/>
        <w:spacing w:before="100" w:after="10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6. Отчетность об использовании </w:t>
      </w: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>муниципального гранта в форме субсиди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1. Грантополучатель ежемесячно представляет грантодателю текущий содержательный отчет о выполнении календарного плана мероприятий социально значимой программы по форме и в сроки, установленные соглашением  о предоставлении муниципального гра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2. Грантополучатель ежемесячно представляет грантодателю текущий финансовый отчет в соответствии с бюджетом муниципального гранта и календарным планом мероприятий по форме и в сроки, установленные соглашением о предоставлении муниципального гра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3. Грантополучатель представляет грантодателю итоговый финансовый отчет, а также итоговый содержательный отчет о выполнении календарного плана мероприятий социально значимой программы по форме и в сроки, установленные соглашением о предоставлении муниципального гранта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7. Закрытие </w:t>
      </w: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>муниципального гранта в форме субсиди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1. Окончание деятельности по муниципальному гранту оформляется решением конкурсной комиссии о его закрытии. Решение о закрытии муниципального гранта принимается на основе представленных грантодателю грантополучателем итогового финансового отчета и итогового содержательного отчета о выполнении календарного плана мероприятий социально значимо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2. При возникновении обстоятельств непреодолимой силы, на основании обращения грантополучателя, конкурсной комиссией может быть принято решение о продлении срока реализации муниципального гранта, но не более чем на 6 месяцев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продления срока, на который выделен муниципальный грант, грантополучатель до истечения срока, на который выделен муниципальный грант, обращается в конкурсную комиссию с заявлением, содержащим обоснование необходимости продления срока реализации муниципального гра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3. Конкурсная комиссия в течение 15 (пятнадцати) календарных дней со дня поступления заявления рассматривает данное заявление и принимает решение: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продлить срок реализации муниципального гранта;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отказать в продлении срока реализации муниципального гранта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основании решения конкурсной комиссии готовится протокол, который подлежит обязательному опубликованию на официальном сайте администрации муниципального образования Киреевский район в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4. По окончании реализации социально значимых программ конкурсная комиссия организует публикацию итогов реализации данных программ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8. Ответственность грантополучателя и порядок возврата</w:t>
      </w:r>
    </w:p>
    <w:p>
      <w:pPr>
        <w:pStyle w:val="Normal"/>
        <w:shd w:fill="FFFFFF" w:val="clear"/>
        <w:ind w:firstLine="72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>муниципального гранта в форме субсиди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.1. Неисполнение или ненадлежащее исполнение получателями муниципальных грантов условий их предоставления, признается нецелевым использованием бюджетных средств и влечет ответственность в соответствии с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.2. В случае выявления фактов нарушения условий заключенного соглашения о предоставлении муниципального гранта грантодатель в течение 10 (десяти) календарных дней после вынесения соответствующего решения конкурсной комиссией в соответствии с пунктами 17, 25 настоящего Положения направляет грантополучателю почтовой связью требование о возврате денеж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.3. В требовании о возврате денежных средств содержится сумма, сроки, код бюджетной классификации Российской Федерации, по которому должен быть осуществлен возврат денежных средств, реквизиты банковского счета на который должны быть перечислены сре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.4. Грантополучатель обязан осуществить возврат денежных средств в течение 10 (десяти) календарных дней со дня получения требования об их возврат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.5. В случае невозврата сумма муниципального гранта подлежит взысканию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.6. Грантополучатель обеспечивает возврат в текущем финансовом году остатка денежных средств полученного муниципального гранта, неиспользованных в период реализации муниципального гранта, в бюджет администрации муниципального образования Киреевский район в случаях, предусмотренных соглашением о предоставлении муниципального гра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.7. После окончания срока или досрочного расторжения соглашения, а также в случае неполного использования денежных средств, грантополучатель обязан в течение 10 (десяти) календарных дней возвратить неиспользованную часть средств на расчетный счет администрации муниципального образования Киреевский район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9. Контроль за соблюдением условий, целей и порядка предоставления </w:t>
      </w: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>муниципального гранта в форме субсид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9.1. Грантодатель осуществляет контроль за использованием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муниципального гранта в форме субсидии </w:t>
      </w:r>
      <w:r>
        <w:rPr>
          <w:rFonts w:cs="PT Astra Serif" w:ascii="PT Astra Serif" w:hAnsi="PT Astra Serif"/>
          <w:color w:val="000000"/>
          <w:sz w:val="28"/>
          <w:szCs w:val="28"/>
        </w:rPr>
        <w:t>в пределах, установленных бюджетным законодательством.</w:t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.2. Финансовый контроль соблюдения условий, целей и порядка предоставления муниципального гранта осуществляют органы муниципального финансового контроля в соответствии с нормативными правовыми актами администрации муниципального образования Киреевский район о муниципальном финансовом контрол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9.3. Для грантополучателя является обязательным согласие на осуществление грантодателем, органами муниципального финансового контроля проверок соблюдения условий, целей и порядка использования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муниципального гранта в форме субсидии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к Порядку</w:t>
      </w:r>
      <w:r>
        <w:rPr>
          <w:rFonts w:cs="PT Astra Serif" w:ascii="PT Astra Serif" w:hAnsi="PT Astra Serif"/>
          <w:sz w:val="28"/>
          <w:szCs w:val="28"/>
        </w:rPr>
        <w:t xml:space="preserve"> предоставле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из бюджета муниципального образов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иреевский район муниципальных грантов в форме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убсидий некоммерческим организациям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е являющимся государственными</w:t>
      </w:r>
    </w:p>
    <w:p>
      <w:pPr>
        <w:pStyle w:val="Normal"/>
        <w:shd w:fill="FFFFFF" w:val="clear"/>
        <w:jc w:val="right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 муниципальными учреждениями</w:t>
      </w:r>
    </w:p>
    <w:p>
      <w:pPr>
        <w:pStyle w:val="Normal"/>
        <w:shd w:fill="FFFFFF" w:val="clear"/>
        <w:spacing w:before="100" w:after="100"/>
        <w:ind w:left="4536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Заявка на участие в конкурсе 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 получение муниципального гранта</w:t>
      </w: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 xml:space="preserve"> в форме субсиди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*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6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2"/>
        <w:gridCol w:w="7547"/>
      </w:tblGrid>
      <w:tr>
        <w:trPr>
          <w:trHeight w:val="468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оритетное направление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tbl>
      <w:tblPr>
        <w:tblW w:w="96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8"/>
        <w:gridCol w:w="835"/>
        <w:gridCol w:w="1945"/>
        <w:gridCol w:w="139"/>
        <w:gridCol w:w="2386"/>
        <w:gridCol w:w="2226"/>
      </w:tblGrid>
      <w:tr>
        <w:trPr/>
        <w:tc>
          <w:tcPr>
            <w:tcW w:w="9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1.Контактная информация</w:t>
            </w:r>
          </w:p>
        </w:tc>
      </w:tr>
      <w:tr>
        <w:trPr/>
        <w:tc>
          <w:tcPr>
            <w:tcW w:w="21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531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ное название организации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указывается полностью, как в регистрационных документах)</w:t>
            </w:r>
          </w:p>
        </w:tc>
        <w:tc>
          <w:tcPr>
            <w:tcW w:w="7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1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53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кращенное название организации</w:t>
            </w:r>
          </w:p>
        </w:tc>
        <w:tc>
          <w:tcPr>
            <w:tcW w:w="7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1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53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Н</w:t>
            </w:r>
          </w:p>
        </w:tc>
        <w:tc>
          <w:tcPr>
            <w:tcW w:w="7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1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53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Н/КПП</w:t>
            </w:r>
          </w:p>
        </w:tc>
        <w:tc>
          <w:tcPr>
            <w:tcW w:w="7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1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531" w:type="dxa"/>
            <w:gridSpan w:val="5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рес организации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+ индекс</w:t>
            </w:r>
          </w:p>
        </w:tc>
        <w:tc>
          <w:tcPr>
            <w:tcW w:w="75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рес юридический:</w:t>
            </w:r>
          </w:p>
        </w:tc>
      </w:tr>
      <w:tr>
        <w:trPr>
          <w:trHeight w:val="229" w:hRule="atLeas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5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чтовый:</w:t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53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елефон (ы)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+ код города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акс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+ код город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53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тернет-страниц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53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жность и Ф.И.О. (полностью) руководителя организации</w:t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69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.И.О. (полностью) бухгалтера организации, ответственного за управление финансами в рамках социально значимой программы</w:t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2. Банковские реквизиты организации (при наличии)</w:t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как указывается в платёжных поручениях)</w:t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блёвый расчётный счёт организации</w:t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анк получателя, отделение банка (при наличии)</w:t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рреспондентский счёт</w:t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3. Информация о программе</w:t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писание программы</w:t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новка проблемы, цели и задачи</w:t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выполнения программы</w:t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ная стоимость программы</w:t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прашиваемая сумма</w:t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еография программы</w:t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ачественные и измеряемые количественные характеристики по категориям получателей услуг</w:t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ы и предполагаемое финансирование из других источников</w:t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firstLine="33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4. Информация о деятельности организации</w:t>
            </w:r>
          </w:p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8"/>
                <w:szCs w:val="28"/>
              </w:rPr>
              <w:t>объем данного раздела не должен превышать 1 страницы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* Заявка должна быть оформлена на русском языке и подана в конкурсную комиссию в печатном виде в одном экземпляре в соответствии с формой. Страницы должны быть пронумерованы. Общее количество страниц Заявки не должно превышать 15, включая бюджет, без приложений.</w:t>
      </w:r>
    </w:p>
    <w:p>
      <w:pPr>
        <w:pStyle w:val="Normal"/>
        <w:shd w:fill="FFFFFF" w:val="clear"/>
        <w:spacing w:before="100" w:after="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комендации по заполнению Заявки:</w:t>
      </w:r>
    </w:p>
    <w:p>
      <w:pPr>
        <w:pStyle w:val="Normal"/>
        <w:shd w:fill="FFFFFF" w:val="clear"/>
        <w:spacing w:before="100" w:after="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рок выполнения социально значимой программы – указывается период реализации мероприятий в рамках социально значимой программы.</w:t>
      </w:r>
    </w:p>
    <w:p>
      <w:pPr>
        <w:pStyle w:val="Normal"/>
        <w:shd w:fill="FFFFFF" w:val="clear"/>
        <w:spacing w:before="100" w:after="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лная стоимость социально значимой программы – это сумма запрашиваемых грантовых средств и собственных средств соискателя гранта и/или партнера.</w:t>
      </w:r>
    </w:p>
    <w:p>
      <w:pPr>
        <w:pStyle w:val="Normal"/>
        <w:shd w:fill="FFFFFF" w:val="clear"/>
        <w:spacing w:before="100" w:after="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прашиваемая сумма – это размер муниципального гранта, требуемый для реализации социально значимой программы.</w:t>
      </w:r>
    </w:p>
    <w:p>
      <w:pPr>
        <w:pStyle w:val="Normal"/>
        <w:shd w:fill="FFFFFF" w:val="clear"/>
        <w:spacing w:before="100" w:after="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География проекта – указывается территория, на которой будет реализовываться социально значимая программа и зона распространения влияния ее результатов.</w:t>
      </w:r>
    </w:p>
    <w:p>
      <w:pPr>
        <w:pStyle w:val="Normal"/>
        <w:shd w:fill="FFFFFF" w:val="clear"/>
        <w:spacing w:before="100" w:after="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звание организации указывается полностью, как в регистрационных документах, без аббревиатуры.</w:t>
      </w:r>
    </w:p>
    <w:p>
      <w:pPr>
        <w:pStyle w:val="Normal"/>
        <w:shd w:fill="FFFFFF" w:val="clear"/>
        <w:spacing w:before="100" w:after="10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лендарный план мероприятий по социально значимой программе</w:t>
      </w:r>
    </w:p>
    <w:tbl>
      <w:tblPr>
        <w:tblW w:w="93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976"/>
        <w:gridCol w:w="1701"/>
        <w:gridCol w:w="1842"/>
        <w:gridCol w:w="2125"/>
      </w:tblGrid>
      <w:tr>
        <w:trPr>
          <w:trHeight w:val="23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</w:t>
            </w:r>
          </w:p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роприятия (натуральный показатель, измеритель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ветственный за проведение мероприятия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мета расходов на реализацию социально значимой программы*</w:t>
      </w:r>
    </w:p>
    <w:tbl>
      <w:tblPr>
        <w:tblW w:w="96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4949"/>
        <w:gridCol w:w="1699"/>
        <w:gridCol w:w="2314"/>
      </w:tblGrid>
      <w:tr>
        <w:trPr/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атья расходов</w:t>
            </w:r>
          </w:p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 расчет стоимости</w:t>
            </w:r>
          </w:p>
        </w:tc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, руб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едства грант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бственные и привлеченные средства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 т.д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* В каждом конкретном случае в смету включаются те статьи расходов, которые требуются для реализации социально значимой программы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смете необходимо приложить детализацию расходования средств, включенных в смету, с обоснованием расчета стоимости (договоры, счета, локальные сметы, прайс-листы и т.д.)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пись руководителя организации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П</w:t>
      </w:r>
    </w:p>
    <w:p>
      <w:pPr>
        <w:pStyle w:val="Normal"/>
        <w:shd w:fill="FFFFFF" w:val="clear"/>
        <w:spacing w:before="100" w:after="100"/>
        <w:ind w:firstLine="54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____» __________ 20___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b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к Порядку</w:t>
      </w:r>
      <w:r>
        <w:rPr>
          <w:rFonts w:cs="PT Astra Serif" w:ascii="PT Astra Serif" w:hAnsi="PT Astra Serif"/>
          <w:sz w:val="28"/>
          <w:szCs w:val="28"/>
        </w:rPr>
        <w:t xml:space="preserve"> предоставле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из бюджета муниципального образов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иреевский район муниципальных грантов в форме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убсидий некоммерческим организациям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е являющимся государственными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 муниципальными учреждениями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ind w:firstLine="72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едоставлении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муниципального гранта в форме субсидии</w:t>
      </w:r>
    </w:p>
    <w:p>
      <w:pPr>
        <w:pStyle w:val="Normal"/>
        <w:shd w:fill="FFFFFF" w:val="clear"/>
        <w:spacing w:before="100" w:after="10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. Киреевск                                                               от _______________ 20__ г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муниципального образования Киреевский район в лице главы администрации муниципального образования Киреевский район И.В. Цховребова, действующего на основании Устава муниципального образования Киреевский район, протокола Конкурсной комиссии о целевом финансировании социально значимых программ негосударственных некоммерческих организаций от _____ 20__ , именуемая в дальнейшем «Грантодатель», с одной стороны, и __________________________, именуемый в дальнейшем «Грантополучатель», в лице председателя________________________, действующего на основании________________________________________ с другой стороны,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указывается документ и его реквизиты - устав, доверенность и т.п.)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дальнейшем совместно именуемые «Сторонами», заключили Соглашение о предоставлении муниципального гранта (далее – Договор) о нижеследующем.</w:t>
      </w:r>
    </w:p>
    <w:p>
      <w:pPr>
        <w:pStyle w:val="Normal"/>
        <w:shd w:fill="FFFFFF" w:val="clear"/>
        <w:ind w:hanging="36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​</w:t>
      </w:r>
      <w:r>
        <w:rPr>
          <w:rFonts w:cs="PT Astra Serif" w:ascii="PT Astra Serif" w:hAnsi="PT Astra Serif"/>
          <w:color w:val="000000"/>
          <w:sz w:val="28"/>
          <w:szCs w:val="28"/>
        </w:rPr>
        <w:t> ПРЕДМЕТ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рантодатель передает Грантополучателю муниципальный грант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в форме субсид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финансовые средства) для целевого использования, а Грантополучатель обязуется принять и распорядиться ими в соответствии с целями и условиями в порядке, определенном Соглашением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ИМЕНОВАНИЕ И ЦЕЛИ ФИНАНСИРУЕМОЙ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ЦИАЛЬНО ЗНАЧИМОЙ ПРОГРАММЫ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именование социально значимой программы (вписывается).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и социально значимой программы (указываются цели и задачи)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ФИНАНСИРОВАНИЕ СОЦИАЛЬНО ЗНАЧИМОЙ ПРОГРАММЫ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 Финансовые средства в размере _______________ (сумма прописью) передаются Грантополучателю для реализации социально значимой программы, на срок ее реализации, в соответствии с календарным планом мероприятий.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Предоставление средств муниципального гранта осуществляется Грантодателем за счет средств, предусмотренных в бюджете муниципального образования Киреевский район на текущий финансовый год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3. Содержание и сроки выполнения мероприятий, предусмотренных программой, определяются календарным планом мероприятий социально значимой программы, являющегося неотъемлемой частью Соглашения (приложение № 1 к Соглашению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3. Грантополучатель использует предоставленные средства муниципального гранта в соответствии с бюджетом муниципального гранта, являющегося неотъемлемой частью Соглашения (приложение № 2 к Соглашению)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РАВА И ОБЯЗАННОСТИ ГРАНТОДАТЕЛЯ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1. Грантодатель обязуется передать муниципальный грант Грантополучателю в полном объеме путем перечисления всей суммы на расчетный счет Грантополучателя, указанный в Соглашении, в течение 14 дней после подписания Сторонами Соглашения и в соответствии с условиями, определенными Соглаше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рантодатель не вправе изменять условия Соглашения в односторонне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2. Грантодатель не вправе вмешиваться в деятельность Грантополучателя, связанную с реализацией Соглаш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е считаются вмешательством в деятельность Грантополучателя утвержденные Соглашением мероприятия, в рамках которых Грантодатель осуществляет контроль за целевым использованием денежных средств и надлежащим выполнением Грантополучателем календарного плана мероприятий социально значимой программ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Грантодатель имеет право предъявить требование о возврате денежных средств при несвоевременном представлении отчета, а также в случае ненадлежащего использования выделенных средств либо установления факта нарушения условий Соглашения.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Грантодатель осуществляет контроль за использованием муниципального гранта в пределах, установленных бюджетным законодательством, на основании отчетов Грантополучателя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ПРАВА И ОБЯЗАННОСТИ ГРАНТОПОЛУЧАТЕЛЯ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Грантополучатель обязуется использовать денежные средства исключительно на цели, определенные настоящим Соглашениям, согласно календарному плану мероприятий (приложение № 1 к Соглашению) и бюджету муниципального гранта (приложение № 2 к Соглашению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2. Грантополучатель обязуется реализовать работы, определенные календарным планом мероприятий социально значимой программы, в полном объеме и сроки, предусмотренные Соглашением.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Грантополучатель не вправе произвольно изменять утвержденный бюджет муниципального гранта.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Грантополучатель в пределах утвержденного договором бюджета муниципального гранта вправе по своему усмотрению привлекать к выполнению работ, предусмотренных календарным планом мероприятий, третьих лиц, физических и юридических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5. Грантополучатель обязуется предоставлять в конкурсную комиссию текущие финансовые отчеты (приложение № 3) и текущие содержательные отчеты о выполнении календарного плана мероприятий социально значимой программы (приложение № 4 к Соглашению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Грантополучатель обязуется представить в конкурсную комиссию итоговый финансовый отчет (приложение № 5 к Соглашению) и итоговый содержательный отчет о выполнении календарного плана мероприятий социально значимой программы (приложение № 6 к Соглашению) по окончании срока реализации социально значимой программы.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7. Грантополучатель обязуется не использовать денежные средства для коммерческих целей и приобретать за счет полученных средств иностранную валюту, </w:t>
      </w:r>
      <w:r>
        <w:rPr>
          <w:rFonts w:cs="PT Astra Serif" w:ascii="PT Astra Serif" w:hAnsi="PT Astra Serif"/>
          <w:sz w:val="28"/>
          <w:szCs w:val="28"/>
        </w:rPr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8. В случае если в результате надлежащей реализации Соглашения Грантополучатель приобретает незапланированные преимущества или доходы, выраженные в денежных средствах или имуществе, он незамедлительно извещает об этом Грантодателя, который принимает решение о дальнейшем использовании полученных преимуществ и доходов.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9. Грантополучатель ведет бухгалтерский учет и бухгалтерскую отчетность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0. После окончания срока или в случае досрочного расторжения Договора, а также в случае неполного использования денежных средств Грантополучатель обязан в течение 10 (десяти) календарных дней возвратить неиспользованную часть средств Грантодателю.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1. В случае установления нецелевого использования средств Грантополучатель в течение 10 (десяти) календарных дней обязан возвратить Грантодателю полученные средства в полном объеме.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2. Для Грантополучателя является обязательным согласие на осуществление Грантодателем, органами муниципального финансового контроля проверок соблюдения Грантополучателем условий, целей и порядка предоставления муниципального гранта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ОТЧЕТНОСТЬ И КОНТРОЛЬ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Контроль за использованием финансовых средств бюджета муниципального гранта осуществляется органами муниципального финансового контроля и Грантодателем посредством проведения проверок соблюдения Грантополучателем условий, целей и порядка использования муниципального гранта.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2. Устанавливаются следующие сроки и формы отчетности представления в конкурсную комиссию документации об использовании денежных средств и выполнении работ, предусмотренных календарным планом мероприятий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текущие финансовые отчеты (приложение № 3 к Соглашению), а также текущие содержательные отчеты о выполнении календарного плана мероприятий социально значимой программы (приложение № 4 к Соглашению) представляются ежемесячно до 15-го числа месяца, следующего за отчетным периодом, определенным бюджетом муниципального гранта и календарным планом мероприятий социально значимой программы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тоговый финансовый отчет (приложение № 5 к Соглашению), а также итоговый содержательный отчет о выполнении календарного плана мероприятий социально значимой программы (приложение № 6 к Соглашению) представляются не позднее 15 (пятнадцати) календарных дней после даты окончания социально значимой программ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3. В случае несвоевременного предоставления текущих и итоговых финансовых и содержательных отчетов Грантополучателем, Грантодатель вправе расторгнуть Соглашение в одностороннем порядке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ДОСРОЧНОЕ РАСТОРЖЕНИЕ ДОГОВОРА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1. Соглашение может быть расторгнут досрочно по: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глашению сторон;</w:t>
      </w:r>
    </w:p>
    <w:p>
      <w:pPr>
        <w:pStyle w:val="Normal"/>
        <w:shd w:fill="FFFFFF" w:val="clear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ешению суда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в одностороннем порядке в случае нарушения условий Соглашения одной из сторон. В этом случае, Соглашение считается расторгнутым после получения письменного уведомления от одной из сторон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2. В случае досрочного расторжения Соглашения Грантополучатель отчитывается за использование фактически полученных денежных средств в порядке, установленном разделом 6 Соглаш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3. В случае досрочного расторжения Соглашения неиспользованная сумма гранта возвращается Грантополучателем в бюджет муниципального образования Киреевский район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 ИЗМЕНЕНИЕ (ДОПОЛНЕНИЕ) ДОГОВОРА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.1. Изменение (дополнение) Соглашения производится по соглашению Сторон в письменной форм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.2. Не допускается изменение (дополнение) условий Соглашения, ухудшающее положение Грантополучателя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. РАЗРЕШЕНИЕ СПОРОВ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.1. В случае возникновения споров по Соглашению Грантодатель и Грантополучатель принимают все меры к разрешению их путем переговоров между собо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.2. В случае невозможности урегулирования споров по Соглашению путем переговоров, такие споры разрешаются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. ФОРС-МАЖОРНЫЕ ОБСТОЯТЕЛЬСТВА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.1. Стороны освобождаются от ответственности за частичное или полное неисполнение обязательств по Соглашению, если это неисполнение явилось следствием обяза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 (форс-мажор)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1. ЗАКЛЮЧИТЕЛЬНЫ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1.1.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1.2. Соглашение вступает в силу со дня его подписания Сторонами и действует до момента полного исполнения Сторонами всех принятых на себя обязательств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2. ЮРИДИЧЕСКИЕ АДРЕСА И РЕКВИЗИТЫ СТОРОН</w:t>
      </w:r>
    </w:p>
    <w:tbl>
      <w:tblPr>
        <w:tblW w:w="95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1"/>
        <w:gridCol w:w="4820"/>
      </w:tblGrid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рантодател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рантополучатель</w:t>
            </w:r>
          </w:p>
        </w:tc>
      </w:tr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муниципального образования Киреевский район 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лава Администрация муниципального образования Кирее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_____________________________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b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72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100" w:after="100"/>
        <w:ind w:left="720"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 Соглашению № __ от ________ 20___ г.</w:t>
      </w:r>
    </w:p>
    <w:p>
      <w:pPr>
        <w:pStyle w:val="Normal"/>
        <w:shd w:fill="FFFFFF" w:val="clear"/>
        <w:spacing w:before="100" w:after="10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огласова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рантодатель                 Грантополучатель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               ________________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П                               МП</w:t>
      </w:r>
    </w:p>
    <w:p>
      <w:pPr>
        <w:pStyle w:val="Normal"/>
        <w:ind w:left="216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лендарный план мероприятий</w:t>
      </w:r>
    </w:p>
    <w:tbl>
      <w:tblPr>
        <w:tblW w:w="935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9"/>
        <w:gridCol w:w="1709"/>
        <w:gridCol w:w="1800"/>
        <w:gridCol w:w="2340"/>
      </w:tblGrid>
      <w:tr>
        <w:trPr>
          <w:trHeight w:val="239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</w:t>
            </w:r>
          </w:p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натуральный показатель, измеритель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ветственный за проведение мероприятия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 </w:t>
              <w:br/>
              <w:t>2. </w:t>
              <w:br/>
              <w:t>3. И т.д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пись руководителя организации – Грантополучателя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пись руководителя программы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П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100" w:after="10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 Соглашению № __ от _________ 20___ г.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                Согласовано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рантодатель              Грантополучатель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              ________________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П                                МП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юджет муниципального гранта</w:t>
      </w:r>
    </w:p>
    <w:tbl>
      <w:tblPr>
        <w:tblW w:w="89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4110"/>
      </w:tblGrid>
      <w:tr>
        <w:trPr>
          <w:trHeight w:val="36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атья расходов и расчет стоим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 </w:t>
              <w:br/>
              <w:t>2. </w:t>
              <w:br/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пись руководителя организации – Грантополучателя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пись руководителя программы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П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Договору № ______ от _______ 20____ г.</w:t>
      </w:r>
    </w:p>
    <w:p>
      <w:pPr>
        <w:pStyle w:val="Normal"/>
        <w:shd w:fill="FFFFFF" w:val="clear"/>
        <w:spacing w:before="100" w:after="10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кущий финансовый отчет</w:t>
      </w:r>
    </w:p>
    <w:p>
      <w:pPr>
        <w:pStyle w:val="Normal"/>
        <w:shd w:fill="FFFFFF" w:val="clear"/>
        <w:spacing w:before="100" w:after="10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«___» _________ 20___ г. по «___» ________ 20____ г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. Переходящий остаток из предыдущего периода ________ руб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. За отчетный период получено всего _________________ руб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. Из них использовано всего _________________________ руб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. Остаток по отчетному периоду ________________ руб. (указывается свободный остаток средств в рублях, полученных и еще не использованных за отчетный период)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 Общий суммарный остаток ___________ руб. (вместе с переходящим остатком за предыдущий период).</w:t>
      </w:r>
    </w:p>
    <w:tbl>
      <w:tblPr>
        <w:tblW w:w="93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2094"/>
        <w:gridCol w:w="1620"/>
        <w:gridCol w:w="2160"/>
        <w:gridCol w:w="2269"/>
      </w:tblGrid>
      <w:tr>
        <w:trPr>
          <w:trHeight w:val="36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планировано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упило,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расходовано, руб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таток </w:t>
              <w:br/>
              <w:t>средств, руб.</w:t>
            </w:r>
          </w:p>
        </w:tc>
      </w:tr>
      <w:tr>
        <w:trPr>
          <w:trHeight w:val="23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 графе 1 указывается статья расходов утвержденного бюджета муниципального гранта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В графе 2 указывается сумма, запланированная в бюджете муниципального гранта по данной статье расходов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В графе 3 указывается сумма фактических поступлений за отчетный период остатка средств, переходящих из предыдущего периода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В графе 4 указывается сумма израсходованных за отчетный период средств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В графе 5 указывается свободный остаток средств, не использованных по данному периоду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К отчету прилагаются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о разделу «Зарплата»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копии корешков, чеков из чековой книжки (при этом в справке указывается совокупная сумма заработной платы, снятая в банке на работников, занятых по данному гранту)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копии расходных именных ордеров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иные документы, подтверждающие заработную плату участников социально значимой программы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2. По разделу «Начисления на заработную плату»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копии банковских платежных документов по уплате начислений на оплату труда в соответствии с законодательством РФ (при этом в справке указывается совокупная сумма обязательных взносов и платежей, относящаяся к работникам, занятым по данному гранту)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3. По разделу «Коммуникации» (телефон, факс, электронная почта)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копии банковских платежных документов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4. По разделу «Почтовые расходы»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копии банковских платежных документов или квитанции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5. По разделу «Транспортные расходы»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копии банковских платежных документов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квитанции, чеки с указанием маршрута движения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6. По разделу «Канцелярские товары»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копии банковских платежных документов;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копии именных расходных ордеров или квитанции (чеки)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пись руководителя организации - Грантополучателя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пись руководителя программы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П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__» __________ 20___г.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spacing w:before="100" w:after="10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 Соглашению № ______ от ________ 20____ г.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казывается наименование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рантополучателя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его полный юридический адрес, имя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полномоченного лица)</w:t>
      </w:r>
    </w:p>
    <w:p>
      <w:pPr>
        <w:pStyle w:val="Normal"/>
        <w:shd w:fill="FFFFFF" w:val="clear"/>
        <w:spacing w:before="100" w:after="10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держательный отчет о выполнении календарного плана мероприятий</w:t>
      </w:r>
    </w:p>
    <w:p>
      <w:pPr>
        <w:pStyle w:val="Normal"/>
        <w:shd w:fill="FFFFFF" w:val="clear"/>
        <w:spacing w:before="100" w:after="10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«___» _________ 20___ г. по «___» ________ 20____ г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чет содержит следующие основные характеристики и материалы: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Указание соответствующей позиции (позиций) календарного плана мероприятий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ценочное описание произведенных (не произведенных и по каким причинам) за данный промежуток времени работ. Кем и в какое время указанные работы производились. Какие были достигнуты результаты. Соответствие достигнутых результатов позиции в календарном плане мероприятий. При наличии законченных результатов по данному периоду в виде исследований, подготовленных документов или материалов, опубликованных, иллюстрированных видео-, аудио- и прочих материалов они прилагаются в копиях или оригинале к данному отчету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еречень заключенных (расторгнутых) в данный период договоров (в том числе трудовых), соглашений с указанием сторон. Копии указанных документов прилагаются к данному отчету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еречень проведенных мероприятий в рамках данного периода с указанием срока, места и участников проведения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пии информационно-рекламных материалов либо материалов, в том числе с негативной оценкой о факте, опубликованных (разосланных) при участии (без участия) Грантополучателя за данный период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Другая информация, имеющая отношение к данному гранту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зываемые в отчете имена или организации сопровождаются указанием официальных контактных телефонов и юридических адресов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 Называемые в отчете публикации сопровождаются указанием печатного органа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пись руководителя организации – Грантополучателя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пись руководителя программы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__» __________ 20___г.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5</w:t>
      </w:r>
    </w:p>
    <w:p>
      <w:pPr>
        <w:pStyle w:val="Normal"/>
        <w:shd w:fill="FFFFFF" w:val="clear"/>
        <w:spacing w:before="100" w:after="10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 Соглашению № ______ от ________ 20____ г.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указывается наименование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рантополучателя, его полный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юридический адрес, имя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полномоченного лица)</w:t>
      </w:r>
    </w:p>
    <w:p>
      <w:pPr>
        <w:pStyle w:val="Normal"/>
        <w:shd w:fill="FFFFFF" w:val="clear"/>
        <w:spacing w:before="100" w:after="10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тоговый финансовый отчет</w:t>
      </w:r>
    </w:p>
    <w:p>
      <w:pPr>
        <w:pStyle w:val="Normal"/>
        <w:shd w:fill="FFFFFF" w:val="clear"/>
        <w:spacing w:before="100" w:after="10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«___» _________ 20___ г. по «___» ________ 20____ г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. За отчетный период получено всего _________ руб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. Из них использовано всего _________________ руб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. Остаток по отчетному периоду ______________ руб.</w:t>
      </w:r>
    </w:p>
    <w:tbl>
      <w:tblPr>
        <w:tblW w:w="935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25"/>
        <w:gridCol w:w="1620"/>
        <w:gridCol w:w="2114"/>
        <w:gridCol w:w="2520"/>
      </w:tblGrid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планировано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упило, руб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расходовано,</w:t>
            </w:r>
          </w:p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таток средств, руб.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ind w:firstLine="56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 графе 1 указывается статья расходов утвержденного бюджета муниципального гранта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В графе 2 указывается сумма средств, запланированная в бюджете муниципального гранта по данной статье расходов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В графе 3 указывается сумма фактических поступлений средств за отчетный период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В графе 4 указывается сумма израсходованных за отчетный период средств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В графе 5 указывается свободный остаток средств, не использованных по данному периоду.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пись руководителя организации – Грантополучателя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пись руководителя программы М.П.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__» __________ 20___г.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6</w:t>
      </w:r>
    </w:p>
    <w:p>
      <w:pPr>
        <w:pStyle w:val="Normal"/>
        <w:shd w:fill="FFFFFF" w:val="clear"/>
        <w:spacing w:before="100" w:after="10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 Соглашению от «____»_____ 20___ № ___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указывается наименование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рантополучателя, его полный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юридический адрес, имя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полномоченного лица)</w:t>
      </w:r>
    </w:p>
    <w:p>
      <w:pPr>
        <w:pStyle w:val="Normal"/>
        <w:shd w:fill="FFFFFF" w:val="clear"/>
        <w:spacing w:before="100" w:after="10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тоговый содержательный отчет</w:t>
      </w:r>
    </w:p>
    <w:p>
      <w:pPr>
        <w:pStyle w:val="Normal"/>
        <w:shd w:fill="FFFFFF" w:val="clear"/>
        <w:spacing w:before="100" w:after="10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 выполнении календарного плана мероприятий</w:t>
      </w:r>
    </w:p>
    <w:p>
      <w:pPr>
        <w:pStyle w:val="Normal"/>
        <w:shd w:fill="FFFFFF" w:val="clear"/>
        <w:spacing w:before="100" w:after="10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циально значимой программы</w:t>
      </w:r>
    </w:p>
    <w:p>
      <w:pPr>
        <w:pStyle w:val="Normal"/>
        <w:shd w:fill="FFFFFF" w:val="clear"/>
        <w:spacing w:before="100" w:after="10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«____»_____ 20___ г. по «___»_____ 20____ г.</w:t>
      </w:r>
    </w:p>
    <w:p>
      <w:pPr>
        <w:pStyle w:val="Normal"/>
        <w:shd w:fill="FFFFFF" w:val="clear"/>
        <w:spacing w:before="100" w:after="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чет содержит следующие основные характеристики и материалы за указанный отчетный период:</w:t>
      </w:r>
    </w:p>
    <w:p>
      <w:pPr>
        <w:pStyle w:val="Normal"/>
        <w:shd w:fill="FFFFFF" w:val="clear"/>
        <w:spacing w:before="100" w:after="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Указание соответствующей позиции (позиций) календарного плана мероприятий социально значимой программы.</w:t>
      </w:r>
    </w:p>
    <w:p>
      <w:pPr>
        <w:pStyle w:val="Normal"/>
        <w:shd w:fill="FFFFFF" w:val="clear"/>
        <w:spacing w:before="100" w:after="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ценочное описание произведенных (не произведенных и по каким причинам) за данный промежуток времени работ. Кем и в какое время указанные работы производились. Какие были достигнуты результаты. Соответствие достигнутых результатов позиции в календарном плане мероприятий. При наличии законченных результатов по данному периоду в виде исследований, подготовленных документов или материалов, опубликованных, иллюстрированных видео-, аудио- и прочих материалов они прилагаются в копиях или оригинале к данному отчету.</w:t>
      </w:r>
    </w:p>
    <w:p>
      <w:pPr>
        <w:pStyle w:val="Normal"/>
        <w:shd w:fill="FFFFFF" w:val="clear"/>
        <w:spacing w:before="100" w:after="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еречень заключенных (расторгнутых) в данный период договоров (в том числе трудовых), соглашений с указанием сторон. Копии указанных документов прилагаются к данному отчету.</w:t>
      </w:r>
    </w:p>
    <w:p>
      <w:pPr>
        <w:pStyle w:val="Normal"/>
        <w:shd w:fill="FFFFFF" w:val="clear"/>
        <w:spacing w:before="100" w:after="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еречень проведенных мероприятий в рамках данного периода с указанием срока, места и участников проведения.</w:t>
      </w:r>
    </w:p>
    <w:p>
      <w:pPr>
        <w:pStyle w:val="Normal"/>
        <w:shd w:fill="FFFFFF" w:val="clear"/>
        <w:spacing w:before="100" w:after="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пии информационно-рекламных материалов либо материалов, в том числе с негативной оценкой о факте, опубликованных (разосланных) при участии (без участия) Грантополучателя за данный период.</w:t>
      </w:r>
    </w:p>
    <w:p>
      <w:pPr>
        <w:pStyle w:val="Normal"/>
        <w:shd w:fill="FFFFFF" w:val="clear"/>
        <w:spacing w:before="100" w:after="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Другая информация, имеющая отношение к данному гранту.</w:t>
      </w:r>
    </w:p>
    <w:p>
      <w:pPr>
        <w:pStyle w:val="Normal"/>
        <w:shd w:fill="FFFFFF" w:val="clear"/>
        <w:spacing w:before="100" w:after="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зываемые в отчете имена или организации сопровождаются указанием официальных контактных телефонов и юридических адресов.</w:t>
      </w:r>
    </w:p>
    <w:p>
      <w:pPr>
        <w:pStyle w:val="Normal"/>
        <w:shd w:fill="FFFFFF" w:val="clear"/>
        <w:spacing w:before="100" w:after="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 Называемые в отчете публикации сопровождаются указанием печатного органа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пись руководителя организации – Грантополучателя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пись руководителя программы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spacing w:before="100" w:after="1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__» __________ 20___г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firstLine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firstLine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firstLine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firstLine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firstLine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1 </w:t>
      </w:r>
    </w:p>
    <w:p>
      <w:pPr>
        <w:pStyle w:val="Normal"/>
        <w:ind w:left="108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108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108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ий район</w:t>
      </w:r>
    </w:p>
    <w:p>
      <w:pPr>
        <w:pStyle w:val="Normal"/>
        <w:ind w:left="108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 № ________</w:t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комиссии по подготовке и проведению конкурса муниципальных грантов, предоставляемых администрацией муниципального образования Киреевский район в форме субсидий некоммерческим организациям,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не являющихся государственными и муниципальными учреждениями</w:t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17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е положения</w:t>
      </w:r>
    </w:p>
    <w:p>
      <w:pPr>
        <w:pStyle w:val="Normal"/>
        <w:ind w:left="360" w:right="17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-284" w:right="170" w:firstLine="64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ссия </w:t>
      </w:r>
      <w:r>
        <w:rPr>
          <w:rFonts w:cs="PT Astra Serif" w:ascii="PT Astra Serif" w:hAnsi="PT Astra Serif"/>
          <w:sz w:val="28"/>
          <w:szCs w:val="28"/>
        </w:rPr>
        <w:t>по подготовке и проведении конкурса муниципальных грантов, предоставляемых администрацией муниципального образования Киреевский район в форме субсидий некоммерческим организациям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не являющихся государственными и муниципальными учреждениями (далее - комиссия) является коллегиальным органом. </w:t>
      </w:r>
      <w:r>
        <w:rPr>
          <w:rFonts w:cs="PT Astra Serif" w:ascii="PT Astra Serif" w:hAnsi="PT Astra Serif"/>
          <w:sz w:val="28"/>
          <w:szCs w:val="28"/>
        </w:rPr>
        <w:t xml:space="preserve">Персональный состав комиссии утверждается правовым актом администрации муниципального образования Киреевский район, который размещается на официальном сайте администрации муниципального образования Киреевский район. </w:t>
      </w:r>
    </w:p>
    <w:p>
      <w:pPr>
        <w:pStyle w:val="Normal"/>
        <w:ind w:left="360"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17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и порядок работы комиссии</w:t>
      </w:r>
    </w:p>
    <w:p>
      <w:pPr>
        <w:pStyle w:val="Normal"/>
        <w:ind w:right="17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left="-284" w:firstLine="70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В состав комиссии входит председатель комиссии, заместитель председателя комиссии, секретарь комиссии, члены комиссии в количестве 7 человек (далее - члены комиссии)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нкурсная комиссия действует постоянно в течение периода проведения Конкурса. </w:t>
      </w:r>
    </w:p>
    <w:p>
      <w:pPr>
        <w:pStyle w:val="Normal"/>
        <w:ind w:left="-284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. Председатель комиссии организует работу комиссии, распределяет обязанности между заместителем, секретарем и членами комиссии. </w:t>
      </w:r>
    </w:p>
    <w:p>
      <w:pPr>
        <w:pStyle w:val="Normal"/>
        <w:ind w:left="-284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 Заместитель председателя комиссии исполняет обязанности председателя в период его отсутствия. </w:t>
      </w:r>
    </w:p>
    <w:p>
      <w:pPr>
        <w:pStyle w:val="Normal"/>
        <w:ind w:left="-284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Секретарь комиссии обеспечивает оповещение членов комиссии о дате, времени и месте заседания комиссии, ведение протоколов заседания комиссии, подготовку документации, связанной с работой комиссии.</w:t>
      </w:r>
    </w:p>
    <w:p>
      <w:pPr>
        <w:pStyle w:val="Normal"/>
        <w:ind w:left="-284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.5. Члены комиссии принимают личное участие в работе комиссии. Каждый член комиссии обладает правом голоса. Член комиссии не вправе передавать право голоса другому лицу. </w:t>
      </w:r>
    </w:p>
    <w:p>
      <w:pPr>
        <w:pStyle w:val="Normal"/>
        <w:ind w:left="-284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Формой работы комиссии являются заседания. Информация о дате, времени и месте заседаний комиссии доводится до членов комиссии не позднее, чем за пять рабочих дней до дня проведения заседания.</w:t>
      </w:r>
    </w:p>
    <w:p>
      <w:pPr>
        <w:pStyle w:val="Normal"/>
        <w:ind w:left="-284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7. Заседание комиссии является правомочным, если на нем присутствует большинство от общего количества членов комиссии. При равенстве голосов принимается решение, за которое проголосовал председательствующий на заседании комиссии.</w:t>
      </w:r>
    </w:p>
    <w:p>
      <w:pPr>
        <w:pStyle w:val="Normal"/>
        <w:ind w:left="-284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.8. Решения комиссии оформляются протоколом, который подписывают председатель комиссии, заместитель председателя комиссии и члены комиссии, присутствовавшие на ее заседании. В протоколе заседания комиссии указывается особое мнение членов комиссии (при его наличии). </w:t>
      </w:r>
    </w:p>
    <w:p>
      <w:pPr>
        <w:pStyle w:val="Normal"/>
        <w:ind w:left="-284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9. Член комиссии имеет право до дня заседания комиссии обратиться в уполномоченный орган с ходатайством о предоставлении ему для ознакомления копий документов, представленных участниками конкурса. </w:t>
      </w:r>
    </w:p>
    <w:p>
      <w:pPr>
        <w:pStyle w:val="Normal"/>
        <w:shd w:fill="FFFFFF" w:val="clear"/>
        <w:ind w:left="-284" w:firstLine="70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0. </w:t>
      </w:r>
      <w:r>
        <w:rPr>
          <w:rFonts w:cs="PT Astra Serif" w:ascii="PT Astra Serif" w:hAnsi="PT Astra Serif"/>
          <w:color w:val="000000"/>
          <w:sz w:val="28"/>
          <w:szCs w:val="28"/>
        </w:rPr>
        <w:t>Член конкурсной комиссии не может являться соискателем гранта, в</w:t>
      </w:r>
      <w:r>
        <w:rPr>
          <w:rFonts w:cs="PT Astra Serif" w:ascii="PT Astra Serif" w:hAnsi="PT Astra Serif"/>
          <w:sz w:val="28"/>
          <w:szCs w:val="28"/>
        </w:rPr>
        <w:t xml:space="preserve"> случае если член комиссии лично (прямо или косвенно) заинтересован в итогах конкурса, он обязан проинформировать об этом комиссию до начала рассмотрения программ участников конкурса. В этом случае член комиссии не рассматривает программы участников конкурса, в отношении которых имеется личная заинтересованность члена комиссии. Данная информация указывается в протоколе заседания комиссии. </w:t>
      </w:r>
    </w:p>
    <w:p>
      <w:pPr>
        <w:pStyle w:val="Normal"/>
        <w:ind w:left="-284" w:right="170" w:firstLine="71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1. </w:t>
      </w:r>
      <w:r>
        <w:rPr>
          <w:rFonts w:cs="PT Astra Serif" w:ascii="PT Astra Serif" w:hAnsi="PT Astra Serif"/>
          <w:color w:val="000000"/>
          <w:sz w:val="28"/>
          <w:szCs w:val="28"/>
        </w:rPr>
        <w:t>Конкурсная комиссия обеспечивает деятельность по подготовке и проведению Конкурса и реализации муниципальных грантов, в том числе:</w:t>
      </w:r>
    </w:p>
    <w:p>
      <w:pPr>
        <w:pStyle w:val="Normal"/>
        <w:shd w:fill="FFFFFF" w:val="clear"/>
        <w:ind w:firstLine="70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готовит и проводит заседания;</w:t>
      </w:r>
    </w:p>
    <w:p>
      <w:pPr>
        <w:pStyle w:val="Normal"/>
        <w:shd w:fill="FFFFFF" w:val="clear"/>
        <w:ind w:firstLine="70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готовит и опубликовывает извещение о проведении Конкурса;</w:t>
      </w:r>
    </w:p>
    <w:p>
      <w:pPr>
        <w:pStyle w:val="Normal"/>
        <w:shd w:fill="FFFFFF" w:val="clear"/>
        <w:ind w:firstLine="70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 организует прием и регистрацию Заявок и прилагаемых к ним документов;</w:t>
      </w:r>
    </w:p>
    <w:p>
      <w:pPr>
        <w:pStyle w:val="Normal"/>
        <w:shd w:fill="FFFFFF" w:val="clear"/>
        <w:ind w:firstLine="70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 оформляет конкурсную документацию;</w:t>
      </w:r>
    </w:p>
    <w:p>
      <w:pPr>
        <w:pStyle w:val="Normal"/>
        <w:shd w:fill="FFFFFF" w:val="clear"/>
        <w:ind w:firstLine="70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) организует контроль и содержательную оценку реализации муниципальных грантов;</w:t>
      </w:r>
    </w:p>
    <w:p>
      <w:pPr>
        <w:pStyle w:val="Normal"/>
        <w:shd w:fill="FFFFFF" w:val="clear"/>
        <w:ind w:firstLine="70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) принимает содержательные и финансовые отчеты грантополучателей;</w:t>
      </w:r>
    </w:p>
    <w:p>
      <w:pPr>
        <w:pStyle w:val="Normal"/>
        <w:shd w:fill="FFFFFF" w:val="clear"/>
        <w:ind w:firstLine="70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) рассматривает факты нарушения договора о предоставлении муниципального гранта, а также принимает меры для их устранения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2. Конкурсная комиссия обладает следующими полномочиями:</w:t>
      </w:r>
    </w:p>
    <w:p>
      <w:pPr>
        <w:pStyle w:val="Normal"/>
        <w:shd w:fill="FFFFFF" w:val="clear"/>
        <w:ind w:firstLine="70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разрабатывает и утверждает документацию по вопросам организации и проведения Конкурса, исполнения муниципальных грантов и представления отчетности;</w:t>
      </w:r>
    </w:p>
    <w:p>
      <w:pPr>
        <w:pStyle w:val="Normal"/>
        <w:shd w:fill="FFFFFF" w:val="clear"/>
        <w:ind w:firstLine="70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формирует единый реестр Заявок (далее – Единый реестр заявок), исходя из полученных Заявок от соискателей гранта;</w:t>
      </w:r>
    </w:p>
    <w:p>
      <w:pPr>
        <w:pStyle w:val="Normal"/>
        <w:shd w:fill="FFFFFF" w:val="clear"/>
        <w:ind w:firstLine="70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 рассматривает Заявки, включенные в Единый реестр заявок, и оценивает их по критериям, определенным настоящим Положением;</w:t>
      </w:r>
    </w:p>
    <w:p>
      <w:pPr>
        <w:pStyle w:val="Normal"/>
        <w:shd w:fill="FFFFFF" w:val="clear"/>
        <w:ind w:firstLine="70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 определяет победителей Конкурса;</w:t>
      </w:r>
    </w:p>
    <w:p>
      <w:pPr>
        <w:pStyle w:val="Normal"/>
        <w:shd w:fill="FFFFFF" w:val="clear"/>
        <w:ind w:firstLine="70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) определяет размер финансовой поддержки социально значимых программ в пределах доведенных в установленном порядке лимитов бюджетных обязательств на предоставление субсидий (грантов) Общественным Организациям;</w:t>
      </w:r>
    </w:p>
    <w:p>
      <w:pPr>
        <w:pStyle w:val="Normal"/>
        <w:shd w:fill="FFFFFF" w:val="clear"/>
        <w:ind w:firstLine="70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) осуществляет контроль и содержательную оценку реализации муниципальных грантов и принимает решение о предъявлении требования о возврате денежных средств, в случае возникновения фактов нарушения договора о предоставлении муниципального гранта;</w:t>
      </w:r>
    </w:p>
    <w:p>
      <w:pPr>
        <w:pStyle w:val="Normal"/>
        <w:shd w:fill="FFFFFF" w:val="clear"/>
        <w:ind w:firstLine="70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) запрашивает документы о ходе исполнения муниципального гранта;</w:t>
      </w:r>
    </w:p>
    <w:p>
      <w:pPr>
        <w:pStyle w:val="Normal"/>
        <w:shd w:fill="FFFFFF" w:val="clear"/>
        <w:ind w:firstLine="70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) присутствует на мероприятиях, проводимых в рамках реализации муниципального гранта;</w:t>
      </w:r>
    </w:p>
    <w:p>
      <w:pPr>
        <w:pStyle w:val="Normal"/>
        <w:shd w:fill="FFFFFF" w:val="clear"/>
        <w:ind w:firstLine="70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) принимает решения по иным вопросам, касающимся проведения Конкурса и последующего исполнения муниципальных грантов, не противоречащие настоящему Положению и действующему законодательству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3. Конкурсная комиссия организует информационное обеспечение Конкурса, в том числе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утверждает текст информационного сообщения о Конкурсе, который должен включать: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задачи Конкурса;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 сведения о приоритетных направлениях предоставления муниципальных грантов;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 требования к участникам Конкурса;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) перечень и требования к документам, представляемым для участия в Конкурсе;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) сроки начала и окончания приема Заявок;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) дату подведения итогов Конкурса и дату их опубликования;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) адрес, контактный телефон, часы работы конкурсной комиссии, а также фамилию, имя, отчество секретаря конкурсной комиссии, ответственного за прием докумен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) обеспечивает публикацию информационного сообщения на официальном сайте муниципального образования Киреевский район (</w:t>
      </w:r>
      <w:r>
        <w:rPr>
          <w:rFonts w:cs="PT Astra Serif" w:ascii="PT Astra Serif" w:hAnsi="PT Astra Serif"/>
          <w:sz w:val="28"/>
          <w:szCs w:val="28"/>
        </w:rPr>
        <w:t>https://</w:t>
      </w:r>
      <w:r>
        <w:rPr>
          <w:rFonts w:cs="PT Astra Serif" w:ascii="PT Astra Serif" w:hAnsi="PT Astra Serif"/>
          <w:sz w:val="28"/>
          <w:szCs w:val="28"/>
          <w:lang w:val="en-US"/>
        </w:rPr>
        <w:t>kireev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>) не позднее, чем за 30 (тридцать) календарных дней до окончания приема Заявок.</w:t>
      </w:r>
    </w:p>
    <w:p>
      <w:pPr>
        <w:pStyle w:val="Normal"/>
        <w:shd w:fill="FFFFFF" w:val="clear"/>
        <w:ind w:left="-142" w:firstLine="710"/>
        <w:jc w:val="both"/>
        <w:textAlignment w:val="baseline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1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4. Извещение о проведении конкурса должно содержать следующую информацию:</w:t>
      </w:r>
    </w:p>
    <w:p>
      <w:pPr>
        <w:pStyle w:val="Normal"/>
        <w:shd w:fill="FFFFFF" w:val="clear"/>
        <w:ind w:left="-142" w:firstLine="710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а) наименование и адрес органа, уполномоченного на прием документов, необходимых для участия в конкурсе;</w:t>
      </w:r>
    </w:p>
    <w:p>
      <w:pPr>
        <w:pStyle w:val="Normal"/>
        <w:shd w:fill="FFFFFF" w:val="clear"/>
        <w:ind w:left="-142" w:firstLine="710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б) дату начала приема заявок на участие в конкурсе;</w:t>
      </w:r>
    </w:p>
    <w:p>
      <w:pPr>
        <w:pStyle w:val="Normal"/>
        <w:shd w:fill="FFFFFF" w:val="clear"/>
        <w:ind w:left="-142" w:firstLine="710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) дату окончания приема заявок на участие в конкурсе;</w:t>
      </w:r>
    </w:p>
    <w:p>
      <w:pPr>
        <w:pStyle w:val="Normal"/>
        <w:shd w:fill="FFFFFF" w:val="clear"/>
        <w:ind w:left="-142" w:firstLine="710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г) срок рассмотрения заявок конкурсной комиссией;</w:t>
      </w:r>
    </w:p>
    <w:p>
      <w:pPr>
        <w:pStyle w:val="Normal"/>
        <w:shd w:fill="FFFFFF" w:val="clear"/>
        <w:ind w:left="-142" w:firstLine="710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д) перечень направлений, по которым выдается грантовая поддержка.</w:t>
      </w:r>
    </w:p>
    <w:p>
      <w:pPr>
        <w:pStyle w:val="Normal"/>
        <w:tabs>
          <w:tab w:val="clear" w:pos="720"/>
          <w:tab w:val="left" w:pos="-540" w:leader="none"/>
        </w:tabs>
        <w:ind w:left="-142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ем заявок на участие в конкурсе осуществляется в сроки, установленные извещением о проведении конкурс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-284" w:right="170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17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рядок рассмотрения и оценки заявок участников конкурса</w:t>
      </w:r>
    </w:p>
    <w:p>
      <w:pPr>
        <w:pStyle w:val="Normal"/>
        <w:ind w:right="17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before="100" w:after="100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ием Заявок ведется секретарем конкурсной комиссии по адресу и в течение времени, обозначенного в информационном сообщении о Конкурсе. При приеме документов секретарь ставит отметку о наличии документов на описи документов, предоставленных соискателем гранта в конкурсную комиссию.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итогам проверки наличия и соответствия оригиналам всех необходимых документов и их надлежащего оформления секретарь конкурсной комиссии в момент приема Заявки уведомляет соискателя гранта: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о внесении Заявки в Единый реестр заявок;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о необходимости доработки представленных документов.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каз во внесении Заявки в Единый реестр заявок по причине неполного перечня документов или ненадлежащего их оформления не препятствует повторной подаче документов на Конкурс после внесения необходимых дополнений и исправлений в рамках срока, установленного в информационном сообщении о Конкурсе.</w:t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Конкурсная комиссия в течение 7 (семи) календарных дней после окончания срока приема Заявок рассматривает Заявки, включенные в Единый реестр заявок. Конкурсная комиссия оценивает зарегистрированные Заявки по следующим критериям: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Соответствие социально значимой программы Приоритетным направлениям: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 соответствует – 0 баллов;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частично соответствует – до 2 баллов;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ответствует – от 3 до 5 баллов.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Соответствие целей социально значимой программы целям уставной деятельности соискателя гранта: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 соответствует – 0 баллов;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частично соответствует – до 2 баллов;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ответствует – от 3 до 5 баллов.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 Значимость для реализации социальной политики муниципального образования Киреевский район: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 значимо – 0 баллов;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корее значимо, чем не значимо – до 2 баллов;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начимо – от 3 до 5 баллов.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 Объем целевой аудитории, охваченной мероприятиями социально значимой программы: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100 человек – 1 балл;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101 до 150 человек – 2 балла;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151 до 250 человек – 3 балла;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51 до 500 человек – 4 балла;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олее 500 человек – 5 баллов.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) Использование собственной материально-технической, кадровой базы соискателя гранта при реализации социально значимой программы: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териально-техническая, кадровая база отсутствует – 0 баллов;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териально-техническая, кадровая база частично имеется – до 2 баллов;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ация использует собственную материально-техническую и кадровую базу – от 3 до 5 баллов.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) Количественные и качественные показатели, планируемые для достижения при реализации социально значимой программы (ожидаемые результаты):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жидаемые результаты нереалистичны, эффект от реализации программы не существенно влияет на достижение поставленной цели – 0 баллов;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жидаемые результаты реалистичны, эффект от реализации программы несущественно влияет на достижение поставленной цели – до 2 баллов;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жидаемые результаты реалистичны, эффект от реализации программы существенно влияет на достижение поставленной цели – от 3 до 5 баллов.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) Уникальность социально значимой программы: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курсный проект традиционен, дублирует мероприятия проектов, реализованных в муниципальном образовании Киреевский район – 0 баллов;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курсный проект в основном содержит традиционные мероприятия, но есть элементы новизны – до 2 баллов;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курсный проект уникален для муниципального образования Киреевский район – от 3 до 5 баллов.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) Долговременный эффект от реализации социально значимой программы.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т возможности дальнейшего продолжения программы – 0 баллов;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рамма может быть продолжена не на постоянной основе – до 2 баллов;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рамма может быть продолжена на постоянной основе – от 3 до 5 баллов.</w:t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3. Рассмотрев все Заявки, включенные в Единый реестр заявок, конкурсная комиссия, исходя из суммарного количества баллов, ранжирует Заявки в порядке убывания суммарного количества баллов. Исходя из объема средств, предусмотренных в бюджете муниципального образования Киреевский район на реализацию муниципальных грантов, конкурсная комиссия определяет победителей Конкурса и по каждой победившей Заявке принимает одно из следующих решений: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инансировать в соответствии с Заявкой (в соответствии с календарным планом мероприятий);</w:t>
      </w:r>
    </w:p>
    <w:p>
      <w:pPr>
        <w:pStyle w:val="Normal"/>
        <w:shd w:fill="FFFFFF" w:val="clear"/>
        <w:ind w:lef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оставить частичное финансирование с предоставлением обоснования (согласно календарному плану мероприятий).</w:t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4. Все решения конкурсной комиссии оформляются протоколами, которые в течение 14 (четырнадцати) календарных дней размещаются на официальном сайте администрации муниципального образования Киреевский район в сети Интернет.</w:t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5. По итогам работы конкурсной комиссии в течение 30 (тридцати) календарных дней издается постановление администрации муниципального образования Киреевский район об итогах Конкурса.</w:t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6. Постановление об итогах Конкурса подлежит обязательному опубликованию на официальном сайте муниципального образования Киреевский район (</w:t>
      </w:r>
      <w:r>
        <w:rPr>
          <w:rFonts w:cs="PT Astra Serif" w:ascii="PT Astra Serif" w:hAnsi="PT Astra Serif"/>
          <w:sz w:val="28"/>
          <w:szCs w:val="28"/>
        </w:rPr>
        <w:t>https://</w:t>
      </w:r>
      <w:r>
        <w:rPr>
          <w:rFonts w:cs="PT Astra Serif" w:ascii="PT Astra Serif" w:hAnsi="PT Astra Serif"/>
          <w:sz w:val="28"/>
          <w:szCs w:val="28"/>
          <w:lang w:val="en-US"/>
        </w:rPr>
        <w:t>kireev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>) в сети Интернет.</w:t>
      </w:r>
    </w:p>
    <w:p>
      <w:pPr>
        <w:pStyle w:val="Normal"/>
        <w:ind w:right="17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97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spacing w:val="10"/>
      <w:sz w:val="27"/>
      <w:szCs w:val="27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  <w:jc w:val="center"/>
    </w:pPr>
    <w:rPr>
      <w:spacing w:val="1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evsk.gosuslugi.ru/" TargetMode="External"/><Relationship Id="rId4" Type="http://schemas.openxmlformats.org/officeDocument/2006/relationships/hyperlink" Target="https://www.consultant.ru/document/cons_doc_LAW_46599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.dot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01:00Z</dcterms:created>
  <dc:creator>User</dc:creator>
  <dc:description/>
  <cp:keywords/>
  <dc:language>en-US</dc:language>
  <cp:lastModifiedBy>Инна Александровна Шахова</cp:lastModifiedBy>
  <cp:lastPrinted>2024-10-22T14:55:00Z</cp:lastPrinted>
  <dcterms:modified xsi:type="dcterms:W3CDTF">2024-10-31T11:33:00Z</dcterms:modified>
  <cp:revision>188</cp:revision>
  <dc:subject/>
  <dc:title> </dc:title>
</cp:coreProperties>
</file>