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902335" cy="878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Subtitle"/>
        <w:rPr/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КИРЕЕВСКИЙ РАЙОН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ЫЙ СОЗЫВ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48-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января 2017 г.                                                                                       № 48-2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брания представителей муниципального образования Киреевский район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Рассмотрев проект Плана работы Собрания представителей муниципального образования Киреевский район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7 года, руководствуясь Регламентом Собрания представителей муниципального образования Киреевский район, Собрание представителей муниципального образования Киреевский район РЕШИЛО:</w:t>
      </w:r>
    </w:p>
    <w:p>
      <w:pPr>
        <w:pStyle w:val="TextBody"/>
        <w:ind w:firstLine="709"/>
        <w:rPr/>
      </w:pPr>
      <w:r>
        <w:rPr>
          <w:szCs w:val="28"/>
        </w:rPr>
        <w:t xml:space="preserve">1. Утвердить План работы Собрания представителей муниципального образования Киреевский район н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17 года (приложение)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2. Решение вступает в силу со дня подписания.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 Контроль за исполнением  настоящего решения оставляю за собой.  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муниципального образов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Киреевский район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редседатель Собрания представителей                                            Г.Е. Баранов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tabs>
          <w:tab w:val="clear" w:pos="720"/>
          <w:tab w:val="left" w:pos="1289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91" w:right="707" w:gutter="0" w:header="0" w:top="624" w:footer="0" w:bottom="567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1289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1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tabs>
          <w:tab w:val="clear" w:pos="720"/>
          <w:tab w:val="left" w:pos="21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представителей</w:t>
      </w:r>
    </w:p>
    <w:p>
      <w:pPr>
        <w:pStyle w:val="TextBody"/>
        <w:tabs>
          <w:tab w:val="clear" w:pos="720"/>
          <w:tab w:val="left" w:pos="21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tabs>
          <w:tab w:val="clear" w:pos="720"/>
          <w:tab w:val="left" w:pos="21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иреевский район</w:t>
      </w:r>
    </w:p>
    <w:p>
      <w:pPr>
        <w:pStyle w:val="TextBody"/>
        <w:tabs>
          <w:tab w:val="clear" w:pos="720"/>
          <w:tab w:val="left" w:pos="21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27.01.2017 г. № 48-265</w:t>
      </w:r>
    </w:p>
    <w:p>
      <w:pPr>
        <w:pStyle w:val="TextBody"/>
        <w:tabs>
          <w:tab w:val="clear" w:pos="720"/>
          <w:tab w:val="left" w:pos="21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21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TextBody"/>
        <w:tabs>
          <w:tab w:val="clear" w:pos="720"/>
          <w:tab w:val="left" w:pos="2188" w:leader="none"/>
        </w:tabs>
        <w:ind w:left="284" w:hanging="0"/>
        <w:jc w:val="center"/>
        <w:rPr/>
      </w:pPr>
      <w:r>
        <w:rPr>
          <w:b/>
          <w:sz w:val="26"/>
          <w:szCs w:val="26"/>
        </w:rPr>
        <w:t xml:space="preserve">Собрания представителей муниципального образования Киреевский район 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7 года</w:t>
      </w:r>
    </w:p>
    <w:p>
      <w:pPr>
        <w:pStyle w:val="TextBody"/>
        <w:tabs>
          <w:tab w:val="clear" w:pos="720"/>
          <w:tab w:val="left" w:pos="21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85"/>
        <w:gridCol w:w="4415"/>
        <w:gridCol w:w="3118"/>
        <w:gridCol w:w="439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очередного заседа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просы, выносимые на рассмотрение Собрания представителей </w:t>
            </w:r>
          </w:p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 Кире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(докладчи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ая комиссия, ответственная за подготовку проекта решени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февраля 2017 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главы администрации муниципального образования Киреевский район о результатах его деятельности и деятельности администрации муниципального образования Киреевский район за 201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ховребов И.В. – глава администрации муниципального образования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организационной работе, регламенту и депутатской этике (Антипов И.В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работе Контрольно-счетной палаты муниципального образования Киреевский район за 201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ева Е.П. – председатель Контрольно – счетной палаты муниципального образования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номике, бюджету, налогам и инвестициям (Калугина И.В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Собрания представителей муниципального образования Киреевский район № 46-244 от 23.12.2016 года «О бюджете муниципального образования Киреевский район на 2017 год и на плановый период 2018 и 2019 год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кова Л.Н. – начальник финансового управлен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номике, бюджету, налогам и инвестициям (Калугина И.В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Перечня муниципального имущества, передаваемого в порядке разграничения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Е.П. – начальник управления экономического развит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вопросам собственности, землепользования и развития предпринимательства (Хлопов В.М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представителей м.о. Киреевский район от 23.12.2015 года №33-182 «Об утверждении перечня имущества, находящегося в собственности муниципального образования Киреевский район,</w:t>
            </w:r>
          </w:p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ого в собственность муниципальных образований</w:t>
            </w:r>
          </w:p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Кирее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Е.П. – начальник управления экономического развит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вопросам собственности, землепользования и развития предпринимательства (Хлопов В.М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владения, пользования и распоряжения муниципальным имуществом муниципального образования Киреевский район, утвержденное решением Собрания представителей муниципального образования Киреевский район от 24.02.2011 года №30-1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Е.П. – начальник управления экономического развит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вопросам собственности, землепользования и развития предпринимательства (Хлопов В.М.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марта 2017 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Собрания представителей муниципального образования Киреевский район № 46-244 от 23.12.2016 года «О бюджете муниципального образования Киреевский район на 2017 год и на плановый период 2018 и 2019 год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кова Л.Н. – начальник финансового управлен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номике, бюджету, налогам и инвестициям (Калугина И.В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FontStyle11"/>
              </w:rPr>
              <w:t>Об исполнении бюджета муниципального образования Киреевский район за 2016 год и расходовании средств резервного фон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кова Л.Н. – начальник финансового управлен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номике, бюджету, налогам и инвестициям (Калугина И.В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Об утверждении программы комплексного развития социальной инфраструктуры сельских поселений муниципального образования Киреевского района Тульской области на 2016-2030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sz w:val="26"/>
                <w:szCs w:val="26"/>
              </w:rPr>
              <w:t>Кудряшова Е.П. – начальник управления экономического развит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вопросам собственности, землепользования и развития предпринимательства (Хлопов В.М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1"/>
              </w:rPr>
            </w:pPr>
            <w:r>
              <w:rPr>
                <w:rStyle w:val="FontStyle11"/>
              </w:rPr>
              <w:t>О внесении изменений в решение Собрания представителей м.о. Киреевский район от 27.05.2016 г. №39-216 «</w:t>
            </w:r>
            <w:r>
              <w:rPr>
                <w:sz w:val="26"/>
                <w:szCs w:val="26"/>
              </w:rPr>
              <w:t>Об утверждении Правил благоустройства и санитарного содержания территории муниципального образования Киреевский райо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sz w:val="26"/>
                <w:szCs w:val="26"/>
              </w:rPr>
              <w:t>Семенова Л.А. – заместитель главы администрации муниципального образования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ым вопросам и вопросам ЖКХ (Зубова Н.Ю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</w:rPr>
              <w:t>О внесении изменений и дополнений в Устав муниципального образования Кирее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sz w:val="26"/>
                <w:szCs w:val="26"/>
              </w:rPr>
              <w:t>Михайлова В.Е. – начальник отдела по взаимодействию с ОМСУ и организационной работе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организационной работе, регламенту и депутатской этике (Антипов И.В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17 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Собрания представителей муниципального образования Киреевский район № 46-244 от 23.12.2016 года «О бюджете муниципального образования Киреевский район на 2017 год и на плановый период 2018 и 2019 год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кова Л.Н. – начальник финансового управлен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номике, бюджету, налогам и инвестициям (Калугина И.В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 мая 2017 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Собрания представителей муниципального образования Киреевский район № 46-244 от 23.12.2016 года «О бюджете муниципального образования Киреевский район на 2017 год и на плановый период 2018 и 2019 год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кова Л.Н. – начальник финансового управлен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номике, бюджету, налогам и инвестициям (Калугина И.В.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/>
            </w:pPr>
            <w:r>
              <w:rPr>
                <w:b/>
                <w:sz w:val="26"/>
                <w:szCs w:val="26"/>
              </w:rPr>
              <w:t>28 июня 2017 г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плане работы Собрания представителей муниципального образования Киреевский район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 2017 года</w:t>
            </w:r>
          </w:p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 Г.Е. – глава муниципального образования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организационной работе, регламенту и депутатской этике (Антипов И.В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Собрания представителей муниципального образования Киреевский район № 46-244 от 23.12.2016 года «О бюджете муниципального образования Киреевский район на 2017 год и на плановый период 2018 и 2019 год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чкова Л.Н. – начальник финансового управлен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номике, бюджету, налогам и инвестициям (Калугина И.В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мере необходимост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внесении изменений в план приватизации муниципального имущества м.о. Киреевский район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 даче согласия на передачу из муниципальной собственности м.о. Киреевский район в собственность муниципальных образований Кирее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а Е.П. – начальник управления экономического развития администрации МО Киреевский райо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88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вопросам собственности, землепользования и развития предпринимательства (Хлопов В.М.)</w:t>
            </w:r>
          </w:p>
        </w:tc>
      </w:tr>
    </w:tbl>
    <w:p>
      <w:pPr>
        <w:pStyle w:val="TextBody"/>
        <w:tabs>
          <w:tab w:val="clear" w:pos="720"/>
          <w:tab w:val="left" w:pos="21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188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Прочие мероприятия: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>
          <w:sz w:val="26"/>
          <w:szCs w:val="26"/>
        </w:rPr>
      </w:pPr>
      <w:r>
        <w:rPr>
          <w:sz w:val="26"/>
          <w:szCs w:val="26"/>
        </w:rPr>
        <w:t>1. Прием граждан депутатами Собрания представителей муниципального образования Киреевский район.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ственный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Михайлова В.Е. – начальник отдела по взаимодействию с ОМСУ и организационной работе администрации муниципального образования Киреевский район.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/>
      </w:pPr>
      <w:r>
        <w:rPr>
          <w:sz w:val="26"/>
          <w:szCs w:val="26"/>
        </w:rPr>
        <w:t>2. Работа депутатов в избирательных округах, муниципальных образованиях: встречи, беседы, отчеты; участие в мероприятиях коллективов предприятий и учреждений, политический партий и общественных организаций.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>
          <w:sz w:val="26"/>
          <w:szCs w:val="26"/>
        </w:rPr>
      </w:pPr>
      <w:r>
        <w:rPr>
          <w:i/>
          <w:sz w:val="26"/>
          <w:szCs w:val="26"/>
        </w:rPr>
        <w:t>Ответственные: Баранова Г.Е. – глава МО Киреевский район, председатель Собрания представителей МО Киреевский район.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>
          <w:sz w:val="26"/>
          <w:szCs w:val="26"/>
        </w:rPr>
      </w:pPr>
      <w:r>
        <w:rPr>
          <w:sz w:val="26"/>
          <w:szCs w:val="26"/>
        </w:rPr>
        <w:t xml:space="preserve">3. Информирование депутатов перед заседаниями постоянных комиссий о новых документах по муниципальному образованию Киреевский район. 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/>
      </w:pPr>
      <w:r>
        <w:rPr>
          <w:i/>
          <w:sz w:val="26"/>
          <w:szCs w:val="26"/>
        </w:rPr>
        <w:t>Ответственные: Баранова Г.Е. – глава МО Киреевский район, председатель Собрания представителей МО Киреевский район, Михайлова В.Е. – начальник отдела по взаимодействию с ОМСУ и организационной работе администрации муниципального образования Киреевский район.</w:t>
      </w:r>
    </w:p>
    <w:p>
      <w:pPr>
        <w:pStyle w:val="TextBody"/>
        <w:tabs>
          <w:tab w:val="clear" w:pos="720"/>
          <w:tab w:val="left" w:pos="2188" w:leader="none"/>
        </w:tabs>
        <w:ind w:left="425"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2487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567" w:right="6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12:00Z</dcterms:created>
  <dc:creator>USER1</dc:creator>
  <dc:description/>
  <cp:keywords/>
  <dc:language>en-US</dc:language>
  <cp:lastModifiedBy>Shutova</cp:lastModifiedBy>
  <cp:lastPrinted>2017-01-26T12:01:00Z</cp:lastPrinted>
  <dcterms:modified xsi:type="dcterms:W3CDTF">2017-01-30T13:48:00Z</dcterms:modified>
  <cp:revision>27</cp:revision>
  <dc:subject/>
  <dc:title> </dc:title>
</cp:coreProperties>
</file>