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ТУЛЬ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КИРЕ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ЫЙ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3 ЗАСЕДАНИЕ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т  06 августа 2018 г.                                                                                №  72 – 403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 xml:space="preserve">О внесение изменений в решение Собрания представителей муниципального образования Киреевский район от 30.03.2017 № 51-283 «Об утверждении правил землепользования и застройки муниципального образования Красноярское Киреевского района» 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9"/>
        <w:rPr>
          <w:b/>
          <w:b/>
        </w:rPr>
      </w:pPr>
      <w:r>
        <w:rPr/>
        <w:t xml:space="preserve">В соответствии со ст.24 Градостроительного кодекса РФ, пунктом 20 части 1 статьи 14 Федерального закона от 06.10.2003 №131-ФЗ «Об общих принципах организации местного самоуправления в Российской Федерации», учитывая протокол публичных слушаний по внесению изменений в правила землепользования и застройки, на основании Устава муниципального образования Киреевский район Собрание представителей муниципального образования  Киреевский район </w:t>
      </w:r>
      <w:r>
        <w:rPr>
          <w:b/>
        </w:rPr>
        <w:t>РЕШИЛО:</w:t>
      </w:r>
    </w:p>
    <w:p>
      <w:pPr>
        <w:pStyle w:val="Heading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представителей муниципального образования Киреевский район от 30.03.2017 №51-283 «Об утверждении правил землепользования и застройки муниципального образования Красноярское Киреевского района» следующие изменения: установить для земельных участков с кадастровыми номерами 71:12:010311:90, 71:12:010210:14, 71:12:010311:91 зону Сх2 – зона, занятая объектами сельскохозяйственного назначения.</w:t>
      </w:r>
    </w:p>
    <w:p>
      <w:pPr>
        <w:pStyle w:val="ConsPlus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о дня официального обнародования.</w:t>
      </w:r>
    </w:p>
    <w:p>
      <w:pPr>
        <w:pStyle w:val="31"/>
        <w:ind w:hanging="0"/>
        <w:rPr/>
      </w:pPr>
      <w:r>
        <w:rPr/>
        <w:t xml:space="preserve">  </w:t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center"/>
          </w:tcPr>
          <w:p>
            <w:pPr>
              <w:pStyle w:val="31"/>
              <w:ind w:right="-109" w:hanging="14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муниципального</w:t>
            </w:r>
          </w:p>
          <w:p>
            <w:pPr>
              <w:pStyle w:val="31"/>
              <w:ind w:right="-109" w:hanging="142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образования Киреевский район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31"/>
              <w:ind w:hanging="0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Г.Е. Баранова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390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273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720" w:firstLine="131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0:29:00Z</dcterms:created>
  <dc:creator>Галканов</dc:creator>
  <dc:description/>
  <cp:keywords/>
  <dc:language>en-US</dc:language>
  <cp:lastModifiedBy>Shutova</cp:lastModifiedBy>
  <cp:lastPrinted>2018-08-27T14:40:00Z</cp:lastPrinted>
  <dcterms:modified xsi:type="dcterms:W3CDTF">2018-09-11T13:25:00Z</dcterms:modified>
  <cp:revision>9</cp:revision>
  <dc:subject/>
  <dc:title> </dc:title>
</cp:coreProperties>
</file>