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02335" cy="878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й СОЗЫВ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sz w:val="28"/>
          <w:szCs w:val="28"/>
        </w:rPr>
        <w:t>51-е ЗАСЕДА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30 марта 2017 г.                                                                                    № 51 – 284 </w:t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решение Собрания представителей муниципального образования Киреевский район от 30 ноября 2016 года № 45-239 «О прогнозном плане приватизации муниципального имущества муниципального образования Киреевский район на 2017 год и на плановый период 2018 и 2019 годов»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ссмотрев ходатайство главы администрации муниципального образования Киреевский район И.В. Цховребова о внесении изменений в решение Собрания представителей муниципального образования Киреевский район от 30 ноября 2016 года № 45-239 «О прогнозном плане приватизации муниципального имущества муниципального образования Киреевский район на 2017 год и на плановый период 2018 и 2019 годов», в соответствии с Граждански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1.12.2001 № 178-ФЗ «О приватизации государственного и муниципального имущества», ст. 38 Устава муниципального образования Киреевский район, Собрание представителей муниципального образования Киреевский район  РЕШИЛО: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 приложении к решению Собрания представителей муниципального образования Киреевский район от 30 ноября 2016 года № 45-239 пункт 2.1. раздела 2 изложить в новой редакции (приложение).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«Маяк» Издательский дом «Пресса 71».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иреевский район                                                                            Г.Е. Баранова</w:t>
      </w:r>
    </w:p>
    <w:p>
      <w:pPr>
        <w:pStyle w:val="Normal"/>
        <w:spacing w:lineRule="auto" w:line="240" w:before="0" w:after="200"/>
        <w:contextualSpacing/>
        <w:jc w:val="both"/>
        <w:rPr>
          <w:color w:val="FFFFFF"/>
          <w:sz w:val="24"/>
          <w:szCs w:val="22"/>
        </w:rPr>
      </w:pPr>
      <w:r>
        <w:rPr>
          <w:color w:val="FFFFFF"/>
          <w:sz w:val="24"/>
          <w:szCs w:val="22"/>
        </w:rPr>
        <w:t xml:space="preserve">Исп.: Баринова Т.А.Тел.:  (48754) 6-10-82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jc w:val="both"/>
        <w:rPr>
          <w:color w:val="FFFFFF"/>
          <w:sz w:val="22"/>
          <w:szCs w:val="22"/>
        </w:rPr>
      </w:pPr>
      <w:r>
        <w:rPr>
          <w:rFonts w:eastAsia="Times New Roman"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/>
      </w:pPr>
      <w:r>
        <w:rPr>
          <w:sz w:val="28"/>
          <w:szCs w:val="28"/>
        </w:rPr>
        <w:t>Собрания представителей  муниципального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/>
      </w:pPr>
      <w:r>
        <w:rPr>
          <w:sz w:val="28"/>
          <w:szCs w:val="28"/>
        </w:rPr>
        <w:t>образования Киреевский район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30.03.2017 г. №51-284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муниципального имущества муниципального образования Киреевский район в 2017 году и в плановом периоде 2018 и 2019 годов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954"/>
        <w:gridCol w:w="2268"/>
        <w:gridCol w:w="2693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номера на поэтажном плане 28,29,30,31, Тульская область, Киреевский район, г.Болохово, ул.Ленина, д.17, пом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с номером на поэтажном плане строения 3, этаж 1, лит.А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20, этаж 1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14,15, этаж 1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21, этаж 1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22, этаж 1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1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2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3,4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5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6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8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10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11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12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13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14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с номером на поэтажном плане строения 15, этаж 2, лит.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иреевский район, г.Киреевск, ул.Мира, д.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этаж: подвал, номера на поэтажном плане 1,2,3,4,5,6,7,8,9,10, Тульская область, Киреевский район, г.Киреевск, ул.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номера на поэтажном плане 1,2,3,4,5, Тульская область, Киреевский район,  МО г.Липки, г.Липки, ул.Трудов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(магазин), Тульская область, Киреевский район,  пос.Бородинский, ул.Пушк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клад, гараж и земельный участок с кадастровым номером 71:12:070606:1598 общей площадью 2310 кв.м., Тульская область, Киреевский район, пос.Бородинский, ул.Трудовая, д.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 и  земельный участок с кадастровым номером 71:12:060407:1580 общей площадью 1924 кв.м., Тульская обл., р-н Киреевский,  п.Головлинский, ул.Кир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9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лит.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лит.Б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 с кадастровым номером 71:12:050304:414, общей площадью 13230 кв.м, Тульская область, Киреевский район, м.о.Богучаровское, с.Майское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Тульская область, Киреевский район, Липковская а., пос.Комсомольский, ул.Школьная, д.18, пом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арендуемого имущества субъектам малого и среднего предпринимательства в соответствии со 159-Ф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Тульская область, Киреевский район, г.Липки, ул.Больничная, д.9, КН 71:12:060305:581, этажность 2, в том числе подземных1,лит.Б,инв.№70:228:002:030011180:0200:20000 и земельный участок, по адресу:  Тульская область, Киреевский район, г.Липки, ул.Больничная, д.9, КН 71:12:060502: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Тульская область, Киреевский район, МО г.Киреевск, г.Киреевск, ул.Октябрьская, д.37а, КН 71:12:090203:2040, этажность – 2, номера на поэтажном плане 1-9, 26-2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, Тульская область, Киреевский район, МО Приупское, пос.Приупский, ул.Клубная, д.3, инв.№ 70:228:002:090000810, назначение: нежилое, лит.А,А1,А2,А3,А4,А5,А6,А7,а,а1 и земельный участок, по адресу: Тульская область, Киреевский район, МО Приупское, пос.Приупский, ул.Клубная, д.3, КН 71:12:060601: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</w:t>
      </w:r>
    </w:p>
    <w:sectPr>
      <w:type w:val="nextPage"/>
      <w:pgSz w:orient="landscape" w:w="16838" w:h="11906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5:00Z</dcterms:created>
  <dc:creator>nikitin</dc:creator>
  <dc:description/>
  <cp:keywords/>
  <dc:language>en-US</dc:language>
  <cp:lastModifiedBy>Shutova</cp:lastModifiedBy>
  <cp:lastPrinted>2017-03-29T11:50:00Z</cp:lastPrinted>
  <dcterms:modified xsi:type="dcterms:W3CDTF">2017-03-30T13:23:00Z</dcterms:modified>
  <cp:revision>24</cp:revision>
  <dc:subject/>
  <dc:title/>
</cp:coreProperties>
</file>