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КИРЕЕВ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4"/>
        </w:rPr>
        <w:t>ПЯТЫЙ СО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6-е ЗАСЕДА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3 декабря 2016 года                                                                               № 46-24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представителей муниципального образования Киреевский район от 30 октября 2013 года № 2-19 «О введении в действие системы налогообложения в виде единого налога на вмененный доход для отдельных видов деятельности»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от 03.07.2016 N 248-ФЗ "О внесении изменений в часть вторую Налогового кодекса Российской Федерации", Федеральным законом от 06.10.2003 N 131-ФЗ "Об общих принципах организации местного самоуправления в Российской Федерации",  в соответствии со ст.30 п.1 Устава муниципального образования Киреевский район Собрание представителей муниципального образования  Киреевский район </w:t>
      </w: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639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Киреевский район от 30 октября 2013 года № 2-19 «О введении в действие системы налогообложения в виде единого налога на вмененный доход для отдельных видов деятельности» изменение, изложив подпункт 1 пункта 1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"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 Настоящее решение  вступает в силу 1 января 2017 года,  но ранее чем по истечении одного месяца со дня его официального опубликования.</w:t>
      </w:r>
    </w:p>
    <w:p>
      <w:pPr>
        <w:pStyle w:val="TextBodyIndent"/>
        <w:ind w:firstLine="709"/>
        <w:rPr/>
      </w:pPr>
      <w:r>
        <w:rPr>
          <w:sz w:val="28"/>
        </w:rPr>
        <w:t xml:space="preserve">3. Контроль за исполнением данного решения  возложить  на постоянную комиссию по экономике, бюджету, налогам и инвестициям Собрания представителей.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.Е. Баранова</w:t>
            </w:r>
          </w:p>
        </w:tc>
      </w:tr>
    </w:tbl>
    <w:p>
      <w:pPr>
        <w:pStyle w:val="Normal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2:00Z</dcterms:created>
  <dc:creator>Галканов</dc:creator>
  <dc:description/>
  <cp:keywords/>
  <dc:language>en-US</dc:language>
  <cp:lastModifiedBy>Shutova</cp:lastModifiedBy>
  <cp:lastPrinted>2016-11-24T12:37:00Z</cp:lastPrinted>
  <dcterms:modified xsi:type="dcterms:W3CDTF">2016-12-28T11:42:00Z</dcterms:modified>
  <cp:revision>5</cp:revision>
  <dc:subject/>
  <dc:title> </dc:title>
</cp:coreProperties>
</file>