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 ЗАСЕДА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30 августа 2018 г.                                                                                  №  73-4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О внесение изменений в решение </w:t>
      </w:r>
    </w:p>
    <w:p>
      <w:pPr>
        <w:pStyle w:val="Heading2"/>
        <w:rPr/>
      </w:pPr>
      <w:r>
        <w:rPr>
          <w:b/>
          <w:sz w:val="28"/>
        </w:rPr>
        <w:t>Собрания представителей № 45-237 от 30.11.2016  «Об установлении значений  корректирующего коэффициента базовой доходности К2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и  исчислении суммы единого налога на вмененный доход 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дельных  видов деятельности»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b/>
          <w:b/>
        </w:rPr>
      </w:pPr>
      <w:r>
        <w:rPr/>
        <w:t xml:space="preserve">На основании п.3 ст. 346.26 главы 26.3  Налогового кодекса Российской Федерации «Система налогообложения в виде налога на  вмененный доход  для отдельных видов деятельности», в соответствии со ст.30 п.1 Устава муниципального образования Киреевский район Собрание представителей муниципального образования  Киреевский район </w:t>
      </w:r>
      <w:r>
        <w:rPr>
          <w:b/>
        </w:rPr>
        <w:t>РЕШИЛО:</w:t>
      </w:r>
    </w:p>
    <w:p>
      <w:pPr>
        <w:pStyle w:val="Heading2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представителей № 45-237 от 30.11.2016 </w:t>
      </w:r>
      <w:r>
        <w:rPr>
          <w:sz w:val="28"/>
        </w:rPr>
        <w:t xml:space="preserve">«Об установлении значений  корректирующего коэффициента базовой доходности К2  при  исчислении суммы единого налога на вмененный доход для отдельных  видов деятельности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ind w:firstLine="709"/>
        <w:rPr/>
      </w:pPr>
      <w:r>
        <w:rPr>
          <w:szCs w:val="28"/>
        </w:rPr>
        <w:t>1.1. п. 1.5 чита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и оказании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 (пользования, владения и (или) распоряжения) не более 20 транспортных средств, предназначенных для оказания таких услуг, по формуле К2= 2,5 х Кт, где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т – коэффициент города (категории городского округа, городского или сельского поселения), определяется в соответствии со значениеми, приведенными в приложении 2 к настоящему решению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ключить  из решения п. 1.8, п. 1.9 с последующим изменением нум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сключить из решения приложение № 6. 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бнародования и распространяется на правоотношения, возникшие с 01 января 2018 года.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8"/>
        </w:rPr>
        <w:t xml:space="preserve">3. Контроль за исполнением данного решения  возложить  на постоянную комиссию по экономике, бюджету, налогам и инвестициям Собрания представителей. </w:t>
      </w:r>
    </w:p>
    <w:p>
      <w:pPr>
        <w:pStyle w:val="31"/>
        <w:ind w:hanging="0"/>
        <w:rPr/>
      </w:pPr>
      <w:r>
        <w:rPr/>
        <w:t xml:space="preserve"> 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31"/>
              <w:ind w:right="-109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</w:t>
            </w:r>
          </w:p>
          <w:p>
            <w:pPr>
              <w:pStyle w:val="31"/>
              <w:ind w:right="-109" w:hanging="142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 Кирее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31"/>
              <w:ind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Г.Е. Баранов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273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firstLine="13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9:00Z</dcterms:created>
  <dc:creator>Галканов</dc:creator>
  <dc:description/>
  <cp:keywords/>
  <dc:language>en-US</dc:language>
  <cp:lastModifiedBy>Shutova</cp:lastModifiedBy>
  <cp:lastPrinted>2018-08-27T14:40:00Z</cp:lastPrinted>
  <dcterms:modified xsi:type="dcterms:W3CDTF">2018-09-11T11:29:00Z</dcterms:modified>
  <cp:revision>8</cp:revision>
  <dc:subject/>
  <dc:title> </dc:title>
</cp:coreProperties>
</file>