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УЛЬСКАЯ 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 КИРЕЕВСК  КИРЕЕВ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ТРЕТИЙ СОЗЫВ</w:t>
      </w:r>
    </w:p>
    <w:p>
      <w:pPr>
        <w:pStyle w:val="Heading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7-е заседание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февраля 2016 года</w:t>
        <w:tab/>
        <w:tab/>
        <w:tab/>
        <w:tab/>
        <w:tab/>
        <w:tab/>
        <w:t>№ 37-1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рочном прекращении полномочий депутата Собрания депутатов муниципального образования город Киреевск Киреевского района 3-го созы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личное заявление Глинского Ивана Викторовича, депутата Собрания депутатов муниципального образования город Киреевск Киреевского района третьего созыва, на основании ст. 40 Федерального закона от 06.10.2003 г. № 131-ФЗ «Об общих принципах организации местного самоуправления  в Российской Федерации», ст.30 Устава муниципального образования город Киреевск Киреевского района, Собрание депутатов муниципального образования город Киреевск Киреевского района РЕШИЛ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довлетворить заявление Глинского Ивана Викторовича о досрочном прекращении полномочий депутата Собрания депутатов муниципального образования город Киреевск Кире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одпис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газете «Вести Киреевска», разместить на официальном сайте муниципального образования Киреевский  район </w:t>
      </w:r>
      <w:r>
        <w:rPr>
          <w:bCs/>
          <w:sz w:val="28"/>
          <w:szCs w:val="28"/>
        </w:rPr>
        <w:t>(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kireevsk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tulob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sz w:val="26"/>
          <w:szCs w:val="26"/>
        </w:rPr>
        <w:t>.)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 Киреевск Киреевского района                        А.И. Арте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eevsk.tulob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6:20:00Z</dcterms:created>
  <dc:creator>User</dc:creator>
  <dc:description/>
  <cp:keywords/>
  <dc:language>en-US</dc:language>
  <cp:lastModifiedBy>асер</cp:lastModifiedBy>
  <cp:lastPrinted>2016-02-26T09:58:00Z</cp:lastPrinted>
  <dcterms:modified xsi:type="dcterms:W3CDTF">2016-03-10T11:37:00Z</dcterms:modified>
  <cp:revision>22</cp:revision>
  <dc:subject/>
  <dc:title/>
</cp:coreProperties>
</file>