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02335" cy="8782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 КИРЕ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ПРЕДСТАВИТЕЛЕ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й СОЗЫ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8-ое ЗАСЕД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 27 января 2017 г.                                                                                № 48-259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ликвидации юридического лица – управления муниципального хозяйства администрации муниципального образования Кирее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1-64.1 Гражданского кодекса РФ, ч.3 ст. 41 Федерального закона от 06.10.2003г. № 131-ФЗ «Об общих принципах организации  местного самоуправления в РФ», на основании Устава муниципального образования Киреевский район, Собрание представителей  муниципального образования Кире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юридическое лицо – управление муниципального хозяйства администрации муниципального образования Кире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учить администрации муниципального образования Киреев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ликвидационные мероприятия, в том числе назначение ликвидатора указанного юридического лица, в установленном зако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ределить статус и обеспечить нормативную базу деятельности структурного подразделения администрации муниципального образования Киреевский район, на  которое возлагается осуществление полномочий по управлению муниципальным хозяй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решение Собрания представителей муниципального образования Киреевский район № 2-23 от 30.10.2013г. «Об учреждении управления муниципального хозяйства администрации муниципального образования Киреевский район и утверждении Положения об управлении муниципального хозяйства администрации муниципального образования Кире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ешение Собрания представителей муниципального образования Киреевский район №31-175 от 25.11.2015г. «О внесении изменений и дополнений в решение Собрания представителей №2-23 от 30.10.2013г. «Об  учреждении управления муниципального хозяйства администрации муниципального образования Киреевский район и утверждении Положения об управлении муниципального хозяйства администрации муниципального образования Кирее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о действующую комиссию Собрания представителей муниципального образования Киреевский район по организационной работе, регламенту и депутатской э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в общественно – политической газете «Маяк» и разместить на официальном сайте муниципального образования Киреев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Киреевский район                                                         Г.Е. Барано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yle20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Основной текст с красной"/>
    <w:basedOn w:val="TextBody"/>
    <w:qFormat/>
    <w:pPr>
      <w:spacing w:before="0" w:after="120"/>
      <w:ind w:firstLine="720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1">
    <w:name w:val="style19"/>
    <w:basedOn w:val="Normal"/>
    <w:qFormat/>
    <w:pPr>
      <w:spacing w:before="24" w:after="336"/>
      <w:ind w:right="3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0:00Z</dcterms:created>
  <dc:creator>Комитет</dc:creator>
  <dc:description/>
  <cp:keywords/>
  <dc:language>en-US</dc:language>
  <cp:lastModifiedBy>Shutova</cp:lastModifiedBy>
  <cp:lastPrinted>2017-01-11T12:50:00Z</cp:lastPrinted>
  <dcterms:modified xsi:type="dcterms:W3CDTF">2017-01-30T13:26:00Z</dcterms:modified>
  <cp:revision>6</cp:revision>
  <dc:subject/>
  <dc:title>РОССИЙСКАЯ  ФЕДЕРАЦИЯ</dc:title>
</cp:coreProperties>
</file>